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от «31»_августа 2016  г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ом заведующего МКДОУ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Нютюгский детский сад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«  31  » августа 2016  г. № 5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режиме занятий обучающихся (воспитанников) </w:t>
      </w:r>
    </w:p>
    <w:p>
      <w:pPr>
        <w:pStyle w:val="NormalWeb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КДОУ «Нютюгский  детский сад» </w:t>
      </w:r>
    </w:p>
    <w:p>
      <w:pPr>
        <w:pStyle w:val="NormalWeb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обучающихся (воспитанников) МКДОУ «Нютюгский детский сад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«Нютюгский детский са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дошкольного образовательного учреждения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КДОУ «Нютюгский детский сад» осуществляется по пятидневной рабочей неделе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ы функционируют в режиме полного дня (10,5- часового пребывания)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7.00-17.30</w:t>
      </w:r>
    </w:p>
    <w:p>
      <w:pPr>
        <w:pStyle w:val="NormalWeb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ООД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– 10-15 минут;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– 20-25 минут.</w:t>
      </w:r>
    </w:p>
    <w:p>
      <w:pPr>
        <w:pStyle w:val="NormalWeb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нятия проводятся в специально организованных кабинетах.</w:t>
      </w:r>
    </w:p>
    <w:p>
      <w:pPr>
        <w:pStyle w:val="NormalWeb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9:00Z</dcterms:created>
  <dc:creator>xxxc</dc:creator>
  <dc:description/>
  <dc:language>en-US</dc:language>
  <cp:lastModifiedBy>123</cp:lastModifiedBy>
  <dcterms:modified xsi:type="dcterms:W3CDTF">2019-03-02T20:34:34Z</dcterms:modified>
  <cp:revision>2</cp:revision>
  <dc:subject/>
  <dc:title>Положение о режиме занятий воспитаннико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