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ютюгский детский сад»</w:t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                                         Утверждаю: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                                                                             Заведующая МКДОУ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дового коллектива                                                                  «Нютюгский детский сад»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17526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КДОУ «Нютюгский детский сад »                                                            Бабаева С.С.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02                                                                                                      </w:t>
      </w:r>
    </w:p>
    <w:p>
      <w:pPr>
        <w:pStyle w:val="Normal"/>
        <w:spacing w:before="0" w:after="20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«10»  11. 2016г.                                                                                «14» ноября 2016г. </w:t>
      </w:r>
    </w:p>
    <w:p>
      <w:pPr>
        <w:pStyle w:val="Normal"/>
        <w:spacing w:before="0" w:after="20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before="0" w:after="0"/>
        <w:ind w:left="-709" w:firstLine="142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 Общем собрании трудового коллектива</w:t>
      </w:r>
    </w:p>
    <w:p>
      <w:pPr>
        <w:pStyle w:val="Normal"/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казенного дошкольного образовательного учреждения «Нютюгский детский сад»</w:t>
      </w:r>
    </w:p>
    <w:p>
      <w:pPr>
        <w:pStyle w:val="Style51"/>
        <w:shd w:fill="FFFFFF" w:val="clear"/>
        <w:spacing w:lineRule="auto" w:line="276" w:before="0" w:after="0"/>
        <w:ind w:right="-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1"/>
        <w:shd w:fill="FFFFFF" w:val="clear"/>
        <w:spacing w:lineRule="auto" w:line="276" w:before="0" w:after="0"/>
        <w:ind w:left="-851" w:right="283" w:firstLine="142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i/>
          <w:sz w:val="28"/>
          <w:szCs w:val="28"/>
        </w:rPr>
        <w:t>.</w:t>
      </w:r>
      <w:r>
        <w:rPr>
          <w:rStyle w:val="Emphasis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>1.1.Настоящее Положение об общем собрании трудового коллектива (далее – Общее собрание) разработано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ого казенного дошкольного образовательного учреждения «Детский сад общеразвивающего вида «Соколенок»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(далее – ДОУ)  в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 декабря 2012г. № 273-ФЗ  «Об образовании в Российской Федерации»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года; Уставом ДОУ.</w:t>
      </w:r>
    </w:p>
    <w:p>
      <w:pPr>
        <w:pStyle w:val="Style18"/>
        <w:shd w:fill="FFFFFF" w:val="clear"/>
        <w:spacing w:lineRule="auto" w:line="276" w:before="0" w:after="0"/>
        <w:ind w:left="-851" w:right="283" w:firstLine="142"/>
        <w:rPr/>
      </w:pPr>
      <w:r>
        <w:rPr>
          <w:sz w:val="28"/>
          <w:szCs w:val="28"/>
        </w:rPr>
        <w:t> </w:t>
      </w:r>
      <w:r>
        <w:rPr>
          <w:rStyle w:val="Fontstyle15"/>
          <w:sz w:val="28"/>
          <w:szCs w:val="28"/>
        </w:rPr>
        <w:t xml:space="preserve">1.2. </w:t>
      </w:r>
      <w:r>
        <w:rPr>
          <w:sz w:val="28"/>
          <w:szCs w:val="28"/>
        </w:rPr>
        <w:t>Общее собрание ТК  является постоянно действующим органом управления  деятельностью ДОУ.</w:t>
      </w:r>
    </w:p>
    <w:p>
      <w:pPr>
        <w:pStyle w:val="Style18"/>
        <w:shd w:fill="FFFFFF" w:val="clear"/>
        <w:spacing w:lineRule="auto" w:line="276" w:before="0" w:after="0"/>
        <w:ind w:left="-851" w:right="283" w:firstLine="14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3.</w:t>
      </w:r>
      <w:r>
        <w:rPr>
          <w:sz w:val="28"/>
          <w:szCs w:val="28"/>
        </w:rPr>
        <w:t xml:space="preserve"> Каждый работник ДОУ с момента заключения трудового договора и до прекращения его действия является членом Общего собрания трудового коллектива.</w:t>
      </w:r>
    </w:p>
    <w:p>
      <w:pPr>
        <w:pStyle w:val="Style18"/>
        <w:shd w:fill="FFFFFF" w:val="clear"/>
        <w:spacing w:lineRule="auto" w:line="276" w:before="0" w:after="0"/>
        <w:ind w:left="-851" w:right="283" w:firstLine="14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Fontstyle15"/>
          <w:sz w:val="28"/>
          <w:szCs w:val="28"/>
        </w:rPr>
        <w:t xml:space="preserve">1.4. </w:t>
      </w:r>
      <w:r>
        <w:rPr>
          <w:sz w:val="28"/>
          <w:szCs w:val="28"/>
        </w:rPr>
        <w:t>Решение, принятое Общим собранием ТК и не противоречащее законодательству РФ, Уставу</w:t>
      </w:r>
      <w:r>
        <w:rPr>
          <w:rStyle w:val="Fontstyle15"/>
          <w:sz w:val="28"/>
          <w:szCs w:val="28"/>
        </w:rPr>
        <w:t xml:space="preserve"> ДОУ</w:t>
      </w:r>
      <w:r>
        <w:rPr>
          <w:sz w:val="28"/>
          <w:szCs w:val="28"/>
        </w:rPr>
        <w:t>, является обязательным для исполнения всеми работниками.</w:t>
      </w:r>
    </w:p>
    <w:p>
      <w:pPr>
        <w:pStyle w:val="Style18"/>
        <w:shd w:fill="FFFFFF" w:val="clear"/>
        <w:spacing w:lineRule="auto" w:line="276" w:before="0" w:after="0"/>
        <w:ind w:left="-851" w:right="283" w:firstLine="142"/>
        <w:rPr/>
      </w:pPr>
      <w:r>
        <w:rPr>
          <w:sz w:val="28"/>
          <w:szCs w:val="28"/>
        </w:rPr>
        <w:t> </w:t>
      </w:r>
      <w:r>
        <w:rPr>
          <w:rStyle w:val="Fontstyle15"/>
          <w:sz w:val="28"/>
          <w:szCs w:val="28"/>
        </w:rPr>
        <w:t xml:space="preserve">1.5. </w:t>
      </w:r>
      <w:r>
        <w:rPr>
          <w:sz w:val="28"/>
          <w:szCs w:val="28"/>
        </w:rPr>
        <w:t>Изменения и дополнения в настоящее Положение принимаются на заседании Общего собрания ТК ДОУ.</w:t>
      </w:r>
    </w:p>
    <w:p>
      <w:pPr>
        <w:pStyle w:val="Style18"/>
        <w:shd w:fill="FFFFFF" w:val="clear"/>
        <w:spacing w:lineRule="auto" w:line="276" w:before="0" w:after="0"/>
        <w:ind w:left="-851" w:right="283" w:firstLine="142"/>
        <w:rPr/>
      </w:pPr>
      <w:r>
        <w:rPr>
          <w:sz w:val="28"/>
          <w:szCs w:val="28"/>
        </w:rPr>
        <w:t> </w:t>
      </w:r>
      <w:r>
        <w:rPr>
          <w:rStyle w:val="Fontstyle15"/>
          <w:sz w:val="28"/>
          <w:szCs w:val="28"/>
        </w:rPr>
        <w:t>1.6.</w:t>
      </w:r>
      <w:r>
        <w:rPr>
          <w:sz w:val="28"/>
          <w:szCs w:val="28"/>
        </w:rPr>
        <w:t xml:space="preserve"> Данное  Положение действует до принятия нового.</w:t>
      </w:r>
    </w:p>
    <w:p>
      <w:pPr>
        <w:pStyle w:val="Style18"/>
        <w:shd w:fill="FFFFFF" w:val="clear"/>
        <w:spacing w:lineRule="auto" w:line="276" w:before="0" w:after="0"/>
        <w:ind w:left="-851" w:right="283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бщего собрания ТК  ДОУ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сновными задачами Общего собрания ТК ДОУ являются: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ава на осуществление  управленческих начал, развитию инициативы работников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общих вопросов деятельности ДОУ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беспечение совершенствования нормативно-правовой основы ДОУ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беспечение выполнения социальных гарантий и льгот работникам ДОУ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Общего собрания ТК  ДОУ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ее собрание ТК ДОУ: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уждает проект Устава ДОУ, изменения (дополнения) к Уставу;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имает новую редакцию Устава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атывает  Коллективный договор, Правила внутреннего трудового распорядка, положение об оплате труда работников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ждает и принимает годовой план работы ДОУ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ывает и принимает локальные акты ДОУ, в пределах установленной компетенции (договоры, соглашения, положения, отчёты и др.) 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охраны и безопасности условий охраны труда работников, охраны жизни и здоровья воспитанников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предложения Учредителю по улучшению финансово-хозяйственной деятельности ДОУ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ёты заведующего о расходовании бюджетных и внебюджетных средств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ёты о работе заведующего, заместителей по воспитательной и методической работе, завхоза, вносит на рассмотрение администрации предложения по совершенствованию её работы;</w:t>
      </w:r>
    </w:p>
    <w:p>
      <w:pPr>
        <w:pStyle w:val="Normal"/>
        <w:spacing w:before="0" w:after="0"/>
        <w:ind w:left="-567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Общего собрания ТК ДОУ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Общем собрании ТК с правом решающего голоса принимают участие все  работники Учреждения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 правом совещательного голоса в Общем собрании ТК могут принимать участие представители Родительского комитета, представители Управляющего совета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щее собрание ТК ДОУ проводится по мере необходимости, но не реже </w:t>
      </w:r>
      <w:r>
        <w:rPr>
          <w:rFonts w:cs="Times New Roman" w:ascii="Times New Roman" w:hAnsi="Times New Roman"/>
          <w:b/>
          <w:sz w:val="28"/>
          <w:szCs w:val="28"/>
        </w:rPr>
        <w:t>двух раз в год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Общее собрание ТК считается правомочным, если на нём присутствует не менее двух третей членов трудового коллектива ДОУ.                                                                                                                                                                           4.5.Тематика Общего собрания ТК вносится в годовой план работы  Учреждения с учетом нерешенных проблем в пределах компетенции Общего собрания ТК ДОУ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Решение Общего собрания ТК принимается, если за него  проголосовало более половины присутствующих и является обязательным для исполнения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Ход и решения Общего собрания ТК оформляются   протоколами. 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8. Ответственность за выполнение решений Общего собрания ТК ДОУ  лежит на заведующем. Решения выполняют ответственные лица, указанные в протоколе  заседания Общего собрания. Результаты оглашаются  на следующем заседании Общего собрании  ТК.                                               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4.9. Заведующий ДОУ, в случае несогласия с решением Общего собрания ТК ДОУ, приостанавливает выполнение решения, извещает об этом председателя, который обязан в 3-дневный срок рассмотреть такое заявление при участии заинтересованных сторон, ознакомиться с мотивированным мнением большинства работников трудового коллектива ДОУ  и вынести окончательное решение по спорному вопросу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4.10. Общее собрание ТК ДОУ избирает из своего состава председателя и секретаря сроком на </w:t>
      </w:r>
      <w:r>
        <w:rPr>
          <w:rFonts w:cs="Times New Roman" w:ascii="Times New Roman" w:hAnsi="Times New Roman"/>
          <w:b/>
          <w:sz w:val="28"/>
          <w:szCs w:val="28"/>
        </w:rPr>
        <w:t>три календарных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4.11. Председатель Общего собрания ТК ДОУ: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 ТК ДОУ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-  информирует работников о предстоящем  заседании Общего собрания трудового коллектива не менее чем за 15 дней до его проведения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Общего собрания ТК ДОУ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повестку дня заседания Общего собрания ТК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ирует выполнение решений Общего собрания трудового коллектива ДОУ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освязь с другими органами государственно-общественного управления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5.1. Общее собрание трудового коллектива ДОУ организует взаимодействие с другими органами государственно-общественного управления ДОУ: Управляющим советом, Педагогическим советом, Родительским комитетом: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участие представителей трудового коллектива в заседаниях Управляющего совета, Педагогического совета, Родительского комитета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а ознакомление Управляющему совету, Педагогическому совету, Родительскому комитету материалов, разработанных на Общем собрании трудового коллектива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и дополнений по вопросам, рассматриваемым на заседаниях Управляющего совета, Педагогического совета, Родительского комитета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Общего собрания ТК ДОУ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6.1. Общее собрания трудового коллектива имеет право: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овать в управлении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предложения и заявления Учредителю, в органы государственной власти, в общественные организации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6.2. Каждый работник имеет право: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ребовать обсуждения Общим собранием трудового коллектива любого вопроса, касающегося деятельности ДОУ, если его предложение поддержит не менее одной трети членов Общего собрания ТК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тветственность Общего собрания ТК ДОУ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7.1. Общее собрание несет ответственность за выполнение, выполнение не в полном объеме или невыполнение закрепленных за ним  задач и функций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7.2. Общее собрание несет ответственность за соответствие принимаемых решений законодательству РФ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елопроизводство Общего собрания ТК ДОУ 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8.1. Заседание Общего собрания ТК ДОУ оформляются протоколом,  в котором фиксируется:      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та проведения  и порядковый номер собрания;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едатель и секретарь (Ф.И.О.) Общего собрания ТК ДОУ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енное присутствие (отсутствие) сотрудников на собрании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д обсуждения вопросов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я, рекомендации и замечания сотрудников и приглашенных лиц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.</w:t>
      </w:r>
    </w:p>
    <w:p>
      <w:pPr>
        <w:pStyle w:val="Normal"/>
        <w:spacing w:before="0" w:after="0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2. Протоколы подписываются председателем и секретарем Общего собрания ТК ДОУ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8.3. Протоколы хранятся в ДОУ (постоянно)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8.4. В книге регистрации протоколов фиксируются: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ротокола;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токола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8.5. Книга протоколов ДОУ нумеруется полистно, прошнуровывается, скрепляется подписью заведующего и печатью ДОУ.</w:t>
      </w:r>
    </w:p>
    <w:p>
      <w:pPr>
        <w:pStyle w:val="Normal"/>
        <w:spacing w:before="0" w:after="0"/>
        <w:ind w:left="-851" w:right="283" w:firstLine="142"/>
        <w:rPr/>
      </w:pPr>
      <w:r>
        <w:rPr>
          <w:rFonts w:cs="Times New Roman" w:ascii="Times New Roman" w:hAnsi="Times New Roman"/>
          <w:sz w:val="28"/>
          <w:szCs w:val="28"/>
        </w:rPr>
        <w:t>8.6. Нумерация протоколов ведется от начала календарного года.</w:t>
      </w:r>
    </w:p>
    <w:p>
      <w:pPr>
        <w:pStyle w:val="Normal"/>
        <w:spacing w:before="0" w:after="0"/>
        <w:ind w:left="-851" w:right="28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style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style11"/>
    <w:basedOn w:val="Style14"/>
    <w:qFormat/>
    <w:rPr/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7:00Z</dcterms:created>
  <dc:creator>Admin</dc:creator>
  <dc:description/>
  <dc:language>en-US</dc:language>
  <cp:lastModifiedBy>001</cp:lastModifiedBy>
  <cp:lastPrinted>2019-09-24T17:16:00Z</cp:lastPrinted>
  <dcterms:modified xsi:type="dcterms:W3CDTF">2019-09-24T14:17:00Z</dcterms:modified>
  <cp:revision>2</cp:revision>
  <dc:subject/>
  <dc:title/>
</cp:coreProperties>
</file>