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__МКДОУ «Нютюгский детский сад»:</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Бабаева С.С.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7_от_31_._августа.2018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__МКДОУ «Нютюгский детский сад»:</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Бабаева С.С.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7_от_31_._августа.2018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ДОУ «Нютюгский детский сад»</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31 августа2018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ДОУ «Нютюгский детский сад»</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31 августа2018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МКДОУ «Нютюгский детский сад»</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6 марта 2019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2"/>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5:00Z</dcterms:created>
  <dc:creator>Обучонок1</dc:creator>
  <dc:description/>
  <dc:language>en-US</dc:language>
  <cp:lastModifiedBy>001</cp:lastModifiedBy>
  <dcterms:modified xsi:type="dcterms:W3CDTF">2019-09-24T14:35:00Z</dcterms:modified>
  <cp:revision>2</cp:revision>
  <dc:subject/>
  <dc:title/>
</cp:coreProperties>
</file>