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4">
            <wp:simplePos x="0" y="0"/>
            <wp:positionH relativeFrom="column">
              <wp:posOffset>114300</wp:posOffset>
            </wp:positionH>
            <wp:positionV relativeFrom="paragraph">
              <wp:posOffset>635</wp:posOffset>
            </wp:positionV>
            <wp:extent cx="4076700" cy="1590675"/>
            <wp:effectExtent l="0" t="0" r="0" b="0"/>
            <wp:wrapTight wrapText="bothSides">
              <wp:wrapPolygon edited="0">
                <wp:start x="951" y="0"/>
                <wp:lineTo x="129" y="1215"/>
                <wp:lineTo x="-43" y="1768"/>
                <wp:lineTo x="-43" y="2099"/>
                <wp:lineTo x="129" y="6190"/>
                <wp:lineTo x="345" y="8179"/>
                <wp:lineTo x="562" y="10280"/>
                <wp:lineTo x="995" y="12381"/>
                <wp:lineTo x="1255" y="14481"/>
                <wp:lineTo x="1947" y="16471"/>
                <wp:lineTo x="2250" y="18571"/>
                <wp:lineTo x="2250" y="19566"/>
                <wp:lineTo x="2597" y="20671"/>
                <wp:lineTo x="2942" y="20671"/>
                <wp:lineTo x="3895" y="21446"/>
                <wp:lineTo x="4025" y="21446"/>
                <wp:lineTo x="4414" y="21446"/>
                <wp:lineTo x="4588" y="20671"/>
                <wp:lineTo x="7704" y="20671"/>
                <wp:lineTo x="12942" y="19345"/>
                <wp:lineTo x="12985" y="18571"/>
                <wp:lineTo x="15107" y="16581"/>
                <wp:lineTo x="16622" y="16471"/>
                <wp:lineTo x="18569" y="15365"/>
                <wp:lineTo x="18656" y="12381"/>
                <wp:lineTo x="21426" y="8401"/>
                <wp:lineTo x="21600" y="4974"/>
                <wp:lineTo x="21426" y="4642"/>
                <wp:lineTo x="19002" y="1989"/>
                <wp:lineTo x="19089" y="220"/>
                <wp:lineTo x="16361" y="0"/>
                <wp:lineTo x="1341" y="0"/>
                <wp:lineTo x="9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076700" cy="15906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center"/>
        <w:rPr/>
      </w:pPr>
      <w:r>
        <w:rPr>
          <w:rFonts w:cs="Times New Roman" w:ascii="Times New Roman" w:hAnsi="Times New Roman"/>
          <w:b/>
          <w:sz w:val="24"/>
          <w:szCs w:val="24"/>
        </w:rPr>
        <w:t>Зав. МКДОУ «Нютюгский детский са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С.С.Бабаева</w:t>
      </w:r>
    </w:p>
    <w:p>
      <w:pPr>
        <w:pStyle w:val="Normal"/>
        <w:tabs>
          <w:tab w:val="clear" w:pos="708"/>
          <w:tab w:val="left" w:pos="11467" w:leader="none"/>
        </w:tabs>
        <w:jc w:val="center"/>
        <w:rPr>
          <w:rFonts w:ascii="Times New Roman" w:hAnsi="Times New Roman" w:cs="Times New Roman"/>
          <w:b/>
          <w:b/>
          <w:caps/>
          <w:color w:val="1306BA"/>
          <w:sz w:val="24"/>
          <w:szCs w:val="24"/>
        </w:rPr>
      </w:pPr>
      <w:r>
        <w:rPr>
          <w:rFonts w:cs="Times New Roman" w:ascii="Times New Roman" w:hAnsi="Times New Roman"/>
          <w:b/>
          <w:caps/>
          <w:color w:val="1306BA"/>
          <w:sz w:val="24"/>
          <w:szCs w:val="24"/>
        </w:rPr>
      </w:r>
    </w:p>
    <w:p>
      <w:pPr>
        <w:pStyle w:val="Normal"/>
        <w:spacing w:lineRule="auto" w:line="240" w:before="0" w:after="0"/>
        <w:jc w:val="center"/>
        <w:rPr>
          <w:rFonts w:ascii="Times New Roman" w:hAnsi="Times New Roman" w:eastAsia="Times New Roman" w:cs="Times New Roman"/>
          <w:b/>
          <w:b/>
          <w:caps/>
          <w:color w:val="1306BA"/>
          <w:sz w:val="24"/>
          <w:szCs w:val="24"/>
        </w:rPr>
      </w:pPr>
      <w:r>
        <w:rPr>
          <w:rFonts w:eastAsia="Times New Roman" w:cs="Times New Roman" w:ascii="Times New Roman" w:hAnsi="Times New Roman"/>
          <w:b/>
          <w:caps/>
          <w:color w:val="1306BA"/>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4" w:firstLine="284"/>
        <w:jc w:val="center"/>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9.1pt;width:556.3pt;height:79pt;mso-wrap-style:none;v-text-anchor:middle;mso-position-vertical:top" type="_x0000_t136">
            <v:path textpathok="t"/>
            <v:textpath on="t" fitshape="t" string="Календарно - перспективное планирование " style="font-family:&quot;Times New Roman&quot;;font-size:12pt"/>
            <v:fill o:detectmouseclick="t" color2="blue"/>
            <v:stroke color="black" weight="9360" joinstyle="miter" endcap="flat"/>
            <w10:wrap type="square"/>
          </v:shape>
        </w:pict>
      </w:r>
    </w:p>
    <w:p>
      <w:pPr>
        <w:pStyle w:val="Normal"/>
        <w:jc w:val="center"/>
        <w:rPr>
          <w:rFonts w:ascii="Times New Roman" w:hAnsi="Times New Roman" w:cs="Times New Roman"/>
          <w:sz w:val="24"/>
          <w:szCs w:val="24"/>
        </w:rPr>
      </w:pPr>
      <w:r>
        <w:rPr>
          <w:rFonts w:cs="Times New Roman" w:ascii="Times New Roman" w:hAnsi="Times New Roman"/>
          <w:sz w:val="24"/>
          <w:szCs w:val="24"/>
        </w:rPr>
        <w:pict>
          <v:shape id="shape_0" fillcolor="red" stroked="t" o:allowincell="f" style="position:absolute;margin-left:0pt;margin-top:-54pt;width:686.85pt;height:53.9pt;mso-wrap-style:none;v-text-anchor:middle;mso-position-vertical:top" type="_x0000_t136">
            <v:path textpathok="t"/>
            <v:textpath on="t" fitshape="t" string="образовательная область &quot;Художественно - эстетическое развитие&quot;&#10;&quot;Музыка&quot;" style="font-family:&quot;Times New Roman&quot;;font-size:24pt"/>
            <v:fill o:detectmouseclick="t" color2="blue"/>
            <v:stroke color="black" weight="9360" joinstyle="miter" endcap="flat"/>
            <w10:wrap type="square"/>
          </v:shape>
        </w:pic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4457065" cy="494665"/>
                <wp:effectExtent l="0" t="0" r="0" b="0"/>
                <wp:docPr id="4" name=""/>
                <a:graphic xmlns:a="http://schemas.openxmlformats.org/drawingml/2006/main">
                  <a:graphicData uri="http://schemas.microsoft.com/office/word/2010/wordprocessingShape">
                    <wps:wsp>
                      <wps:cNvSpPr txBox="1"/>
                      <wps:spPr>
                        <a:xfrm>
                          <a:off x="0" y="0"/>
                          <a:ext cx="4457160" cy="49464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Старшая групп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39pt;width:350.9pt;height:38.9pt;mso-wrap-style:none;v-text-anchor:middle;mso-position-vertical:top">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Старшая группа</w:t>
                      </w:r>
                    </w:p>
                  </w:txbxContent>
                </v:textbox>
                <v:path textpathok="t"/>
                <v:textpath on="t" fitshape="t" string="Старшая группа" style="font-family:&quot;Times New Roman&quot;;font-size:12pt"/>
                <v:fill o:detectmouseclick="t" type="solid" color2="aqua"/>
                <v:stroke color="black" weight="9360" joinstyle="miter" endcap="flat"/>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pict>
          <v:shape id="shape_0" fillcolor="blue" stroked="t" o:allowincell="f" style="position:absolute;margin-left:0pt;margin-top:-68pt;width:570.7pt;height:67.9pt;mso-wrap-style:none;v-text-anchor:middle;mso-position-vertical:top" type="_x0000_t136">
            <v:path textpathok="t"/>
            <v:textpath on="t" fitshape="t" string="Музыкальный руководитель: З.Г.Бабаева" style="font-family:&quot;Arial Black&quot;;font-size:24pt"/>
            <v:fill o:detectmouseclick="t" color2="red"/>
            <v:stroke color="black" weight="9360" joinstyle="miter" endcap="flat"/>
            <w10:wrap type="square"/>
          </v:shape>
        </w:pi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кварт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16352" w:type="dxa"/>
        <w:jc w:val="left"/>
        <w:tblInd w:w="-856" w:type="dxa"/>
        <w:tblLayout w:type="fixed"/>
        <w:tblCellMar>
          <w:top w:w="0" w:type="dxa"/>
          <w:left w:w="108" w:type="dxa"/>
          <w:bottom w:w="0" w:type="dxa"/>
          <w:right w:w="108" w:type="dxa"/>
        </w:tblCellMar>
      </w:tblPr>
      <w:tblGrid>
        <w:gridCol w:w="5042"/>
        <w:gridCol w:w="5045"/>
        <w:gridCol w:w="1963"/>
        <w:gridCol w:w="139"/>
        <w:gridCol w:w="2160"/>
        <w:gridCol w:w="15"/>
        <w:gridCol w:w="1988"/>
      </w:tblGrid>
      <w:tr>
        <w:trPr>
          <w:trHeight w:val="684" w:hRule="atLeast"/>
        </w:trPr>
        <w:tc>
          <w:tcPr>
            <w:tcW w:w="1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84" w:hRule="atLeast"/>
        </w:trPr>
        <w:tc>
          <w:tcPr>
            <w:tcW w:w="1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иод:   29 августа - 2 сентября                                          Тема: «День знаний»                        Итоговое событие: праздник «День знаний»</w:t>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w:t>
            </w:r>
          </w:p>
          <w:p>
            <w:pPr>
              <w:pStyle w:val="Normal"/>
              <w:numPr>
                <w:ilvl w:val="0"/>
                <w:numId w:val="0"/>
              </w:numPr>
              <w:spacing w:lineRule="auto" w:line="240" w:before="0" w:after="0"/>
              <w:ind w:left="-142"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ях у Царицы Знаний»</w:t>
            </w:r>
          </w:p>
          <w:p>
            <w:pPr>
              <w:pStyle w:val="Normal"/>
              <w:numPr>
                <w:ilvl w:val="0"/>
                <w:numId w:val="0"/>
              </w:numPr>
              <w:spacing w:lineRule="auto" w:line="240" w:before="0" w:after="0"/>
              <w:ind w:left="-142" w:hanging="0"/>
              <w:outlineLvl w:val="0"/>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ознавательный интерес детей к школ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память и внимание детей, создавать у них хорошее настроение, вызвать желание петь хором и индивидуально, вспоминать и выразительно исполнять произведения из репертуара средней группы. Согласовывать свои движения с ритмом и характером музыки, учить различным способам игра на музыкальных  инструментах, играть ритмично,  в ансамбле.  Учить действовать самостоятельно в  танце и  музыкальной игре.</w:t>
            </w:r>
          </w:p>
        </w:tc>
        <w:tc>
          <w:tcPr>
            <w:tcW w:w="5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Чики-чикалочки», «Две тетери» р. н. п., песни по желанию детей. </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Люди работают» мор. Н. м.</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Куда пошла матрешка», «Учитесь танцевать»</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Плясовая» р. н. м.</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риглашение» укр. н. м.</w:t>
            </w:r>
          </w:p>
          <w:p>
            <w:pPr>
              <w:pStyle w:val="Normal"/>
              <w:numPr>
                <w:ilvl w:val="0"/>
                <w:numId w:val="25"/>
              </w:numPr>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 желанию детей.</w:t>
            </w:r>
          </w:p>
          <w:p>
            <w:pPr>
              <w:pStyle w:val="Normal"/>
              <w:numPr>
                <w:ilvl w:val="0"/>
                <w:numId w:val="0"/>
              </w:numPr>
              <w:spacing w:lineRule="auto" w:line="240" w:before="0" w:after="0"/>
              <w:ind w:left="293"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куклы сорока, почемучка, костюм Царицы Знаний, дидактические пособия, музыкальные инструме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1)</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и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етей с целью определения предпочтения их в выборе песенного, танцевального репер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песен о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и о школе, учебе, тяге к зн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альбомы с иллюстрациями к песням, разученным в предыдущей группе.</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ьского собрания. Знакомство с планом работы в музыкально – эстетической области, требованиями к подготовке  к музыкальным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5сентября - 9сентября               Тема: «Эколого-оздоровительная неделя»      Итоговое событие: музыкально - валеологический досуг «С Марией и Мирабеллой спасаем друз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2</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казочная страна Марии,  Мирабелл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вать любовь к природе, чувства доброго и бережного отношения ко всему живому.</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ь у детей потребность в здоровом образе жизн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сопереживания, желание прийти на помощь.</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бодрым шагом, в соответствии с характером музык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жанр и характер марша. Знакомить с творчеством Чайковского.</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чисто интонировать отдельные мелодические обороты. </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и самостоятельно, выразительно исполнять знакомые песн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игре.</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различать высокие и низкие звуки.</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егко бегать парами, с окончанием 1 части останавливаться.</w:t>
            </w:r>
          </w:p>
          <w:p>
            <w:pPr>
              <w:pStyle w:val="Normal"/>
              <w:numPr>
                <w:ilvl w:val="0"/>
                <w:numId w:val="1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разительно, ритмично,  двигаться в соответствии с различным характером музыки, музыкальными образ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3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Радуга здоровья»</w:t>
              <w:b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firstLine="175"/>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br/>
              <w:t>1. Способствовать профилактике простудных заболеваний по средствам массажа биологически активных точек. Закрепить навык носового дыхания.</w:t>
              <w:br/>
              <w:t>2.Развивать коммуникативные качества, научить преодолевать барьеры в общении. Воспитывать ценностное отношение к своему здоровью.</w:t>
            </w:r>
          </w:p>
          <w:p>
            <w:pPr>
              <w:pStyle w:val="Normal"/>
              <w:spacing w:lineRule="auto" w:line="240" w:before="0" w:after="0"/>
              <w:ind w:left="175" w:right="-250"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ть чистоту интонирования звука в высоком и низком регистрах. Формировать способы импровизации простейших мотивов на слоги кап-кап. Учить петь мелодию на одном звуке. Продолжать работу над выразительным исполнением песни.</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ть детей ритмично ходить бодрым шагом, сохраняя дистанцию.</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полнять движения в соответствии с изменением динамических оттенков музыки.</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ить детей различать изобразительность, пьесы Чайковского. Дать понятие о 3хч. форме. Воспринимать песню-хоровод лирического характера, выражающую чувство любви к родному краю.</w:t>
              <w:tab/>
              <w:t>Рассказ  о кубанском крае, прочитать стихотворение: «Ты цвети, моя Кубань, становись все краше, не уронит честь казачью поколенье наше»</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глублять понятие о высоких и низких звуках</w:t>
            </w:r>
          </w:p>
          <w:p>
            <w:pPr>
              <w:pStyle w:val="Normal"/>
              <w:spacing w:lineRule="auto" w:line="240" w:before="0" w:after="0"/>
              <w:ind w:left="-142" w:firstLine="1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вивать двигательное творчество детей в музыкальных играх и танцах.</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м. Фрадкина, «Пружинки» р. н. м. «Ах, вы сени»</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рш деревянных солдатиков» Чайковского</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Распевание «Барабан» Тиличеевой, «Люди работают» мор. н. п., «Ворон» р. н. м. Песня из  репертуара  средней группы.</w:t>
              <w:tab/>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Небо синее» Тиличеевой</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Оркестр» укр. н. м.</w:t>
              <w:tab/>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анцевальная импровизация  «Бабочки».</w:t>
            </w:r>
          </w:p>
          <w:p>
            <w:pPr>
              <w:pStyle w:val="Normal"/>
              <w:numPr>
                <w:ilvl w:val="0"/>
                <w:numId w:val="8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Дружные пары» Штрауса</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игрушки – лягушонок, гусеница, музыкальные инструменты,  бабочки на тросточках, картинки к дидактической игре, музыка из мультфильма «Мария Мирабел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 конспект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r>
              <w:rPr>
                <w:rFonts w:eastAsia="Times New Roman" w:cs="Times New Roman" w:ascii="Times New Roman" w:hAnsi="Times New Roman"/>
                <w:sz w:val="24"/>
                <w:szCs w:val="24"/>
                <w:lang w:eastAsia="ru-RU"/>
              </w:rPr>
              <w:br/>
              <w:t xml:space="preserve">1. Коммуникативная игра «Здравствуй» </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ворчество:  Звукоподражания. «Песенка дождинок»</w:t>
              <w:br/>
              <w:t>3. Упражнение «Марш» Фрадкина,  «Пружинки» р. н. м., «Просыпайся глазок»</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ушание:  «Марш деревянных солдатиков» Чайковского, «Про Кубань мы поем» Филиппенко</w:t>
              <w:br/>
              <w:t>5. Массаж пальцев «Умывание».</w:t>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ние: Распевание «Барабан» Тиличеевой, «Люди работают» Мор. н. м., «Ворон» р. н. м.</w:t>
              <w:tab/>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узыкально-дидактическая игра: «Скворцы и вороны»</w:t>
              <w:tab/>
            </w:r>
          </w:p>
          <w:p>
            <w:pPr>
              <w:pStyle w:val="Normal"/>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гра на музыкальных инструментах:  «Смелый пилот» Тиличеевой</w:t>
              <w:br/>
              <w:t>9. Гимнастика для глаз «Солнечные зайчики» Картушиной</w:t>
            </w:r>
          </w:p>
          <w:p>
            <w:pPr>
              <w:pStyle w:val="Normal"/>
              <w:spacing w:lineRule="auto" w:line="240" w:before="0" w:after="0"/>
              <w:rPr/>
            </w:pPr>
            <w:r>
              <w:rPr>
                <w:rFonts w:eastAsia="Times New Roman" w:cs="Times New Roman" w:ascii="Times New Roman" w:hAnsi="Times New Roman"/>
                <w:sz w:val="24"/>
                <w:szCs w:val="24"/>
                <w:lang w:eastAsia="ru-RU"/>
              </w:rPr>
              <w:t>10. Танец «Дружные пары» Штрауса</w:t>
              <w:tab/>
              <w:br/>
              <w:t>11. Русская народная игра «Гуси и волк» (повторение)</w:t>
              <w:br/>
            </w: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укла Почемучка, ширма,  маска волка, дидактическое полотно с методическим пособием «Радуга», музыкальные инструменты, карточки к дидактической игре.</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витием ритмического слуха: игра на шумовых музыкальных инструментах индивидуально и подгрупп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витием ритмического слуха: игра  небольшими подгруппами 3-4 человека попевки «Дождь» на шумовых инструмен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 музыкой к упражнениям, используемым на утренней гимнастике, физкультурны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колыбельной, марша, пля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Какая  практическая помощь по вопросам музыкального развития ребенка Вам   необход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анализ результатов анкетирова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16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12сентября- 30 сентября                                          Тема: «Мой дом, город, край!»             Итоговое событие: досуг «Люблю свой кра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b/>
                <w:sz w:val="24"/>
                <w:szCs w:val="24"/>
                <w:u w:val="single"/>
              </w:rPr>
              <w:t>Занятие №4</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дной город»</w:t>
            </w:r>
          </w:p>
          <w:p>
            <w:pPr>
              <w:pStyle w:val="Normal"/>
              <w:spacing w:lineRule="auto" w:line="240" w:before="0" w:after="0"/>
              <w:ind w:firstLine="317"/>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firstLine="175"/>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и систематизировать знания детей о родном городе, познакомить детей с историей возникновения города. Воспитывать нравственно-патриотические чувства к своей малой родине.</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обиваться ритмичного, четкого, бодрого ша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едавать в движении динамические изменения в музыке, совершенствовать  навык пружинящего движения</w:t>
            </w:r>
          </w:p>
          <w:p>
            <w:pPr>
              <w:pStyle w:val="Normal"/>
              <w:numPr>
                <w:ilvl w:val="0"/>
                <w:numId w:val="58"/>
              </w:numPr>
              <w:spacing w:lineRule="auto" w:line="240" w:before="0" w:after="0"/>
              <w:ind w:left="218" w:hanging="1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вать характер музыки в движениях, подбирать музыкальные  инструменты соответствующие характеру звучания марша Чайковского. Воспринимать песню лирического характера.</w:t>
            </w:r>
          </w:p>
          <w:p>
            <w:pPr>
              <w:pStyle w:val="Normal"/>
              <w:numPr>
                <w:ilvl w:val="0"/>
                <w:numId w:val="58"/>
              </w:numPr>
              <w:spacing w:lineRule="auto" w:line="240" w:before="0" w:after="0"/>
              <w:ind w:left="218" w:hanging="1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еть  песни выразительно, легким звуком, выполняя смысловые ударения в словах. </w:t>
            </w:r>
            <w:r>
              <w:rPr>
                <w:rFonts w:eastAsia="Times New Roman" w:cs="Times New Roman" w:ascii="Times New Roman" w:hAnsi="Times New Roman"/>
                <w:sz w:val="24"/>
                <w:szCs w:val="24"/>
                <w:lang w:eastAsia="ru-RU"/>
              </w:rPr>
              <w:t>Точно передавать ритмический рисунок  попевки.</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о высоких и низких звуках</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движение точно после вступления, согласовывать движения с партнером в паре.</w:t>
            </w:r>
          </w:p>
          <w:p>
            <w:pPr>
              <w:pStyle w:val="Normal"/>
              <w:numPr>
                <w:ilvl w:val="0"/>
                <w:numId w:val="58"/>
              </w:numPr>
              <w:spacing w:lineRule="auto" w:line="240" w:before="0" w:after="0"/>
              <w:ind w:left="218" w:hanging="1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в движении образ ворона.</w:t>
            </w:r>
          </w:p>
          <w:p>
            <w:pPr>
              <w:pStyle w:val="Normal"/>
              <w:spacing w:lineRule="auto" w:line="240" w:before="0" w:after="0"/>
              <w:ind w:hanging="1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5"/>
              <w:rPr/>
            </w:pPr>
            <w:r>
              <w:rPr>
                <w:rFonts w:cs="Times New Roman" w:ascii="Times New Roman" w:hAnsi="Times New Roman"/>
                <w:b/>
                <w:sz w:val="24"/>
                <w:szCs w:val="24"/>
                <w:u w:val="single"/>
              </w:rPr>
              <w:t>Занятие №5</w:t>
            </w:r>
            <w:r>
              <w:rPr>
                <w:rFonts w:cs="Times New Roman" w:ascii="Times New Roman" w:hAnsi="Times New Roman"/>
                <w:b/>
                <w:sz w:val="24"/>
                <w:szCs w:val="24"/>
              </w:rPr>
              <w:t xml:space="preserve">               </w:t>
            </w:r>
          </w:p>
          <w:p>
            <w:pPr>
              <w:pStyle w:val="Normal"/>
              <w:spacing w:lineRule="auto" w:line="240" w:before="0" w:after="0"/>
              <w:ind w:left="-142" w:hanging="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ВУКИ ОКРУЖАЮЩЕЙ ПРИРОДЫ»</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ь детей определять тембры музыкальных инструментов. Развивать ассоциативные представления: что напоминает и на что похоже звучание. Обогащать словарный запас детей. Точно начинать петь попевку после вступления. Закреплять умение передавать веселый, шутливый характер песни «Люди работают», инсценировать ее,  побуждать к творческому поиску в передаче образов. В движениях танца отражать строение музыкального произведения. Учить детей   изменять движения в соответствии с изменением частей муз. произвед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 xml:space="preserve">«Наша Родина»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firstLine="176"/>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вство патриотизма, любовь и уважение к родным  </w:t>
            </w:r>
          </w:p>
          <w:p>
            <w:pPr>
              <w:pStyle w:val="Normal"/>
              <w:spacing w:lineRule="auto" w:line="240" w:before="0" w:after="0"/>
              <w:ind w:left="-142"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ам,  гордость  за  свой край, знакомить с наследием кубанского народного творчества,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ать детей к слушанию классической музыки. Вызвать у детей эмоциональный отклик.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ередавать ласковый, спокойный характер песни. Развивать чистоту певческой интонации.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гаться в соответствии с характером музыки, импровизировать движения. Учить детей различать оттенки настроений в музыке.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понятие о различных видах движения мелодии.     </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ать игре на металлофоне, точно передавать ритмический рисунок.</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ыразительные интонации своих имен.</w:t>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детей выполнять движения в определенной последовательности.</w:t>
              <w:tab/>
            </w:r>
          </w:p>
          <w:p>
            <w:pPr>
              <w:pStyle w:val="Normal"/>
              <w:numPr>
                <w:ilvl w:val="0"/>
                <w:numId w:val="86"/>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ести хоровод по кругу, сужать, расширять его, индивидуально выполнять образные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4"/>
              <w:rPr/>
            </w:pPr>
            <w:r>
              <w:rPr>
                <w:rFonts w:cs="Times New Roman" w:ascii="Times New Roman" w:hAnsi="Times New Roman"/>
                <w:b/>
                <w:sz w:val="24"/>
                <w:szCs w:val="24"/>
                <w:u w:val="single"/>
              </w:rPr>
              <w:t>Занятие №7</w:t>
            </w:r>
            <w:r>
              <w:rPr>
                <w:rFonts w:cs="Times New Roman" w:ascii="Times New Roman" w:hAnsi="Times New Roman"/>
                <w:b/>
                <w:sz w:val="24"/>
                <w:szCs w:val="24"/>
              </w:rPr>
              <w:t xml:space="preserve">                </w:t>
            </w:r>
          </w:p>
          <w:p>
            <w:pPr>
              <w:pStyle w:val="Normal"/>
              <w:spacing w:lineRule="auto" w:line="240" w:before="0" w:after="0"/>
              <w:ind w:left="-142" w:firstLine="34"/>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Деревенское  подворье»</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Программные задачи:</w:t>
            </w:r>
          </w:p>
          <w:p>
            <w:pPr>
              <w:pStyle w:val="Normal"/>
              <w:numPr>
                <w:ilvl w:val="0"/>
                <w:numId w:val="126"/>
              </w:numPr>
              <w:spacing w:lineRule="auto" w:line="240" w:before="0" w:after="0"/>
              <w:rPr/>
            </w:pPr>
            <w:r>
              <w:rPr>
                <w:rFonts w:eastAsia="Times New Roman" w:cs="Times New Roman" w:ascii="Times New Roman" w:hAnsi="Times New Roman"/>
                <w:bCs/>
                <w:sz w:val="24"/>
                <w:szCs w:val="24"/>
                <w:lang w:eastAsia="ru-RU"/>
              </w:rPr>
              <w:t xml:space="preserve">Закрепить представления о быте жителей самарской губернии и знание основных традиционных ремесел Поволжья. </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новым движением – дробный шаг. Совершенствовать пружинное движение ног.</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Учить детей правильным приемам звукоизввлечения, точно передавать ритмический  рисунок.</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пределять на слух различные виды движения мелодии.</w:t>
              <w:tab/>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попевкой плавного, напевного характера, уметь определять и интонировать поступенное  движение  мелодии.</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учить детей передавать интонации  своих имен.</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нежным, легким звуком, чисто интонируя мелодию. Начинать петь сразу после вступления, петь умеренно громко, усиливая звучание в припеве, не форсируя звук.</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новой пляской, различать изменения в характере музыки.</w:t>
            </w:r>
          </w:p>
          <w:p>
            <w:pPr>
              <w:pStyle w:val="Normal"/>
              <w:numPr>
                <w:ilvl w:val="0"/>
                <w:numId w:val="126"/>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оминать порядок плясовых движений, развивать умение двигаться в коллективе ритмично, четко и дружно.</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8</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ИЧОК-ЛЕСОВИЧОК»</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физическая культура, безопасность)</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Воспитывать эстетические и нравственные чувства, заботливое отношение к природ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спитывать эмоционально – доброжелательное отношение к живым объектам природы.</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ять и расширять имеющиеся представления детей о лесе и его обитателях.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менять движения в соответствии с музыкальными  фразами, запоминать последовательность движений.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ь попевку выразительно, протягивая гласные звуки.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детей передавать в пении лирический характер песни.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провождать пение детей импровизационными движениями.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движениями веселый характер народной игры.</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Содержание занятия: </w:t>
            </w:r>
          </w:p>
          <w:p>
            <w:pPr>
              <w:pStyle w:val="Normal"/>
              <w:spacing w:lineRule="auto" w:line="240" w:before="0" w:after="0"/>
              <w:ind w:left="36" w:hanging="2"/>
              <w:rPr/>
            </w:pPr>
            <w:r>
              <w:rPr>
                <w:rFonts w:eastAsia="Times New Roman" w:cs="Times New Roman" w:ascii="Times New Roman" w:hAnsi="Times New Roman"/>
                <w:bCs/>
                <w:sz w:val="24"/>
                <w:szCs w:val="24"/>
                <w:lang w:eastAsia="ru-RU"/>
              </w:rPr>
              <w:t>1.ВИДЕО ПРЕЗЕНТАЦИЯ «Наш город родной!</w:t>
            </w:r>
            <w:r>
              <w:rPr>
                <w:rFonts w:eastAsia="Times New Roman" w:cs="Times New Roman" w:ascii="Times New Roman" w:hAnsi="Times New Roman"/>
                <w:sz w:val="24"/>
                <w:szCs w:val="24"/>
                <w:lang w:eastAsia="ru-RU"/>
              </w:rPr>
              <w:t>»</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пражнение  «Марш» Фрадкина, «Пружинки» р. н. м.</w:t>
              <w:tab/>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Слушание: «Марш деревянных солдатиков» Чайковского </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енняя песня» Морозовой, «Мой город портовый» </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Музыкально-дидактическая игра: «Скворцы и вороны»</w:t>
              <w:tab/>
              <w:t>.</w:t>
              <w:tab/>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Игра на музыкальных  инструментах: «Смелый пилот» Тиличеевой</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Пение: «Барабан» Тиличеевой,  «Про Кубань мы поем»  Филиппенко,  «Люди работают» мор. н. м.</w:t>
            </w:r>
          </w:p>
          <w:p>
            <w:pPr>
              <w:pStyle w:val="Normal"/>
              <w:spacing w:lineRule="auto" w:line="240" w:before="0" w:after="0"/>
              <w:ind w:left="36" w:hanging="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Танец «Дружные пары» Штрауса</w:t>
              <w:tab/>
            </w:r>
          </w:p>
          <w:p>
            <w:pPr>
              <w:pStyle w:val="Normal"/>
              <w:spacing w:lineRule="auto" w:line="240" w:before="0" w:after="0"/>
              <w:ind w:left="36" w:hanging="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Игра:  «Ворон» р. н. м.</w:t>
            </w:r>
            <w:r>
              <w:rPr>
                <w:rFonts w:eastAsia="Times New Roman" w:cs="Times New Roman" w:ascii="Times New Roman" w:hAnsi="Times New Roman"/>
                <w:b/>
                <w:sz w:val="24"/>
                <w:szCs w:val="24"/>
                <w:lang w:eastAsia="ru-RU"/>
              </w:rPr>
              <w:tab/>
              <w:tab/>
            </w:r>
          </w:p>
          <w:p>
            <w:pPr>
              <w:pStyle w:val="Normal"/>
              <w:spacing w:lineRule="auto" w:line="240" w:before="0" w:after="0"/>
              <w:ind w:left="36" w:hanging="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Материалы: </w:t>
            </w:r>
          </w:p>
          <w:p>
            <w:pPr>
              <w:pStyle w:val="Normal"/>
              <w:spacing w:lineRule="auto" w:line="240" w:before="0" w:after="0"/>
              <w:ind w:left="36" w:hanging="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орудование для видео презентации, музыкальные инструменты, карточки для дидактической игры.</w:t>
            </w:r>
          </w:p>
          <w:p>
            <w:pPr>
              <w:pStyle w:val="Normal"/>
              <w:spacing w:lineRule="auto" w:line="240" w:before="0" w:after="0"/>
              <w:ind w:left="36" w:hanging="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пражнение «Осторожный, бодрый шаг»  «Марши» Прокофьева, Фрадкина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ушание «Осенняя песня» Морозово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певка «Барабан» Тиличеевой</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ние: «Люди работают» мор. н. м.</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вуковые фантази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гра «Ворон» р. н. п.</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анец «Дружные пары» Штрауса</w:t>
            </w:r>
          </w:p>
          <w:p>
            <w:pPr>
              <w:pStyle w:val="Normal"/>
              <w:spacing w:lineRule="auto" w:line="240" w:before="0" w:after="0"/>
              <w:ind w:firstLine="142"/>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фонограмма голосов птиц,  звуков природы, соломенная шляпа, осенние листо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шоу</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 Гимн Краснодарского края», Марш деревянных солдатиков» Чайковского, «Полька» Глинки</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Лесенка»</w:t>
              <w:tab/>
              <w:tab/>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мелый пилот» Тиличеевой</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Урожайная» Филиппенко </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Имена» </w:t>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Дружные пары»  Штрауса</w:t>
              <w:tab/>
            </w:r>
          </w:p>
          <w:p>
            <w:pPr>
              <w:pStyle w:val="Normal"/>
              <w:numPr>
                <w:ilvl w:val="0"/>
                <w:numId w:val="40"/>
              </w:numPr>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рон» р. н. м.</w:t>
              <w:tab/>
              <w:tab/>
            </w:r>
          </w:p>
          <w:p>
            <w:pPr>
              <w:pStyle w:val="Normal"/>
              <w:spacing w:lineRule="auto" w:line="240" w:before="0" w:after="0"/>
              <w:ind w:left="218" w:firstLine="17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firstLine="176"/>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борудование для слайд шоу,  пособие лесенка, фигурки, кукла казак Грицко,  металлофоны,  костюм почтальона, сумка, письмо.</w:t>
            </w:r>
          </w:p>
          <w:p>
            <w:pPr>
              <w:pStyle w:val="Normal"/>
              <w:spacing w:lineRule="auto" w:line="240" w:before="0" w:after="0"/>
              <w:ind w:firstLine="176"/>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6)</w:t>
            </w:r>
          </w:p>
          <w:p>
            <w:pPr>
              <w:pStyle w:val="Normal"/>
              <w:spacing w:lineRule="auto" w:line="240" w:before="0" w:after="0"/>
              <w:ind w:firstLine="1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ая игра «Назови ремесло»</w:t>
            </w:r>
          </w:p>
          <w:p>
            <w:pPr>
              <w:pStyle w:val="Normal"/>
              <w:numPr>
                <w:ilvl w:val="0"/>
                <w:numId w:val="3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движная игра «Горшки» </w:t>
            </w:r>
          </w:p>
          <w:p>
            <w:pPr>
              <w:pStyle w:val="Normal"/>
              <w:numPr>
                <w:ilvl w:val="0"/>
                <w:numId w:val="3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Под яблонькой зеленой» р. н. п.</w:t>
              <w:tab/>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Узнай ремесло»</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Смелый пилот»  Тиличеевой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Лесенка»</w:t>
            </w:r>
          </w:p>
          <w:p>
            <w:pPr>
              <w:pStyle w:val="Normal"/>
              <w:numPr>
                <w:ilvl w:val="0"/>
                <w:numId w:val="38"/>
              </w:numPr>
              <w:spacing w:lineRule="auto" w:line="240" w:before="0" w:after="0"/>
              <w:rPr/>
            </w:pPr>
            <w:r>
              <w:rPr>
                <w:rFonts w:eastAsia="Times New Roman" w:cs="Times New Roman" w:ascii="Times New Roman" w:hAnsi="Times New Roman"/>
                <w:sz w:val="24"/>
                <w:szCs w:val="24"/>
                <w:lang w:eastAsia="ru-RU"/>
              </w:rPr>
              <w:tab/>
              <w:t xml:space="preserve">Пение: Распевание  «Миновало лето» Васильева-Буглая, песенное творчество: «Имена», </w:t>
            </w:r>
            <w:r>
              <w:rPr>
                <w:rFonts w:eastAsia="Times New Roman" w:cs="Times New Roman" w:ascii="Times New Roman" w:hAnsi="Times New Roman"/>
                <w:bCs/>
                <w:sz w:val="24"/>
                <w:szCs w:val="24"/>
                <w:lang w:eastAsia="ru-RU"/>
              </w:rPr>
              <w:t xml:space="preserve">«Урожайная»  Филиппенко,  </w:t>
            </w:r>
            <w:r>
              <w:rPr>
                <w:rFonts w:eastAsia="Times New Roman" w:cs="Times New Roman" w:ascii="Times New Roman" w:hAnsi="Times New Roman"/>
                <w:sz w:val="24"/>
                <w:szCs w:val="24"/>
                <w:lang w:eastAsia="ru-RU"/>
              </w:rPr>
              <w:t xml:space="preserve">«Про Кубань мы поем» Филиппенко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Танец:   «Пляска с притопами» р.н.м </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атилася бочка», «Ворон» р. н. м.</w:t>
            </w:r>
          </w:p>
          <w:p>
            <w:pPr>
              <w:pStyle w:val="Normal"/>
              <w:spacing w:lineRule="auto" w:line="240" w:before="0" w:after="0"/>
              <w:rPr/>
            </w:pPr>
            <w:r>
              <w:rPr>
                <w:rFonts w:eastAsia="Times New Roman" w:cs="Times New Roman" w:ascii="Times New Roman" w:hAnsi="Times New Roman"/>
                <w:b/>
                <w:bCs/>
                <w:i/>
                <w:iCs/>
                <w:sz w:val="24"/>
                <w:szCs w:val="24"/>
                <w:lang w:eastAsia="ru-RU"/>
              </w:rPr>
              <w:t xml:space="preserve">Материал: </w:t>
            </w:r>
            <w:r>
              <w:rPr>
                <w:rFonts w:eastAsia="Times New Roman" w:cs="Times New Roman" w:ascii="Times New Roman" w:hAnsi="Times New Roman"/>
                <w:sz w:val="24"/>
                <w:szCs w:val="24"/>
                <w:lang w:eastAsia="ru-RU"/>
              </w:rPr>
              <w:t>карточки для дидактической игры, кукла Ваня, музыкальные инструменты, соломенная шляпа,  башмачок, пособие Лесен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6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right="63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00"/>
              </w:numPr>
              <w:spacing w:lineRule="auto" w:line="240" w:before="0" w:after="0"/>
              <w:ind w:left="177" w:righ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д яблонькой зеленой» р. н. м, «Прыжки» англ. н.м.   </w:t>
            </w:r>
          </w:p>
          <w:p>
            <w:pPr>
              <w:pStyle w:val="Normal"/>
              <w:numPr>
                <w:ilvl w:val="0"/>
                <w:numId w:val="100"/>
              </w:numPr>
              <w:spacing w:lineRule="auto" w:line="240" w:before="0" w:after="0"/>
              <w:ind w:left="177" w:righ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правила</w:t>
            </w:r>
          </w:p>
          <w:p>
            <w:pPr>
              <w:pStyle w:val="Normal"/>
              <w:numPr>
                <w:ilvl w:val="0"/>
                <w:numId w:val="100"/>
              </w:numPr>
              <w:spacing w:lineRule="auto" w:line="240" w:before="0" w:after="0"/>
              <w:ind w:left="177" w:right="6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Попевка «Миновало лето» Вавильева-Буглая, </w:t>
            </w:r>
          </w:p>
          <w:p>
            <w:pPr>
              <w:pStyle w:val="Normal"/>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яя песня» Морозовой.</w:t>
            </w:r>
          </w:p>
          <w:p>
            <w:pPr>
              <w:pStyle w:val="Normal"/>
              <w:numPr>
                <w:ilvl w:val="0"/>
                <w:numId w:val="100"/>
              </w:numPr>
              <w:spacing w:lineRule="auto" w:line="240" w:before="0" w:after="0"/>
              <w:ind w:left="177" w:hanging="0"/>
              <w:rPr/>
            </w:pPr>
            <w:r>
              <w:rPr>
                <w:rFonts w:eastAsia="Times New Roman" w:cs="Times New Roman" w:ascii="Times New Roman" w:hAnsi="Times New Roman"/>
                <w:sz w:val="24"/>
                <w:szCs w:val="24"/>
                <w:lang w:eastAsia="ru-RU"/>
              </w:rPr>
              <w:t>«Пляска с притопами» р. н. м.</w:t>
            </w:r>
          </w:p>
          <w:p>
            <w:pPr>
              <w:pStyle w:val="Normal"/>
              <w:numPr>
                <w:ilvl w:val="0"/>
                <w:numId w:val="100"/>
              </w:numPr>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Зеркало» р. н. м.</w:t>
            </w:r>
          </w:p>
          <w:p>
            <w:pPr>
              <w:pStyle w:val="Normal"/>
              <w:numPr>
                <w:ilvl w:val="0"/>
                <w:numId w:val="100"/>
              </w:numPr>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Ворон» р. н. п.</w:t>
            </w:r>
          </w:p>
          <w:p>
            <w:pPr>
              <w:pStyle w:val="Normal"/>
              <w:tabs>
                <w:tab w:val="clear" w:pos="708"/>
                <w:tab w:val="left" w:pos="2980" w:leader="none"/>
              </w:tabs>
              <w:spacing w:lineRule="auto" w:line="240" w:before="0" w:after="0"/>
              <w:ind w:left="1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77"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осенние листочки,  костюм Лесовичка, оформление зала – кустики, деревце, сучок.</w:t>
            </w:r>
          </w:p>
          <w:p>
            <w:pPr>
              <w:pStyle w:val="Normal"/>
              <w:spacing w:lineRule="auto" w:line="240" w:before="0" w:after="0"/>
              <w:ind w:left="177" w:hanging="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движений к танцу </w:t>
            </w:r>
            <w:r>
              <w:rPr>
                <w:rFonts w:eastAsia="Times New Roman" w:cs="Times New Roman" w:ascii="Times New Roman" w:hAnsi="Times New Roman"/>
                <w:sz w:val="24"/>
                <w:szCs w:val="24"/>
                <w:lang w:eastAsia="ru-RU"/>
              </w:rPr>
              <w:t>«Дружные пары» Штраус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с подгруппами детей над протяжностью звука, чистотой интонирования. Использовать вокальные упражнения Кацер, Евдотьевой, песни «Баю-бай» Тиличеевой, «Осень» Киш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монитор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го развития детей группы. Составление диагностических 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Скворцы и воро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бор новых шумовых инструментов для  самостоятельных игр с музыкальными инструмен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тека пальчиковых игр с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пись релаксационной музыки к использованию ее перед дневным 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узыкально – дидактическая игра «Ворон» вариант для песенн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бор металлических, деревянных  музыкальных инструментов для творческих импровизаций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Музыкально-дидактическая игра «Скворцы и вороны» </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еды с родителями по кружковой работе в ДОУ (выявление интересов детей к определенному виду музык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онсультация</w:t>
            </w:r>
            <w:r>
              <w:rPr>
                <w:rFonts w:eastAsia="Times New Roman" w:cs="Times New Roman" w:ascii="Times New Roman" w:hAnsi="Times New Roman"/>
                <w:sz w:val="24"/>
                <w:szCs w:val="24"/>
                <w:lang w:eastAsia="ru-RU"/>
              </w:rPr>
              <w:t xml:space="preserve"> «Семейные праздн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й материал для создания дома фонотеки с совместными играми: набор записи из серии «Играем с мамой»  Железнов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уск информац. буклетов «Музыкальные инструменты из подруч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РАЗВЛ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535"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День Зна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813"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валеологический досуг «С Марией и Мирабеллой спасаем друзей»</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 сценарий</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813"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pPr>
            <w:r>
              <w:rPr>
                <w:rFonts w:cs="Times New Roman" w:ascii="Times New Roman" w:hAnsi="Times New Roman"/>
                <w:sz w:val="24"/>
                <w:szCs w:val="24"/>
              </w:rPr>
              <w:t>Развлечение «Доктор развлекательных наук в гостях у именинников»</w:t>
              <w:tab/>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шнич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праздники», с 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rHeight w:val="107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both"/>
              <w:rPr/>
            </w:pPr>
            <w:r>
              <w:rPr>
                <w:rFonts w:cs="Times New Roman" w:ascii="Times New Roman" w:hAnsi="Times New Roman"/>
                <w:sz w:val="24"/>
                <w:szCs w:val="24"/>
              </w:rPr>
              <w:t>Познавательный досуг.   Мой любимый детский сад «Ручеёк»</w:t>
              <w:tab/>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 Кисленко «Волшебные колокольчики» с.21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1665"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III.        РАБОТА С ВОСПИТАТЕЛЯМИ </w:t>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музыкального репертуара на сентябрь.</w:t>
            </w:r>
          </w:p>
          <w:p>
            <w:pPr>
              <w:pStyle w:val="Normal"/>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Анкетирование педагогов.</w:t>
            </w:r>
          </w:p>
          <w:p>
            <w:pPr>
              <w:pStyle w:val="Normal"/>
              <w:numPr>
                <w:ilvl w:val="0"/>
                <w:numId w:val="6"/>
              </w:numPr>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ная презентация «Современное оснащение предметно-развивающей среды по образовательной области «Музыка» в ДОУ»</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bl>
      <w:tblPr>
        <w:tblW w:w="16403" w:type="dxa"/>
        <w:jc w:val="center"/>
        <w:tblInd w:w="0" w:type="dxa"/>
        <w:tblLayout w:type="fixed"/>
        <w:tblCellMar>
          <w:top w:w="0" w:type="dxa"/>
          <w:left w:w="108" w:type="dxa"/>
          <w:bottom w:w="0" w:type="dxa"/>
          <w:right w:w="108" w:type="dxa"/>
        </w:tblCellMar>
      </w:tblPr>
      <w:tblGrid>
        <w:gridCol w:w="5988"/>
        <w:gridCol w:w="4252"/>
        <w:gridCol w:w="317"/>
        <w:gridCol w:w="1809"/>
        <w:gridCol w:w="176"/>
        <w:gridCol w:w="1984"/>
        <w:gridCol w:w="1877"/>
      </w:tblGrid>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иод:  3октября -  31 октября                         Тема: «Осень»                     Итоговое событие: Праздник  «Осень»</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9</w:t>
            </w:r>
          </w:p>
          <w:p>
            <w:pPr>
              <w:pStyle w:val="Normal"/>
              <w:spacing w:lineRule="auto" w:line="240" w:before="0" w:after="0"/>
              <w:ind w:left="-142"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сенняя сказка»</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сти детей в осенние образы, показать красоту осенней природы.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ствовать развитию детского воображения, развивать навык коллективного творчества.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правильном исполнении дробного шага. Двигаться четко, в соответствии со строением музыкального  произведения (фразы)</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итмичность, мелкую моторику.</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редства музыкальной  выразительности, определять 3 части произведения. Эмоционально отзываться на нежный,  лирический  характер песни.</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увствовать и воспроизвести в движении ритм качания, заложенный в стихотворении.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ать детей придумывать движения, соответствующие характеру музыки.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физиологическое дыхание.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вык коллективного пения, петь выразительно, помогая  плавным движением рук  в соответствии с содержанием песни.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импровизировать односложный  музыкальный ответ на вопрос </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ять мелодии на металлофоне.</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но выполнять притопы,  кружение в паре согласовывать с характером музыки</w:t>
            </w:r>
          </w:p>
          <w:p>
            <w:pPr>
              <w:pStyle w:val="Normal"/>
              <w:numPr>
                <w:ilvl w:val="0"/>
                <w:numId w:val="80"/>
              </w:numPr>
              <w:spacing w:lineRule="auto" w:line="240" w:before="0" w:after="0"/>
              <w:ind w:left="284"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координацию, прохождения между гимнастическими палками. </w:t>
            </w:r>
          </w:p>
          <w:p>
            <w:pPr>
              <w:pStyle w:val="Normal"/>
              <w:spacing w:lineRule="auto" w:line="240"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еннее настроение»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bCs/>
                <w:sz w:val="24"/>
                <w:szCs w:val="24"/>
                <w:lang w:eastAsia="ru-RU"/>
              </w:rPr>
              <w:t xml:space="preserve"> </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представление о настроении и способах его выражения в разных видах искусства. Учить различать средства художественной выразительности, используемые авторами для передачи настроения и находить близкие средства выразительности в разных видах искусства: музыке, живописи, поэзии.</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сравнивать контрастные произведения музыкального и изобразительного искусства, близкие по тематике и содержанию</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умение высказываться об эмоционально-образном содержании музыки, картин, стихотворений</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ть творческие способности с помощью разных видов деятельности, воспитывать эмоциональную отзывчивость на произведения музыки, живописи, поэзии различного характера.</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ить качество усвоения песен. Узнать песню по артикуляции,  (без звука)</w:t>
              <w:tab/>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ывать бережное отношение к птицам, сопереживать им.</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ритмичного, четкого дробного шага.</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ять детей  в умении различать устойчивый звук лада – тонику.</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стоятельно  выполнять движения в соответствии  с характером  и строением музыки.</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детей  передавать в движении ритмические акценты,   совершенствовать легкий бег в паре.</w:t>
            </w:r>
          </w:p>
          <w:p>
            <w:pPr>
              <w:pStyle w:val="Normal"/>
              <w:numPr>
                <w:ilvl w:val="0"/>
                <w:numId w:val="65"/>
              </w:numPr>
              <w:spacing w:lineRule="auto" w:line="240" w:before="0" w:after="0"/>
              <w:ind w:left="284" w:hanging="6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чить детей  четко  изменять характер движений в соответствии с контрастным характером запева и припев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1</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ТО ПАСЕТСЯ НА ЛУГУ?»</w:t>
            </w:r>
          </w:p>
          <w:p>
            <w:pPr>
              <w:pStyle w:val="Normal"/>
              <w:spacing w:lineRule="auto" w:line="240"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hanging="142"/>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вигаться в соответствии с различным характером музыки; уметь выполнять различные танцевальные движения (дробный шаг, прямой галоп, поскоки) </w:t>
            </w:r>
          </w:p>
          <w:p>
            <w:pPr>
              <w:pStyle w:val="Normal"/>
              <w:numPr>
                <w:ilvl w:val="0"/>
                <w:numId w:val="3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лышать окончание музыкальных  фраз в песнях. </w:t>
            </w:r>
          </w:p>
          <w:p>
            <w:pPr>
              <w:pStyle w:val="Normal"/>
              <w:numPr>
                <w:ilvl w:val="0"/>
                <w:numId w:val="33"/>
              </w:numPr>
              <w:spacing w:lineRule="auto" w:line="240" w:before="0" w:after="0"/>
              <w:rPr/>
            </w:pPr>
            <w:r>
              <w:rPr>
                <w:rFonts w:eastAsia="Times New Roman" w:cs="Times New Roman" w:ascii="Times New Roman" w:hAnsi="Times New Roman"/>
                <w:sz w:val="24"/>
                <w:szCs w:val="24"/>
                <w:lang w:eastAsia="ru-RU"/>
              </w:rPr>
              <w:t>Формировать звуковысотное  восприятие, развивать чувство ритма, динамический слух.</w:t>
            </w:r>
          </w:p>
          <w:p>
            <w:pPr>
              <w:pStyle w:val="Normal"/>
              <w:numPr>
                <w:ilvl w:val="0"/>
                <w:numId w:val="33"/>
              </w:numPr>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заботливое отношение к птицам и животным, воспитывать любовь к природ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1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сенние дождинки"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ять детей в различных видах ходьбы, развивать координацию движений, укреплять мышечный тонус. Развивать мелодический, ритмический слух и коммуникативные качества. </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артикуляционный аппарат и улучшать дикцию. Учить управлять функцией внимания (концентрация, устойчивость, распределение). Обогащать эмоциональный мир детей.</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ить детей с разными  жанрами  музыкальных  произведений (Танец, марш).</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интонировании поступенного движения мелодии вверх.</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и, правильно передавать мелодию песни.</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петь сразу после вступления,  исполнять легким звуком в оживленном темпе.</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Занятие №13</w:t>
            </w:r>
            <w:r>
              <w:rPr>
                <w:rFonts w:cs="Times New Roman" w:ascii="Times New Roman" w:hAnsi="Times New Roman"/>
                <w:b/>
                <w:sz w:val="24"/>
                <w:szCs w:val="24"/>
              </w:rPr>
              <w:t xml:space="preserve">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гости к тетушке Наташе»</w:t>
              <w:br/>
            </w: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бщить представления детей о характерных признаках осени.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анализировать свою импровизационную деятельность. </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основу музыкальной культуры.</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истоты интонирования попевки. Правильно передавать мелодию песни. Четко, внятно произносить слова песн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о сменой частей музык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ние  элемента русской пляски. Чувствовать задорный характер музыки.</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2хч. строение музыки,  ритмично ударять в бубен.</w:t>
              <w:tab/>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есней, понимать ее содержание, характер.</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4</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УТЕШЕСТВИЕ В СТРАНУ ЧУДЕС»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w:t>
            </w:r>
          </w:p>
          <w:p>
            <w:pPr>
              <w:pStyle w:val="Normal"/>
              <w:numPr>
                <w:ilvl w:val="0"/>
                <w:numId w:val="63"/>
              </w:numP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редставления детей об осенних изменениях в природе, развивать внимание, координацию движений. </w:t>
            </w:r>
          </w:p>
          <w:p>
            <w:pPr>
              <w:pStyle w:val="Normal"/>
              <w:numPr>
                <w:ilvl w:val="0"/>
                <w:numId w:val="63"/>
              </w:numP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наглядно-образное мышление: мыслительные операции анализа, сравнения, общения. Совершенствовать умение решать познавательные задачи. Вызвать интерес к совместному выполнению заданий, развивать навыки совместной деятельности. </w:t>
            </w:r>
          </w:p>
          <w:p>
            <w:pPr>
              <w:pStyle w:val="Normal"/>
              <w:numPr>
                <w:ilvl w:val="0"/>
                <w:numId w:val="63"/>
              </w:numPr>
              <w:spacing w:lineRule="auto" w:line="240" w:before="0" w:after="0"/>
              <w:ind w:left="426" w:hanging="360"/>
              <w:rPr/>
            </w:pPr>
            <w:r>
              <w:rPr>
                <w:rFonts w:eastAsia="Times New Roman" w:cs="Times New Roman" w:ascii="Times New Roman" w:hAnsi="Times New Roman"/>
                <w:sz w:val="24"/>
                <w:szCs w:val="24"/>
                <w:lang w:eastAsia="ru-RU"/>
              </w:rPr>
              <w:t>Учить детей ориентироваться в пространстве, совершенствовать двигательные умения и навыки детей.</w:t>
            </w:r>
          </w:p>
          <w:p>
            <w:pPr>
              <w:pStyle w:val="Normal"/>
              <w:numPr>
                <w:ilvl w:val="0"/>
                <w:numId w:val="63"/>
              </w:numPr>
              <w:spacing w:lineRule="auto" w:line="240" w:before="0" w:after="0"/>
              <w:ind w:left="426"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навыки в игре на муз. инструментах, развивать ритмический слух.   Упражнять в выразительном пении знакомых песен, учить инсценированию. Совершенствовать умение в движении передавать характер, строение музыки.</w:t>
            </w:r>
          </w:p>
          <w:p>
            <w:pPr>
              <w:pStyle w:val="Normal"/>
              <w:spacing w:lineRule="auto" w:line="240" w:before="0" w:after="0"/>
              <w:ind w:lef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5</w:t>
            </w:r>
            <w:r>
              <w:rPr>
                <w:rFonts w:cs="Times New Roman" w:ascii="Times New Roman" w:hAnsi="Times New Roman"/>
                <w:b/>
                <w:sz w:val="24"/>
                <w:szCs w:val="24"/>
              </w:rPr>
              <w:t xml:space="preserve">                         </w:t>
            </w:r>
          </w:p>
          <w:p>
            <w:pPr>
              <w:pStyle w:val="Normal"/>
              <w:spacing w:lineRule="auto" w:line="240" w:before="0" w:after="0"/>
              <w:ind w:left="-14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ЕТАЮТ ПТИЦЫ»</w:t>
            </w:r>
          </w:p>
          <w:p>
            <w:pPr>
              <w:pStyle w:val="Normal"/>
              <w:spacing w:lineRule="auto" w:line="240" w:before="0" w:after="0"/>
              <w:ind w:left="-14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firstLine="142"/>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spacing w:lineRule="auto" w:line="240" w:before="0" w:after="0"/>
              <w:ind w:left="-142"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петь, правильно передавая мелодию песен. Петь с движениями по тексту песни. Совершенствовать умение детей выразительно читать знакомые стихи. Развивать художественное восприятие осенних пейзажей, понимать содержание художественных произведений.  Познакомить детей с картинами Левитана, Серова.  Развивать способность к творчеству, развивать пластику, двигательную активность. Продолжать учить детей создавать объемную конструкцию из бумаги и картона, видеть конструкцию и анализировать ее с учетом практического назначения.</w:t>
            </w:r>
          </w:p>
          <w:p>
            <w:pPr>
              <w:pStyle w:val="Normal"/>
              <w:spacing w:lineRule="auto" w:line="240" w:before="0" w:after="0"/>
              <w:ind w:firstLine="14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1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аски осени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представление детей о признаках осени,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Учить детей сравнивать контрастные музыкальные произведения, различать характер музыки. Слышать в музыке осенние краски и передавать их в движении, пластике. Развивать музыкальные способности, воспитывать эстетическое восприятие путем исполнения песен.</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ить детей  с творчеством Кабалевского, закрепить понятие о вальсе. </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веселый, жизнерадостный характер песни, формировать доброе отношение друг к другу.</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выразительно, легким звуком, импровизировать слова ответа.</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чистом интонировании повторяющихся звуков, поступенного движения.</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выполнять ритм. рис. в связи с изменением текста, правильно передавать мелодию.</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я со сменой 2хчастной  формы музыки. Соблюдать правила игры.</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д яблонькой зеленой» р. н. м.,  «Прыжки» англ. н. м.</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Осень»</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Журавли» Лившица</w:t>
              <w:tab/>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льчиковая гимнастика «Будем листья собирать».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импровизация  Вальс «Осенний сон» Джойса</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дуем на листочки». </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Миновало лето»  Васильева-Буглая, «Осенняя песня» Морозовой, Песенное творчество: «Музыкальные ответы», «Урожайная» Филиппенко</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провизация на металлофоне «Песня  осеннего дождя». </w:t>
            </w:r>
          </w:p>
          <w:p>
            <w:pPr>
              <w:pStyle w:val="Normal"/>
              <w:numPr>
                <w:ilvl w:val="0"/>
                <w:numId w:val="21"/>
              </w:numPr>
              <w:spacing w:lineRule="auto" w:line="240" w:before="0" w:after="0"/>
              <w:rPr/>
            </w:pPr>
            <w:r>
              <w:rPr>
                <w:rFonts w:eastAsia="Times New Roman" w:cs="Times New Roman" w:ascii="Times New Roman" w:hAnsi="Times New Roman"/>
                <w:sz w:val="24"/>
                <w:szCs w:val="24"/>
                <w:lang w:eastAsia="ru-RU"/>
              </w:rPr>
              <w:t>Танец:  «Пляска с притопами» укр. н. м.</w:t>
              <w:tab/>
              <w:tab/>
              <w:tab/>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осточек». </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борудование для видео презентации,  листочки на нитке,  листочки на каждого ребенка,  гимнастические пал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м. конспект №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айд  шоу «Три осени»</w:t>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Распевание «Миновало лето» Васильева- Буглая, «Осенняя песня» Морозовой, «Урожайная» Филиппенко</w:t>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 на музыкальных инструментах: Импровизация «Звуки осени»</w:t>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жнение:  «Под яблонькой зеленой» р. н. м., «Прыжки» англ. н. м.</w:t>
              <w:tab/>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 Причалит ли лодка к берегу</w:t>
              <w:tab/>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Пляска с притопами» укр. н. м.</w:t>
              <w:tab/>
              <w:tab/>
            </w:r>
          </w:p>
          <w:p>
            <w:pPr>
              <w:pStyle w:val="Normal"/>
              <w:numPr>
                <w:ilvl w:val="0"/>
                <w:numId w:val="101"/>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Хоровод «Рябинушка»</w:t>
            </w:r>
          </w:p>
          <w:p>
            <w:pPr>
              <w:pStyle w:val="Normal"/>
              <w:spacing w:lineRule="auto" w:line="240" w:before="0" w:after="0"/>
              <w:ind w:left="-142"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142" w:hanging="0"/>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оборудование для показа слайд шоу,  набор музыкальных традиционных, нетрадиционных инструментов, лодка на планшете магнитной доски.</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д яблонокой зеленой» р. н. м.,  «Кто пасется на </w:t>
            </w:r>
          </w:p>
          <w:p>
            <w:pPr>
              <w:pStyle w:val="Normal"/>
              <w:spacing w:lineRule="auto" w:line="240" w:before="0" w:after="0"/>
              <w:ind w:left="45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у?»,</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на дыхание.</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то пасется на лугу?»</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е «Хоровод с Осенью»  Витлина</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Журавли» Лившица, «Осенняя песня» Морозовой</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с листочками» П. Мориа</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Рябинушка»</w:t>
            </w:r>
          </w:p>
          <w:p>
            <w:pPr>
              <w:pStyle w:val="Normal"/>
              <w:numPr>
                <w:ilvl w:val="0"/>
                <w:numId w:val="34"/>
              </w:numPr>
              <w:spacing w:lineRule="auto" w:line="240" w:before="0" w:after="0"/>
              <w:ind w:left="45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Козлята и пастух» р. н. м.</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апочка волка, желтые, красные листочки, картинки коровки, козы, коня.</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 1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бег» Надененко,  «Пружинка» р. н. м., «Под яблонькой зеленой» р. н. м.</w:t>
              <w:tab/>
            </w:r>
          </w:p>
          <w:p>
            <w:pPr>
              <w:pStyle w:val="Normal"/>
              <w:numPr>
                <w:ilvl w:val="0"/>
                <w:numId w:val="93"/>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Импровизация «Звуки леса»</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ька» Чайковского, «Марш» Прокофьева</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Чья шапочка»</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анцевальная импровизация  с желтыми листочками. Музыка П.И.Чайковского «Сладкая грёза»</w:t>
            </w:r>
          </w:p>
          <w:p>
            <w:pPr>
              <w:pStyle w:val="Normal"/>
              <w:numPr>
                <w:ilvl w:val="0"/>
                <w:numId w:val="93"/>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чевая игра “Мелкий дождик” </w:t>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с музыкальными инструментами.</w:t>
            </w:r>
          </w:p>
          <w:p>
            <w:pPr>
              <w:pStyle w:val="Normal"/>
              <w:numPr>
                <w:ilvl w:val="0"/>
                <w:numId w:val="93"/>
              </w:numPr>
              <w:spacing w:lineRule="auto" w:line="240" w:before="0" w:after="0"/>
              <w:rPr/>
            </w:pPr>
            <w:r>
              <w:rPr>
                <w:rFonts w:eastAsia="Times New Roman" w:cs="Times New Roman" w:ascii="Times New Roman" w:hAnsi="Times New Roman"/>
                <w:sz w:val="24"/>
                <w:szCs w:val="24"/>
                <w:lang w:eastAsia="ru-RU"/>
              </w:rPr>
              <w:t xml:space="preserve">Пение: «Журавли» Лившица,  «До, ре, ми»,   Березняк, «Хоровод с  Осенью»,  Витлина, «Урожайная»,  Филиппенко </w:t>
              <w:tab/>
            </w:r>
          </w:p>
          <w:p>
            <w:pPr>
              <w:pStyle w:val="Normal"/>
              <w:numPr>
                <w:ilvl w:val="0"/>
                <w:numId w:val="9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альчиковая гимнастика с элементами самомассажа.</w:t>
            </w:r>
          </w:p>
          <w:p>
            <w:pPr>
              <w:pStyle w:val="Normal"/>
              <w:numPr>
                <w:ilvl w:val="0"/>
                <w:numId w:val="93"/>
              </w:numPr>
              <w:spacing w:lineRule="auto" w:line="240" w:before="0" w:after="0"/>
              <w:rPr/>
            </w:pPr>
            <w:r>
              <w:rPr>
                <w:rFonts w:eastAsia="Times New Roman" w:cs="Times New Roman" w:ascii="Times New Roman" w:hAnsi="Times New Roman"/>
                <w:bCs/>
                <w:sz w:val="24"/>
                <w:szCs w:val="24"/>
                <w:lang w:eastAsia="ru-RU"/>
              </w:rPr>
              <w:t>Коммуникативный танец-игра в кругу «Весёлый дождик»</w:t>
            </w:r>
          </w:p>
          <w:p>
            <w:pPr>
              <w:pStyle w:val="Normal"/>
              <w:numPr>
                <w:ilvl w:val="0"/>
                <w:numId w:val="9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Подвижная игра «Погода»</w:t>
            </w:r>
          </w:p>
          <w:p>
            <w:pPr>
              <w:pStyle w:val="Normal"/>
              <w:spacing w:lineRule="auto" w:line="240" w:before="0" w:after="0"/>
              <w:rPr/>
            </w:pPr>
            <w:r>
              <w:rPr>
                <w:rFonts w:cs="Times New Roman" w:ascii="Times New Roman" w:hAnsi="Times New Roman"/>
                <w:b/>
                <w:bCs/>
                <w:i/>
                <w:sz w:val="24"/>
                <w:szCs w:val="24"/>
              </w:rPr>
              <w:t>Материал</w:t>
            </w:r>
            <w:r>
              <w:rPr>
                <w:rFonts w:cs="Times New Roman" w:ascii="Times New Roman" w:hAnsi="Times New Roman"/>
                <w:b/>
                <w:bCs/>
                <w:sz w:val="24"/>
                <w:szCs w:val="24"/>
              </w:rPr>
              <w:t>:</w:t>
            </w:r>
            <w:r>
              <w:rPr>
                <w:rFonts w:cs="Times New Roman" w:ascii="Times New Roman" w:hAnsi="Times New Roman"/>
                <w:sz w:val="24"/>
                <w:szCs w:val="24"/>
              </w:rPr>
              <w:t xml:space="preserve"> зал оформлен в виде осенней поляны. С потолка свисают осенние листья, тучки. Сбоку от ковра – большой зонт. Иллюстрации, костюм капельки, листочки по количеству детей, металлофон, ударные инструменты, корзинка с ябло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м. конспект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е «До, ре, ми» Березняк , «Хоровод с Осенью» Витлина, «Журавли» Лившица,</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бег» Надененко</w:t>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с притопом» р. н. м.</w:t>
              <w:tab/>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 нам гости пришли»  Александрова</w:t>
              <w:tab/>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есни: «Урожайная» Филиппенко </w:t>
              <w:tab/>
            </w:r>
          </w:p>
          <w:p>
            <w:pPr>
              <w:pStyle w:val="Normal"/>
              <w:numPr>
                <w:ilvl w:val="0"/>
                <w:numId w:val="7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Разбери урожай», «Игра с бубном» укр. н. м.</w:t>
            </w:r>
          </w:p>
          <w:p>
            <w:pPr>
              <w:pStyle w:val="Normal"/>
              <w:spacing w:lineRule="auto" w:line="240" w:before="0" w:after="0"/>
              <w:ind w:left="-142"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артинки к попевке,</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шапочки журавлей,</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овощей  инсценировке, костюм тетушки Наташи, муляжи овощей,  фруктов, бубен</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м. конспект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Шаг с притопом» р. н. м., Ходьба змейкой </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физкультуры</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Журавли» Лившица, «Урожайная» Филиппенко</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математики</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ритмические импровизации</w:t>
            </w:r>
          </w:p>
          <w:p>
            <w:pPr>
              <w:pStyle w:val="Normal"/>
              <w:numPr>
                <w:ilvl w:val="0"/>
                <w:numId w:val="6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бубном» укр. н. м, «Ворон» р. н. п.</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ежик, шапочка ворона, бубен, 10 журавликов, грибы разные по размеру, шапочки к инсценированию песни, костюм Осени, кубики, дуги, верев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142" w:hanging="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Хоровод с Осенью» Витлина, «Осенняя  песня» Морозовой</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б осени.</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фантазия «Птицы улетают»</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ссказов по картине</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готовление кормушек.</w:t>
            </w:r>
          </w:p>
          <w:p>
            <w:pPr>
              <w:pStyle w:val="Normal"/>
              <w:spacing w:lineRule="auto" w:line="240" w:before="0" w:after="0"/>
              <w:ind w:left="-142" w:hanging="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атериал. Для изготовления кормушек, картины на осеннюю тематику, и т. д, шапочки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ети читают стихотворения «Приметы осени. «Осень пришла, ночью холод принесла:</w:t>
            </w:r>
          </w:p>
          <w:p>
            <w:pPr>
              <w:pStyle w:val="Normal"/>
              <w:numPr>
                <w:ilvl w:val="0"/>
                <w:numId w:val="8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Слушани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Вальс»  Кабалевског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Настоящий друг» Савельев</w:t>
              <w:tab/>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До, ре, ми» Березняк, «Горошина» Карасевой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нам гости пришли» Александрова , «Хоровод с Осенью» Витлина</w:t>
              <w:tab/>
            </w:r>
          </w:p>
          <w:p>
            <w:pPr>
              <w:pStyle w:val="Normal"/>
              <w:numPr>
                <w:ilvl w:val="0"/>
                <w:numId w:val="83"/>
              </w:numPr>
              <w:spacing w:lineRule="auto" w:line="240" w:before="0" w:after="0"/>
              <w:rPr/>
            </w:pPr>
            <w:r>
              <w:rPr>
                <w:rFonts w:eastAsia="Times New Roman" w:cs="Times New Roman" w:ascii="Times New Roman" w:hAnsi="Times New Roman"/>
                <w:iCs/>
                <w:sz w:val="24"/>
                <w:szCs w:val="24"/>
                <w:lang w:eastAsia="ru-RU"/>
              </w:rPr>
              <w:t>«Пластический импровизационный этюд с осенними листьями»</w:t>
            </w:r>
            <w:r>
              <w:rPr>
                <w:rFonts w:eastAsia="Times New Roman" w:cs="Times New Roman" w:ascii="Times New Roman" w:hAnsi="Times New Roman"/>
                <w:sz w:val="24"/>
                <w:szCs w:val="24"/>
                <w:lang w:eastAsia="ru-RU"/>
              </w:rPr>
              <w:t xml:space="preserve"> Джойса</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Дидактическая игра «Я начну, а ты продолжи».</w:t>
            </w:r>
          </w:p>
          <w:p>
            <w:pPr>
              <w:pStyle w:val="Normal"/>
              <w:numPr>
                <w:ilvl w:val="0"/>
                <w:numId w:val="8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с бубном»  укр. н. м. </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е листья,  иллюстрации с разной осенью, буб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накомство и разучивание 1 фигуры танца «Пляска с притопамии», с подгруппой, для исполнения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1 фигуры хоровода «Ряби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прямого галопа, показ нового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одгруппами детей над у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1,2 фигуры танца «Осенние  листочки», с подгруппой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1,2 фигуры танца «Поварята», с подгруппой маль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о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бор музыкальных игрушек, шумовых инструментов для экспериментирования со зву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ые книжки» для подпевания и пения знакомых песен при рассматрвании иллюстрац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Музыкально-дидактическая  игра:  «Кто пасется на лугу»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и «Осенний сон», муз. Джойса, листочки для   самостоятельнх импров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и к танцу «Осенние листочки» для самостоятельных импровизаций с листоч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Запись музыкального сопровождения к песне «Осень» укр. н. м. для использования на других занятия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нос музыкальных игрушек на прогулку для экспериментирования со зву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Музыкально-дидактическая игра «Музыкальное лот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Запись музыки «Вальс» Кабале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реперту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накомство и разучивание 1 фигуры танца «Пляска с притопами», с подгруппой девочек, для исполнения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Рекомендации</w:t>
              </w:r>
            </w:hyperlink>
            <w:r>
              <w:rPr>
                <w:rFonts w:cs="Times New Roman" w:ascii="Times New Roman" w:hAnsi="Times New Roman"/>
                <w:sz w:val="24"/>
                <w:szCs w:val="24"/>
              </w:rPr>
              <w:t xml:space="preserve">   родителей по использованию музыкотерапии в совместной деятельности с деть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пуск информационных буклетов «Как вырастить г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для родителей «Воспитательная проблематика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бота над выразительным прочтением стихотворений на о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p>
            <w:pPr>
              <w:pStyle w:val="Normal"/>
              <w:spacing w:lineRule="auto" w:line="240" w:before="0" w:after="0"/>
              <w:rPr/>
            </w:pPr>
            <w:r>
              <w:rPr>
                <w:rFonts w:cs="Times New Roman" w:ascii="Times New Roman" w:hAnsi="Times New Roman"/>
                <w:sz w:val="24"/>
                <w:szCs w:val="24"/>
              </w:rPr>
              <w:t xml:space="preserve">1.Спортивный досуг </w:t>
              <w:tab/>
              <w:t>«Путешествие в страну Огородию»»</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Фольклорный</w:t>
              <w:tab/>
              <w:t>вечер  «Любимые народные иг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знавательный досуг  «Улетают птиц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аздник «Осен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сценари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0"/>
                <w:numId w:val="1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Обучение практическим умениям. Разучивание музыкального  репертуара  на октябрь по всем видам деятельности. </w:t>
            </w:r>
          </w:p>
          <w:p>
            <w:pPr>
              <w:pStyle w:val="Normal"/>
              <w:numPr>
                <w:ilvl w:val="0"/>
                <w:numId w:val="12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знакомить воспитателей с результатами диагностики детей.</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зднику «Осень» (организационные моменты, репетиции исполняющих роли).</w:t>
            </w:r>
          </w:p>
          <w:p>
            <w:pPr>
              <w:pStyle w:val="Normal"/>
              <w:numPr>
                <w:ilvl w:val="0"/>
                <w:numId w:val="1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музыкальных игр, хорово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Ноябрь</w:t>
      </w:r>
    </w:p>
    <w:tbl>
      <w:tblPr>
        <w:tblW w:w="16160" w:type="dxa"/>
        <w:jc w:val="left"/>
        <w:tblInd w:w="-572" w:type="dxa"/>
        <w:tblLayout w:type="fixed"/>
        <w:tblCellMar>
          <w:top w:w="0" w:type="dxa"/>
          <w:left w:w="108" w:type="dxa"/>
          <w:bottom w:w="0" w:type="dxa"/>
          <w:right w:w="108" w:type="dxa"/>
        </w:tblCellMar>
      </w:tblPr>
      <w:tblGrid>
        <w:gridCol w:w="5529"/>
        <w:gridCol w:w="4394"/>
        <w:gridCol w:w="283"/>
        <w:gridCol w:w="1701"/>
        <w:gridCol w:w="142"/>
        <w:gridCol w:w="142"/>
        <w:gridCol w:w="1876"/>
        <w:gridCol w:w="108"/>
        <w:gridCol w:w="1985"/>
      </w:tblGrid>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ноября– 18ноября      Тема: «Я расту здоровым»               Итоговое событие:  тематическое  занятие с элементами здоровьесберегающих технологий «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1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итаминная корзин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ind w:left="-142" w:hanging="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детям общее представление о "Здоровье", здоровом человеке.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знание о том, от чего зависит наше здоровье; закреплять знания детей о фруктах и показывать форму (круглую), цвет, вкус.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чувство любви к себе, к людям, к жизни; способствовать формированию положительных эмоций.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совершенствовать основные виды движений; активной двигательной деятельности; вырабатывать правильную осанку. </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словарь детей.</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риентироваться в пространстве, реагировать на смену частей музыки.</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ощущение музыкальной  фразы.</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и определять направление мелодии.</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етко произносить слова, запоминать текст. Петь эмоционально,  с динамическими  оттенками</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различать по тембру голоса детей.</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в соответствии с 2хчастной формой  произведения. Запоминать правила игры</w:t>
            </w:r>
          </w:p>
          <w:p>
            <w:pPr>
              <w:pStyle w:val="Normal"/>
              <w:numPr>
                <w:ilvl w:val="0"/>
                <w:numId w:val="12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ить детям придумать свою композицию, используя знакомые дви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18</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Доктор Айболит»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 разных  видах музыкальной  дея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гащать музыкальные впечатления детей, создавать радостное настроение. </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в детях любовь к окружающим, дружеское отношение к сверстникам. </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жанровую принадлежность произведения,  отдельные  средства музыкальной  выразительност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покойный характер музыки, учить ходить мягким, пружинящим шагом.</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е эмоционально,  передавая в движении задорный характер русской пляск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новой попевкой, воспринимать звуки терций и точно передавать их.</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чистом интонировании песенк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легким звуком в оживленном темпе.</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ть знакомые песни, петь их самостоятельно, выразительно.</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веселую и грустную мелодии</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слух,  осваивать  в игре  мелодический ход  на 3 звука вниз.</w:t>
            </w:r>
          </w:p>
          <w:p>
            <w:pPr>
              <w:pStyle w:val="Normal"/>
              <w:numPr>
                <w:ilvl w:val="0"/>
                <w:numId w:val="1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пляской, воспринимать  различный характер вариаций,   свободно размещаться по залу</w:t>
            </w:r>
          </w:p>
          <w:p>
            <w:pPr>
              <w:pStyle w:val="Normal"/>
              <w:numPr>
                <w:ilvl w:val="0"/>
                <w:numId w:val="113"/>
              </w:numPr>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знакомить с игрой. Учить детей выполнять движения в соответствии с содержанием песни.</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 1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селые нотки здоровья" </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b/>
                <w:bCs/>
                <w:sz w:val="24"/>
                <w:szCs w:val="24"/>
                <w:lang w:eastAsia="ru-RU"/>
              </w:rPr>
              <w:t xml:space="preserve"> </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представление детей  о способах сохранения и укрепления здоровья средствами музыки.</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развитию коммуникативных навыков и возникновению чувства общности среди детей.</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ждать к выразительному выполнению импровизационных и имитационных движений.</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атмосферу эмоционального комфорта.</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неторопливым шагом, ступая мягко, без сильного движения рук.</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чивать  элемент русской пляски. Развивать четкость движения голеностопного сустава.</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е о вальсе.  Чувствовать танцевальный характер Воспринимать спокойный характер песни, понимать  ее настроение, содержание.</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слух,  осваивать  в игре  мелодический ход  на 3 звука вниз.</w:t>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ободно размещаться по всему залу, находить свою пару</w:t>
              <w:tab/>
            </w:r>
          </w:p>
          <w:p>
            <w:pPr>
              <w:pStyle w:val="Normal"/>
              <w:numPr>
                <w:ilvl w:val="0"/>
                <w:numId w:val="6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точно менять движения в соответствии с  текстом песни,  выразительно передавать образ петушка.</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20</w:t>
            </w:r>
            <w:r>
              <w:rPr>
                <w:rFonts w:cs="Times New Roman" w:ascii="Times New Roman" w:hAnsi="Times New Roman"/>
                <w:b/>
                <w:sz w:val="24"/>
                <w:szCs w:val="24"/>
              </w:rPr>
              <w:t xml:space="preserve">                </w:t>
            </w:r>
          </w:p>
          <w:p>
            <w:pPr>
              <w:pStyle w:val="Normal"/>
              <w:keepNext w:val="true"/>
              <w:numPr>
                <w:ilvl w:val="0"/>
                <w:numId w:val="0"/>
              </w:numPr>
              <w:tabs>
                <w:tab w:val="clear" w:pos="708"/>
                <w:tab w:val="left" w:pos="390" w:leader="none"/>
              </w:tabs>
              <w:spacing w:lineRule="auto" w:line="240" w:before="0" w:after="0"/>
              <w:ind w:right="-1048"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ях у доктора Пилюлькина"</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мышление, воображение, познавательную активность, расширять кругозор.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осознанное отношение к своему здоровью, потребность быть здоровым. </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спокойным шагом, держась за руки.</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четко, правильно выполнять движение.</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ю по вступлению. Различать изобразительный характер музыкального  сопровождения.</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три  основных жанра в музыке: песню, танец, марш.</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разительно и согласованно плясать в паре.  Запоминать последовательность движений</w:t>
            </w:r>
          </w:p>
          <w:p>
            <w:pPr>
              <w:pStyle w:val="Normal"/>
              <w:numPr>
                <w:ilvl w:val="0"/>
                <w:numId w:val="9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образы песни в движениях, согласовывая  их с характером музыки и деталями текс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 это здоровье!»</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Закреплять знание о жанрах марша, танцевальном жанре (полька, пляска, вальс).  Учит начинать пение после вступления (1-й звук), рукой показывать направление движения, правильно пропевать  трудные мелодические обороты новой песни, выразительно петь знакомую. Продолжать учить детей ориентироваться в пространстве, сохранять расстояние между собой в движении по кругу, в колонне, совершенствовать танцевальные движения. Активно участвовать  в знакомой игре. Активно участвовать в игре, играть самостоятель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ЯХ У ЦАРИЦЫ МУЗЫКИ»</w:t>
            </w:r>
          </w:p>
          <w:p>
            <w:pPr>
              <w:pStyle w:val="Normal"/>
              <w:spacing w:lineRule="auto" w:line="240" w:before="0" w:after="0"/>
              <w:ind w:left="-142" w:firstLine="175"/>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чисто интонировать мелодии, упражнять в точной передаче ритмического рисунка попевки,  развивать умение импровизировать в определенном жанре музыки (полька), разнообразить движения. Учить понимать шутку, прививать хорошие манеры. Закреплять умение выполнять различные виды шага, ориентироваться в пространстве. Передавать в движениях различный характер вариац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бег» Надененко,  «Шаг с притопом» р. н. м.</w:t>
              <w:tab/>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эробика «Зверобика».</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ладкая греза» Чайковского</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 Горошина»  Карасевой , «До, ре, ми» Березняк, «К нам гости пришли» Александрова , «Хоровод с  Осенью» Витлина,  «Журавли» Лившица  </w:t>
              <w:tab/>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Догадайся, кто поет?»</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Горошина»  Карасевой </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 бубном» укр. н. м., "Назови по описанию" на ощупь.</w:t>
            </w:r>
          </w:p>
          <w:p>
            <w:pPr>
              <w:pStyle w:val="Normal"/>
              <w:numPr>
                <w:ilvl w:val="0"/>
                <w:numId w:val="5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Листочки» Джойса</w:t>
            </w:r>
          </w:p>
          <w:p>
            <w:pPr>
              <w:pStyle w:val="Normal"/>
              <w:spacing w:lineRule="auto" w:line="240" w:before="0" w:after="0"/>
              <w:ind w:left="-142"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мешочек с муляжами фруктов, фрукты, иллюстрации с эмоциями, лесенка с фигуркой петушка, металлофон, ударные инструменты, бубен, письм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м. конспект №1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еологическая песенка-распевка с оздоровительным массажем</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е утро» О. Арсеневско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Музыка утра»</w:t>
            </w:r>
          </w:p>
          <w:p>
            <w:pPr>
              <w:pStyle w:val="Normal"/>
              <w:numPr>
                <w:ilvl w:val="0"/>
                <w:numId w:val="7"/>
              </w:numPr>
              <w:spacing w:lineRule="auto" w:line="240" w:before="0" w:after="0"/>
              <w:rPr/>
            </w:pPr>
            <w:r>
              <w:rPr>
                <w:rFonts w:eastAsia="Times New Roman" w:cs="Times New Roman" w:ascii="Times New Roman" w:hAnsi="Times New Roman"/>
                <w:sz w:val="24"/>
                <w:szCs w:val="24"/>
                <w:lang w:eastAsia="ru-RU"/>
              </w:rPr>
              <w:t xml:space="preserve">Упражнение: «Спокойный шаг» Ломовой, «Шаг с притопом» р.н.м.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альс» Кабалевского,  «Полька» Чайковского, «Марш» Прокофьев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ри кита», «Веселый, грустный бубенчик»</w:t>
            </w:r>
          </w:p>
          <w:p>
            <w:pPr>
              <w:pStyle w:val="Normal"/>
              <w:numPr>
                <w:ilvl w:val="0"/>
                <w:numId w:val="7"/>
              </w:numPr>
              <w:spacing w:lineRule="auto" w:line="240" w:before="0" w:after="0"/>
              <w:rPr/>
            </w:pPr>
            <w:r>
              <w:rPr>
                <w:rFonts w:eastAsia="Times New Roman" w:cs="Times New Roman" w:ascii="Times New Roman" w:hAnsi="Times New Roman"/>
                <w:bCs/>
                <w:sz w:val="24"/>
                <w:szCs w:val="24"/>
                <w:lang w:eastAsia="ru-RU"/>
              </w:rPr>
              <w:t>Упражнений на тренировку дыхания</w:t>
            </w:r>
            <w:r>
              <w:rPr>
                <w:rFonts w:eastAsia="Times New Roman" w:cs="Times New Roman" w:ascii="Times New Roman" w:hAnsi="Times New Roman"/>
                <w:sz w:val="24"/>
                <w:szCs w:val="24"/>
                <w:lang w:eastAsia="ru-RU"/>
              </w:rPr>
              <w:t>: насос, ветер, собачка.</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чь упала» чеш. н. м.,  «Настоящий друг»  Савельева,</w:t>
            </w:r>
          </w:p>
          <w:p>
            <w:pPr>
              <w:pStyle w:val="Normal"/>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нам гости пришли» Александрова.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ошина»  Карасево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усская пляска» р. н.м.</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Горошина» Карасевой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Помоги Айболиту собрать медицинские инструменты в сумк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оборудование для видео презентаци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костюм Айболита, сумка , медицинские принадлежности, музыкальные инструменты, пособие к дидактической игре, колокольчики, шапочка пе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18)</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Cs/>
                <w:sz w:val="24"/>
                <w:szCs w:val="24"/>
                <w:lang w:eastAsia="ru-RU"/>
              </w:rPr>
              <w:t>Слушание: "Сладкая грёза" П.И.Чайковского.</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Двигательная импровизация под музыку "Сладкая грёза"</w:t>
            </w:r>
            <w:r>
              <w:rPr>
                <w:rFonts w:eastAsia="Times New Roman" w:cs="Times New Roman" w:ascii="Times New Roman" w:hAnsi="Times New Roman"/>
                <w:bCs/>
                <w:i/>
                <w:iCs/>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Печь упала» чеш. н. м., Песенное творчество: «Гуси»,  «Настоящий друг» Савельева, «К нам гости пришли» Александрова , </w:t>
            </w:r>
            <w:r>
              <w:rPr>
                <w:rFonts w:eastAsia="Times New Roman" w:cs="Times New Roman" w:ascii="Times New Roman" w:hAnsi="Times New Roman"/>
                <w:bCs/>
                <w:iCs/>
                <w:sz w:val="24"/>
                <w:szCs w:val="24"/>
                <w:lang w:eastAsia="ru-RU"/>
              </w:rPr>
              <w:t>"Музыка, здравствуй" (из программы М.Л.Лазарева "Здравству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Спокойный шаг» Ломовой, «Выставление ноги на пятку и носок» р. н. м.</w:t>
              <w:tab/>
            </w:r>
          </w:p>
          <w:p>
            <w:pPr>
              <w:pStyle w:val="Normal"/>
              <w:numPr>
                <w:ilvl w:val="0"/>
                <w:numId w:val="2"/>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Массаж "Паучок" Е. Железновой</w:t>
            </w:r>
          </w:p>
          <w:p>
            <w:pPr>
              <w:pStyle w:val="Normal"/>
              <w:numPr>
                <w:ilvl w:val="0"/>
                <w:numId w:val="2"/>
              </w:numPr>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Сказка (артикуляционная и звуковая гимнастик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альс» Кабалевского,  «Гуси-гусенята» Александрова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й, грустный бубенчик»</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ошина» Карасевой</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Русская пляска» р. н. м.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орошина» Карасево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Нотный стан с навесными нотами. На каждой нотке буква, составляющее слово "Музыка!"</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Светильник "Разноцветные огонь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е музыкальные инструменты. Бубенчики, шапочка Петушка, платочки.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1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rPr>
                <w:b/>
                <w:b/>
                <w:i/>
                <w:i/>
              </w:rPr>
            </w:pPr>
            <w:r>
              <w:rPr>
                <w:b/>
                <w:i/>
              </w:rPr>
              <w:t>Содержание занятия:</w:t>
            </w:r>
          </w:p>
          <w:p>
            <w:pPr>
              <w:pStyle w:val="Style17"/>
              <w:numPr>
                <w:ilvl w:val="0"/>
                <w:numId w:val="112"/>
              </w:numPr>
              <w:rPr/>
            </w:pPr>
            <w:r>
              <w:rPr/>
              <w:t>Массаж биологически активных зон: "Неболейка</w:t>
            </w:r>
          </w:p>
          <w:p>
            <w:pPr>
              <w:pStyle w:val="Style17"/>
              <w:numPr>
                <w:ilvl w:val="0"/>
                <w:numId w:val="112"/>
              </w:numPr>
              <w:rPr/>
            </w:pPr>
            <w:r>
              <w:rPr/>
              <w:t xml:space="preserve">Упражнение: «Спокойный шаг» Ломовой, «Выставление ноги на пятку и носок» р. н. м. </w:t>
              <w:tab/>
            </w:r>
          </w:p>
          <w:p>
            <w:pPr>
              <w:pStyle w:val="Style17"/>
              <w:numPr>
                <w:ilvl w:val="0"/>
                <w:numId w:val="112"/>
              </w:numPr>
              <w:rPr/>
            </w:pPr>
            <w:r>
              <w:rPr/>
              <w:t xml:space="preserve">Слушание «Сладкая греза» Чайковского , </w:t>
            </w:r>
          </w:p>
          <w:p>
            <w:pPr>
              <w:pStyle w:val="Style17"/>
              <w:numPr>
                <w:ilvl w:val="0"/>
                <w:numId w:val="112"/>
              </w:numPr>
              <w:rPr/>
            </w:pPr>
            <w:r>
              <w:rPr/>
              <w:t>«Гуси-гусенята» Александрова</w:t>
            </w:r>
          </w:p>
          <w:p>
            <w:pPr>
              <w:pStyle w:val="Style17"/>
              <w:numPr>
                <w:ilvl w:val="0"/>
                <w:numId w:val="112"/>
              </w:numPr>
              <w:rPr/>
            </w:pPr>
            <w:r>
              <w:rPr/>
              <w:t>Пение: Распевание: «Печь упала» чеш. н. м., Творчество «Гуси»</w:t>
            </w:r>
          </w:p>
          <w:p>
            <w:pPr>
              <w:pStyle w:val="Style17"/>
              <w:ind w:left="720" w:hanging="0"/>
              <w:rPr/>
            </w:pPr>
            <w:r>
              <w:rPr/>
              <w:t xml:space="preserve">«Настоящий друг» Савельева, «Журавли» Лившица </w:t>
            </w:r>
          </w:p>
          <w:p>
            <w:pPr>
              <w:pStyle w:val="Style17"/>
              <w:numPr>
                <w:ilvl w:val="0"/>
                <w:numId w:val="112"/>
              </w:numPr>
              <w:rPr/>
            </w:pPr>
            <w:r>
              <w:rPr/>
              <w:t>Музыкально-дидактическая игра: «Что делает кукла?»</w:t>
            </w:r>
          </w:p>
          <w:p>
            <w:pPr>
              <w:pStyle w:val="Style17"/>
              <w:numPr>
                <w:ilvl w:val="0"/>
                <w:numId w:val="112"/>
              </w:numPr>
              <w:rPr/>
            </w:pPr>
            <w:r>
              <w:rPr/>
              <w:t xml:space="preserve">Игра на музыкальных инструментах: «Горошина»  </w:t>
            </w:r>
          </w:p>
          <w:p>
            <w:pPr>
              <w:pStyle w:val="Style17"/>
              <w:numPr>
                <w:ilvl w:val="0"/>
                <w:numId w:val="112"/>
              </w:numPr>
              <w:rPr/>
            </w:pPr>
            <w:r>
              <w:rPr/>
              <w:t xml:space="preserve">Танец  «Русская пляска» р. н. м. </w:t>
            </w:r>
          </w:p>
          <w:p>
            <w:pPr>
              <w:pStyle w:val="Style17"/>
              <w:numPr>
                <w:ilvl w:val="0"/>
                <w:numId w:val="112"/>
              </w:numPr>
              <w:rPr>
                <w:b/>
                <w:b/>
              </w:rPr>
            </w:pPr>
            <w:r>
              <w:rPr/>
              <w:t>Игра «Горошина» Карасевой</w:t>
            </w:r>
            <w:r>
              <w:rPr>
                <w:b/>
              </w:rPr>
              <w:t xml:space="preserve"> </w:t>
            </w:r>
          </w:p>
          <w:p>
            <w:pPr>
              <w:pStyle w:val="Style17"/>
              <w:rPr/>
            </w:pPr>
            <w:r>
              <w:rPr>
                <w:b/>
                <w:i/>
              </w:rPr>
              <w:t xml:space="preserve">Материал: </w:t>
            </w:r>
            <w:r>
              <w:rPr/>
              <w:t>Костюм доктора Пилюлькина, дергунчик Сова, музыкальные инструменты,  пособие к дидактической игре, шапочка Петуш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Марш, полька, вальс»</w:t>
            </w:r>
          </w:p>
          <w:p>
            <w:pPr>
              <w:pStyle w:val="Normal"/>
              <w:numPr>
                <w:ilvl w:val="0"/>
                <w:numId w:val="91"/>
              </w:numPr>
              <w:spacing w:lineRule="auto" w:line="240" w:before="0" w:after="0"/>
              <w:rPr/>
            </w:pPr>
            <w:r>
              <w:rPr>
                <w:rFonts w:eastAsia="Times New Roman" w:cs="Times New Roman" w:ascii="Times New Roman" w:hAnsi="Times New Roman"/>
                <w:sz w:val="24"/>
                <w:szCs w:val="24"/>
                <w:lang w:eastAsia="ru-RU"/>
              </w:rPr>
              <w:t>Упражнение:  «Спокойный шаг» Ломовой,  «Выставление  ноги на пятку, на носок» р. н. м., «Иголка - нитка» р. н. м.</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Гуси-гусенята» Александрова, «Настоящий друг» Савельева</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еркало».</w:t>
            </w:r>
          </w:p>
          <w:p>
            <w:pPr>
              <w:pStyle w:val="Normal"/>
              <w:numPr>
                <w:ilvl w:val="0"/>
                <w:numId w:val="91"/>
              </w:numPr>
              <w:spacing w:lineRule="auto" w:line="240" w:before="0" w:after="0"/>
              <w:rPr/>
            </w:pPr>
            <w:r>
              <w:rPr>
                <w:rFonts w:eastAsia="Times New Roman" w:cs="Times New Roman" w:ascii="Times New Roman" w:hAnsi="Times New Roman"/>
                <w:sz w:val="24"/>
                <w:szCs w:val="24"/>
                <w:lang w:eastAsia="ru-RU"/>
              </w:rPr>
              <w:t>Танец «Русская пляска» р. н. м.</w:t>
            </w:r>
            <w:r>
              <w:rPr>
                <w:rFonts w:eastAsia="Times New Roman" w:cs="Times New Roman" w:ascii="Times New Roman" w:hAnsi="Times New Roman"/>
                <w:b/>
                <w:sz w:val="24"/>
                <w:szCs w:val="24"/>
                <w:lang w:eastAsia="ru-RU"/>
              </w:rPr>
              <w:t xml:space="preserve"> </w:t>
            </w:r>
          </w:p>
          <w:p>
            <w:pPr>
              <w:pStyle w:val="Normal"/>
              <w:numPr>
                <w:ilvl w:val="0"/>
                <w:numId w:val="9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орошина» Карасе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расивая коробка, ленты, бубен, барабан, платочки, шапочка петуш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Иголка и нитка».</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олька» Жилинского</w:t>
            </w:r>
          </w:p>
          <w:p>
            <w:pPr>
              <w:pStyle w:val="Normal"/>
              <w:numPr>
                <w:ilvl w:val="0"/>
                <w:numId w:val="81"/>
              </w:numPr>
              <w:spacing w:lineRule="auto" w:line="240" w:before="0" w:after="0"/>
              <w:rPr/>
            </w:pPr>
            <w:r>
              <w:rPr>
                <w:rFonts w:eastAsia="Times New Roman" w:cs="Times New Roman" w:ascii="Times New Roman" w:hAnsi="Times New Roman"/>
                <w:sz w:val="24"/>
                <w:szCs w:val="24"/>
                <w:lang w:eastAsia="ru-RU"/>
              </w:rPr>
              <w:t>Пение: ПОПЕВКА: «Здравствуй, здравствуй, Музык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Бай, качи» р. н. м.,  «Гуси-гусенята» Александрова.</w:t>
            </w:r>
          </w:p>
          <w:p>
            <w:pPr>
              <w:pStyle w:val="Normal"/>
              <w:numPr>
                <w:ilvl w:val="0"/>
                <w:numId w:val="81"/>
              </w:numPr>
              <w:spacing w:lineRule="auto" w:line="240" w:before="0" w:after="0"/>
              <w:rPr/>
            </w:pPr>
            <w:r>
              <w:rPr>
                <w:rFonts w:eastAsia="Times New Roman" w:cs="Times New Roman" w:ascii="Times New Roman" w:hAnsi="Times New Roman"/>
                <w:sz w:val="24"/>
                <w:szCs w:val="24"/>
                <w:lang w:eastAsia="ru-RU"/>
              </w:rPr>
              <w:t xml:space="preserve">Игра на металлофоне «Дождик» р.н.м. </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ладкая греза» Чайковского</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Русская пляска» р. н. м.</w:t>
            </w:r>
          </w:p>
          <w:p>
            <w:pPr>
              <w:pStyle w:val="Normal"/>
              <w:numPr>
                <w:ilvl w:val="0"/>
                <w:numId w:val="8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Горошина» Карасевой  </w:t>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фланелеграф, картинки Царицы Музыки, гномики, ,  металлофон, игруш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2)</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ление движений  «Листочки» с детьми не усвоивших танец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усвоением движения «Поск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и разучивание 1 куплета  с солистами песни «Мама моя» Насауленко, для индивидуального исполнения на празднике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зучивания с солистами песни «Мама моя» Насаул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нсценирование песни «Чики-Чикалочки»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зучивания с солистами песни «Мама моя» Насауленко. Исполнение  всей пес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ритмический рисунок в играх «Паровоз»,  «Ритм в стих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вторение танца «Русская пляска» для исполнения его на празднике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ование под му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иск </w:t>
            </w:r>
            <w:r>
              <w:rPr>
                <w:rFonts w:cs="Times New Roman" w:ascii="Times New Roman" w:hAnsi="Times New Roman"/>
                <w:sz w:val="24"/>
                <w:szCs w:val="24"/>
              </w:rPr>
              <w:t>«220 мелодий дл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ей с просмотром картинок, иллюстраций соответствующего характера и жан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Веселый и грустный бубе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Угадай, на чем иг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раскра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оке детского репертуара</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азание помощи родителям по созданию фонотеки для прослушивания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е наглядно – педагогической агитации для родителей. Папка – передвижка «Озвучивание стихов и карт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Интересные сведения о музы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ыступление на родительском собрании «Сундучок ид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азания методической помощи родителям по созданию предметно – развивающей среды в семье</w:t>
            </w:r>
          </w:p>
        </w:tc>
      </w:tr>
      <w:tr>
        <w:trPr/>
        <w:tc>
          <w:tcPr>
            <w:tcW w:w="16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  21ноября – 25 ноября                                           Тема: «День Матери»                                   Итоговое событие: праздник «День Мат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2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сть всегда будет мама!»</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и узнав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характер музыки цветовому спектру (музыкальная палитра).</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певческие навыки тембрового слуха, интонации. Развивать цветовое восприятие – различать и называть многообразие оттенков цвета.</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равственные качества – любви к маме, желание заботиться о ней, доставлять радость. Воспитывать интерес к восприятию произведений изобразительного искусства.</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ство с творчеством Чайковского</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выразительно, легким, светлым звуком,  в более подвижном темпе. Учить детей самостоятельно находить песенную интонацию на заданный текст. Удерживать чистоту интонации, учить чисто и внятно произносить слова песни.</w:t>
            </w:r>
          </w:p>
          <w:p>
            <w:pPr>
              <w:pStyle w:val="Normal"/>
              <w:numPr>
                <w:ilvl w:val="0"/>
                <w:numId w:val="4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легкий бег. Учить быстро, без суеты  строиться  в круж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КЛОНЕНИЕ»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особенностями изображения образа матери в формах общения с музыкой.</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ушать музыку, воспринимать глубину чувств музыкального языка.</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доброе, уважительное отношение к женщине – матери.</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чинять и исполнять песни о мамах.</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ть и играть  мелодию, построенную на 2х звуках. Правильно передавать ритмический рисунок попевки.</w:t>
            </w:r>
          </w:p>
          <w:p>
            <w:pPr>
              <w:pStyle w:val="Normal"/>
              <w:numPr>
                <w:ilvl w:val="0"/>
                <w:numId w:val="7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ать изменения в музыке. Совершенствовать легкий бег. Запоминать движения танца, игр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товимся к новогоднему балу»</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полнять  поскоки легко, непринужденно. Продолжать развивать у детей четкость движения голеностопного сустава.</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о музыкальных жанрах и инструментах симфонического оркестра.</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использовать знакомые движения в импровизированном танце.</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еть чисто, интонируя без напряжения.</w:t>
              <w:br/>
              <w:t>Чисто интонировать  отдельные мелодические обороты.</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брать дыхание между фразами, ясно, отчетливо произносить слова песни.</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выразительно исполнять знакомые песни.</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игры на металлофоне на 2х звуках. Развивать звуковысотный слух.</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сужать и расширять круг, ритмично хлопать в ладоши. </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сужении и расширении круга точно на 6 шагах.</w:t>
            </w:r>
          </w:p>
          <w:p>
            <w:pPr>
              <w:pStyle w:val="Normal"/>
              <w:numPr>
                <w:ilvl w:val="0"/>
                <w:numId w:val="1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блюдательность детей, уметь находить сове мест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2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ЧТ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Продолжить знакомство с творчеством П. И. Чайковского. Углублять эмоциональную отзывчивость на пьесы различного характера. Учить детей самостоятельно определять характер, выразительные средства произведений, уметь движениями выражать характер музыкального  произведения. Развивать воображение,  умение детей фантазировать. Формировать представление о каждом числе в пределах десятка.  Учить детей передавать оттенки цвета, регулируя нажим на карандаш. Продолжать  совершенствовать умение детей рассматривать рисунки,  радоваться достигнутому результат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ПРЕЗЕНТАЦИЯ «Мама - первое слово» </w:t>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ладкая греза» Чайковского, «Новогодний хоровод»  Зарецкой</w:t>
              <w:tab/>
              <w:t xml:space="preserve"> </w:t>
            </w:r>
          </w:p>
          <w:p>
            <w:pPr>
              <w:pStyle w:val="Normal"/>
              <w:numPr>
                <w:ilvl w:val="0"/>
                <w:numId w:val="30"/>
              </w:numPr>
              <w:spacing w:lineRule="auto" w:line="240" w:before="0" w:after="0"/>
              <w:ind w:left="0" w:hanging="0"/>
              <w:rPr/>
            </w:pPr>
            <w:r>
              <w:rPr>
                <w:rFonts w:eastAsia="Times New Roman" w:cs="Times New Roman" w:ascii="Times New Roman" w:hAnsi="Times New Roman"/>
                <w:sz w:val="24"/>
                <w:szCs w:val="24"/>
                <w:lang w:eastAsia="ru-RU"/>
              </w:rPr>
              <w:t>Музыкально-дидактическая игра «Разноцветные лепестки»</w:t>
            </w:r>
            <w:r>
              <w:rPr>
                <w:rFonts w:eastAsia="Times New Roman" w:cs="Times New Roman" w:ascii="Times New Roman" w:hAnsi="Times New Roman"/>
                <w:i/>
                <w:sz w:val="24"/>
                <w:szCs w:val="24"/>
                <w:lang w:eastAsia="ru-RU"/>
              </w:rPr>
              <w:t xml:space="preserve"> </w:t>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Собери цветок».</w:t>
            </w:r>
          </w:p>
          <w:p>
            <w:pPr>
              <w:pStyle w:val="Normal"/>
              <w:numPr>
                <w:ilvl w:val="0"/>
                <w:numId w:val="30"/>
              </w:numPr>
              <w:spacing w:lineRule="auto" w:line="240" w:before="0" w:after="0"/>
              <w:ind w:left="0" w:hanging="0"/>
              <w:rPr/>
            </w:pPr>
            <w:r>
              <w:rPr>
                <w:rFonts w:eastAsia="Times New Roman" w:cs="Times New Roman" w:ascii="Times New Roman" w:hAnsi="Times New Roman"/>
                <w:sz w:val="24"/>
                <w:szCs w:val="24"/>
                <w:lang w:eastAsia="ru-RU"/>
              </w:rPr>
              <w:t>Пение: Распевание «Милая мама», Творчество: «Песня для мамы», «Песня о маме» Филиппенко, «Гуси-гусенята» Александрова, «Настоящий друг» Савельева</w:t>
              <w:tab/>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tab/>
            </w:r>
          </w:p>
          <w:p>
            <w:pPr>
              <w:pStyle w:val="Normal"/>
              <w:numPr>
                <w:ilvl w:val="0"/>
                <w:numId w:val="3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ы:  </w:t>
            </w:r>
            <w:r>
              <w:rPr>
                <w:rFonts w:eastAsia="Times New Roman" w:cs="Times New Roman" w:ascii="Times New Roman" w:hAnsi="Times New Roman"/>
                <w:sz w:val="24"/>
                <w:szCs w:val="24"/>
                <w:lang w:eastAsia="ru-RU"/>
              </w:rPr>
              <w:t>мультимедийное оборудование: проектор, экран, компьютер, презентац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музыкальные инструменты (треугольники, колокольчики, погремушки, барабан, деревянные ложки, бубе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ьберты, фланелеграф, «Разноцветные лепест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98"/>
              </w:numPr>
              <w:spacing w:lineRule="auto" w:line="240" w:before="0" w:after="0"/>
              <w:ind w:left="0" w:hanging="0"/>
              <w:rPr/>
            </w:pPr>
            <w:r>
              <w:rPr>
                <w:rFonts w:eastAsia="Times New Roman" w:cs="Times New Roman" w:ascii="Times New Roman" w:hAnsi="Times New Roman"/>
                <w:iCs/>
                <w:sz w:val="24"/>
                <w:szCs w:val="24"/>
                <w:lang w:eastAsia="ru-RU"/>
              </w:rPr>
              <w:t xml:space="preserve">Показ слайдов:  </w:t>
            </w:r>
            <w:r>
              <w:rPr>
                <w:rFonts w:eastAsia="Times New Roman" w:cs="Times New Roman" w:ascii="Times New Roman" w:hAnsi="Times New Roman"/>
                <w:sz w:val="24"/>
                <w:szCs w:val="24"/>
                <w:lang w:eastAsia="ru-RU"/>
              </w:rPr>
              <w:t>Картины  о материнстве</w:t>
            </w:r>
          </w:p>
          <w:p>
            <w:pPr>
              <w:pStyle w:val="Normal"/>
              <w:numPr>
                <w:ilvl w:val="0"/>
                <w:numId w:val="98"/>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 «AveMaria»  Ф.  Шуберта</w:t>
            </w:r>
          </w:p>
          <w:p>
            <w:pPr>
              <w:pStyle w:val="Normal"/>
              <w:numPr>
                <w:ilvl w:val="0"/>
                <w:numId w:val="98"/>
              </w:numPr>
              <w:spacing w:lineRule="auto" w:line="240" w:before="0" w:after="0"/>
              <w:ind w:left="0" w:hanging="0"/>
              <w:rPr/>
            </w:pPr>
            <w:r>
              <w:rPr>
                <w:rFonts w:eastAsia="Times New Roman" w:cs="Times New Roman" w:ascii="Times New Roman" w:hAnsi="Times New Roman"/>
                <w:sz w:val="24"/>
                <w:szCs w:val="24"/>
                <w:lang w:eastAsia="ru-RU"/>
              </w:rPr>
              <w:t>Игра «</w:t>
            </w:r>
            <w:r>
              <w:rPr>
                <w:rFonts w:eastAsia="Times New Roman" w:cs="Times New Roman" w:ascii="Times New Roman" w:hAnsi="Times New Roman"/>
                <w:bCs/>
                <w:sz w:val="24"/>
                <w:szCs w:val="24"/>
                <w:lang w:eastAsia="ru-RU"/>
              </w:rPr>
              <w:t>Песенка – лесенка»</w:t>
            </w:r>
          </w:p>
          <w:p>
            <w:pPr>
              <w:pStyle w:val="Normal"/>
              <w:numPr>
                <w:ilvl w:val="0"/>
                <w:numId w:val="9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ворчество: «Песня для мамы», «Песня о маме» Филиппенко, «Настоящий друг» Савельева,  «Гуси-гусенята» Александрова</w:t>
            </w:r>
          </w:p>
          <w:p>
            <w:pPr>
              <w:pStyle w:val="Normal"/>
              <w:numPr>
                <w:ilvl w:val="0"/>
                <w:numId w:val="98"/>
              </w:numPr>
              <w:spacing w:lineRule="auto" w:line="240" w:before="0" w:after="0"/>
              <w:ind w:left="0" w:hanging="0"/>
              <w:rPr/>
            </w:pPr>
            <w:r>
              <w:rPr>
                <w:rFonts w:eastAsia="Times New Roman" w:cs="Times New Roman" w:ascii="Times New Roman" w:hAnsi="Times New Roman"/>
                <w:sz w:val="24"/>
                <w:szCs w:val="24"/>
                <w:lang w:eastAsia="ru-RU"/>
              </w:rPr>
              <w:t>Игра на музыкальных инструментах: «Дождик» р. н. м.</w:t>
              <w:tab/>
            </w:r>
          </w:p>
          <w:p>
            <w:pPr>
              <w:pStyle w:val="Normal"/>
              <w:numPr>
                <w:ilvl w:val="0"/>
                <w:numId w:val="9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r>
          </w:p>
          <w:p>
            <w:pPr>
              <w:pStyle w:val="Normal"/>
              <w:numPr>
                <w:ilvl w:val="0"/>
                <w:numId w:val="9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проектор, экран, компьютер, презентаци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музыкальные инструменты, игруш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коки» англ. н. м., «Полуприседание с выставлением  ноги на пятку»  р. н. м. </w:t>
              <w:tab/>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нежных хлопьев» Чайковского, «Елочка-красавица»  Левиной</w:t>
              <w:tab/>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ождик» р. н. м.</w:t>
              <w:tab/>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Бай, качи»  р. н. п., «Новогодний хоровод» Морозовой , «Гуси-гусенята» Александрова </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мелкой моторики рук «Елочные украшения»</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творчество: «Угадай, кто мы!»</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координации слова с движением.</w:t>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tab/>
            </w:r>
          </w:p>
          <w:p>
            <w:pPr>
              <w:pStyle w:val="Normal"/>
              <w:numPr>
                <w:ilvl w:val="0"/>
                <w:numId w:val="9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игрушки для игры, искусственная елочка, иллюстрации, музыкальные инструменты</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лушание «Сладкая греза»,  «Вальс», музыка  из бале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бединое озеро»  Чайков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Творчество: «Танец с листьями»,  «Вальс снежных хлопьев»  Чайк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Танец с листоч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тихи об осени, зи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Рисование «Меч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Элементы математики  «Считаем снежинки»</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снежинки для счета, портрет Чайковского, осенние листочки иллюстрац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6)</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Разноцветные лепе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Тихо – громко  в бубен б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одгруппами детей над развитием танцевального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развитию танцевального творчества. Танец «Вальс снежных хлопьев», П.Чайк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азднике «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льбом с иллюстрациями к песням, стихам  о м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етских песен о маме для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 передвижка «Музыка в общении с ребен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родителей: </w:t>
            </w:r>
          </w:p>
          <w:p>
            <w:pPr>
              <w:pStyle w:val="Normal"/>
              <w:spacing w:lineRule="auto" w:line="240" w:before="0" w:after="0"/>
              <w:jc w:val="both"/>
              <w:rPr/>
            </w:pPr>
            <w:r>
              <w:rPr>
                <w:rFonts w:cs="Times New Roman" w:ascii="Times New Roman" w:hAnsi="Times New Roman"/>
                <w:sz w:val="24"/>
                <w:szCs w:val="24"/>
              </w:rPr>
              <w:t>Индивидуальные консультации</w:t>
            </w:r>
            <w:r>
              <w:rPr>
                <w:rFonts w:cs="Times New Roman" w:ascii="Times New Roman" w:hAnsi="Times New Roman"/>
                <w:b/>
                <w:i/>
                <w:sz w:val="24"/>
                <w:szCs w:val="24"/>
              </w:rPr>
              <w:t xml:space="preserve"> </w:t>
            </w:r>
            <w:r>
              <w:rPr>
                <w:rFonts w:cs="Times New Roman" w:ascii="Times New Roman" w:hAnsi="Times New Roman"/>
                <w:sz w:val="24"/>
                <w:szCs w:val="24"/>
              </w:rPr>
              <w:t>по вопросам музыкального 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формление группового стенда «Стихи и песни к новогоднему утрен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для родителей «Как поддержать у ребенка интерес к музыке»</w:t>
            </w:r>
          </w:p>
        </w:tc>
      </w:tr>
      <w:tr>
        <w:trPr>
          <w:trHeight w:val="24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08"/>
                <w:tab w:val="left" w:pos="0" w:leader="none"/>
              </w:tabs>
              <w:spacing w:before="0" w:after="200"/>
              <w:ind w:left="1539" w:hanging="1539"/>
              <w:rPr>
                <w:rFonts w:ascii="Times New Roman" w:hAnsi="Times New Roman" w:cs="Times New Roman"/>
                <w:sz w:val="24"/>
                <w:szCs w:val="24"/>
              </w:rPr>
            </w:pPr>
            <w:r>
              <w:rPr>
                <w:rFonts w:cs="Times New Roman" w:ascii="Times New Roman" w:hAnsi="Times New Roman"/>
                <w:b/>
                <w:sz w:val="24"/>
                <w:szCs w:val="24"/>
              </w:rPr>
              <w:t>РАЗВЛЕЧЕНИ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1314"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6"/>
              </w:numPr>
              <w:tabs>
                <w:tab w:val="clear" w:pos="708"/>
              </w:tabs>
              <w:spacing w:lineRule="auto" w:line="240" w:before="0" w:after="0"/>
              <w:ind w:left="279" w:firstLine="180"/>
              <w:rPr>
                <w:rFonts w:ascii="Times New Roman" w:hAnsi="Times New Roman" w:cs="Times New Roman"/>
                <w:sz w:val="24"/>
                <w:szCs w:val="24"/>
              </w:rPr>
            </w:pPr>
            <w:r>
              <w:rPr>
                <w:rFonts w:cs="Times New Roman" w:ascii="Times New Roman" w:hAnsi="Times New Roman"/>
                <w:sz w:val="24"/>
                <w:szCs w:val="24"/>
              </w:rPr>
              <w:t>Информационно - познавательный досуг «Пейте сок, ребятки, будете в порядк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школятам досуг – хороший друг», стр. 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эстафеты «Холодочек – холо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вные истории», стр.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ое развлечение «Пусть всегда будет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2490"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но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готовка к празднику «День Матери» (организационные моменты, репетиции с воспитателями,   исполняющими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еминар – практикум «Игры и хороводы для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ого возраст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4. Пополнение фонотеки записями классической  музыки для использования  в режимные моменты и для самостоятельной деятельности дете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квартал</w:t>
      </w:r>
    </w:p>
    <w:p>
      <w:pPr>
        <w:pStyle w:val="Normal"/>
        <w:jc w:val="center"/>
        <w:rPr/>
      </w:pPr>
      <w:r>
        <w:rPr/>
        <w:t>Декабрь</w:t>
      </w:r>
    </w:p>
    <w:tbl>
      <w:tblPr>
        <w:tblW w:w="16047" w:type="dxa"/>
        <w:jc w:val="left"/>
        <w:tblInd w:w="-572" w:type="dxa"/>
        <w:tblLayout w:type="fixed"/>
        <w:tblCellMar>
          <w:top w:w="0" w:type="dxa"/>
          <w:left w:w="108" w:type="dxa"/>
          <w:bottom w:w="0" w:type="dxa"/>
          <w:right w:w="108" w:type="dxa"/>
        </w:tblCellMar>
      </w:tblPr>
      <w:tblGrid>
        <w:gridCol w:w="5067"/>
        <w:gridCol w:w="4680"/>
        <w:gridCol w:w="2160"/>
        <w:gridCol w:w="2160"/>
        <w:gridCol w:w="1980"/>
      </w:tblGrid>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rHeight w:val="690" w:hRule="atLeast"/>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0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ЗАНЯТИЯ:</w:t>
            </w:r>
          </w:p>
        </w:tc>
      </w:tr>
      <w:tr>
        <w:trPr/>
        <w:tc>
          <w:tcPr>
            <w:tcW w:w="16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   28 ноября – 30 декабря                         Тема: «Новый год»                 Итоговое событие: праздник «Новый год»</w:t>
            </w:r>
          </w:p>
        </w:tc>
      </w:tr>
      <w:tr>
        <w:trPr>
          <w:trHeight w:val="98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Занятие №27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С КУКЛОЙ»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ивать интерес к произведениям классического репертуара, накапливать опыт восприятия, развивать творческое воображение, развивать желание слушать произведения из «Детского альбома» и передавать их настроения движениями, расширять знания детей о музы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ва произведения контрастного характера, находить сходства и различия. Согласовывать движения с ритмом, характером музыки, активно участвовать в иг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28</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 лес за новогодней елочко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b/>
                <w:bCs/>
                <w:i/>
                <w:sz w:val="24"/>
                <w:szCs w:val="24"/>
                <w:lang w:eastAsia="ru-RU"/>
              </w:rPr>
              <w:t>Программные задачи:</w:t>
            </w:r>
          </w:p>
          <w:p>
            <w:pPr>
              <w:pStyle w:val="Normal"/>
              <w:numPr>
                <w:ilvl w:val="0"/>
                <w:numId w:val="74"/>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ть исполнительские навыки, музыкальный вкус, кругозор, творчество в области пения, слушания, танцев, творчества, игр.</w:t>
            </w:r>
          </w:p>
          <w:p>
            <w:pPr>
              <w:pStyle w:val="Normal"/>
              <w:numPr>
                <w:ilvl w:val="0"/>
                <w:numId w:val="74"/>
              </w:numPr>
              <w:spacing w:lineRule="auto" w:line="240" w:before="0" w:after="0"/>
              <w:ind w:left="0" w:hanging="0"/>
              <w:jc w:val="both"/>
              <w:rPr/>
            </w:pPr>
            <w:r>
              <w:rPr>
                <w:rFonts w:eastAsia="Times New Roman" w:cs="Times New Roman" w:ascii="Times New Roman" w:hAnsi="Times New Roman"/>
                <w:bCs/>
                <w:sz w:val="24"/>
                <w:szCs w:val="24"/>
                <w:lang w:eastAsia="ru-RU"/>
              </w:rPr>
              <w:t xml:space="preserve">укреплять здоровье </w:t>
            </w:r>
            <w:r>
              <w:rPr>
                <w:rFonts w:eastAsia="Times New Roman" w:cs="Times New Roman" w:ascii="Times New Roman" w:hAnsi="Times New Roman"/>
                <w:sz w:val="24"/>
                <w:szCs w:val="24"/>
                <w:lang w:eastAsia="ru-RU"/>
              </w:rPr>
              <w:t>дошкольник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спользуя здоровьесберегающие технологии в различных видах музыкальной  деятельности.</w:t>
            </w:r>
          </w:p>
          <w:p>
            <w:pPr>
              <w:pStyle w:val="Normal"/>
              <w:numPr>
                <w:ilvl w:val="0"/>
                <w:numId w:val="74"/>
              </w:numPr>
              <w:spacing w:lineRule="auto" w:line="240" w:before="0" w:after="0"/>
              <w:ind w:left="0"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sz w:val="24"/>
                <w:szCs w:val="24"/>
                <w:lang w:eastAsia="ru-RU"/>
              </w:rPr>
              <w:t xml:space="preserve">Создать у детей эмоциональный отклик на музыку. Продолжить знакомство с «Детским альбомом», различать грустный, печальный характер музыки. </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улучшением качества легкого поскока.</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естественно, легко выполнять движения в соответствием с текстом песен, упражнений.</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ен.</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точно изменять движения со сменой частей музыки.</w:t>
            </w:r>
          </w:p>
          <w:p>
            <w:pPr>
              <w:pStyle w:val="Normal"/>
              <w:numPr>
                <w:ilvl w:val="0"/>
                <w:numId w:val="7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движения и построения в соответствии с различным характером музык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29</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товимся к новогоднему праздник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b/>
                <w:i/>
                <w:sz w:val="24"/>
                <w:szCs w:val="24"/>
                <w:lang w:eastAsia="ru-RU"/>
              </w:rPr>
              <w:t>Программные задачи:</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вкость, координацию движений.</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способы и приемы рисования различными изобразительными материалами: восковыми мелками.</w:t>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вать пьесу, называть ее и композитора. Учить детей сопереживать, понимать  средства музыкальной  выразительности пьесы.</w:t>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четкого, ясного произношения слов.</w:t>
              <w:tab/>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олжать развивать ладовое чувство у детей, формировать первоначальные творческие проявления в самостоятельном поиске певческой интонации.</w:t>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знать песню по мелодии, без слов.  Правильно передавать мелодию песни.</w:t>
            </w:r>
          </w:p>
          <w:p>
            <w:pPr>
              <w:pStyle w:val="Normal"/>
              <w:numPr>
                <w:ilvl w:val="0"/>
                <w:numId w:val="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ть легко, весело, в подвижном темпе, передавать в пении динамику.</w:t>
              <w:tab/>
              <w:t>Произносить слова нараспев, на высоком звучании, петь в сопровождении одной мелодии.</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ься легко, изящно, меняя направление движения на музыкальные  фразы</w:t>
            </w:r>
          </w:p>
          <w:p>
            <w:pPr>
              <w:pStyle w:val="Normal"/>
              <w:numPr>
                <w:ilvl w:val="0"/>
                <w:numId w:val="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риентироваться в пространстве, быстро перестраиваясь из положения врассыпную в кру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Занятие №30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оун в гостях у ребя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у детей эмоциональный отклик на музыку шутливого, задорного характера. Развивать умение  высказываться об эмоционально-образном содержании песни, различать средства музыкальной выразительности.</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развитием легкости и ритмичности поскока.</w:t>
            </w:r>
          </w:p>
          <w:p>
            <w:pPr>
              <w:pStyle w:val="Normal"/>
              <w:numPr>
                <w:ilvl w:val="0"/>
                <w:numId w:val="116"/>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передавать на шаге простейший ритмический рисунок.</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попевкой,  упражнять детей в чистом интонировании квинты вверх и вниз.</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Закреплять умение начинать петь точно после вступления, правильно интонировать мелодию песни. Брать дыхание между фразами, петь ласково, напевно, допевая долгие звуки.</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музыкально-слуховые представления, передавать образ в движении.</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динамическое восприятие музыкальных произведений.</w:t>
            </w:r>
          </w:p>
          <w:p>
            <w:pPr>
              <w:pStyle w:val="Normal"/>
              <w:numPr>
                <w:ilvl w:val="0"/>
                <w:numId w:val="11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петь, исполняя в хороводе дви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31</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ЛЮБИМ МУЗЫКУ»</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малоконтрастные части мелодии и их динамические изменения,  различать характер музыкальные  произведения.</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е петь легко, весело, оживленно, добиваться выразительности в пении. </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учить детей ориентироваться в пространстве, сохранять расстояние между собой в движении по кругу, совершенствовать движение легкого бега. </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ритмично в ансамбле играть на детских музыкальных  инструментах, различать вступление.  </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вуковысотный, тембровый слух.</w:t>
            </w:r>
          </w:p>
          <w:p>
            <w:pPr>
              <w:pStyle w:val="Normal"/>
              <w:numPr>
                <w:ilvl w:val="0"/>
                <w:numId w:val="12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ую фантазию, закреплять движения поско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Занятие №32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картин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нятия «выразительности» и «изобразительности» в произведениях искусства.</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интонировать интервалы ч5,  правильно произносить гласные в словах.</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ть песню по мелодии, сыгранной на м-фоне, петь легким звуком в оживленном темпе. Делать логические ударения в музыкальных  фразах.</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сполнять знакомую песню, сопровождать  пение движениями в соотв. с текстом.</w:t>
              <w:tab/>
              <w:t xml:space="preserve"> </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атывать четкую артикуляцию, внятно произносить слова в умеренном темпе.</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динамическом восприятии музыкального произведения.</w:t>
            </w:r>
          </w:p>
          <w:p>
            <w:pPr>
              <w:pStyle w:val="Normal"/>
              <w:numPr>
                <w:ilvl w:val="0"/>
                <w:numId w:val="5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творческие способности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33</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ые подар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легко скакать с ноги на ногу, ритмично выполнять выбрасывание ног, выразительно исполнять забавные подражательные движения петушка.</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и к импровизации в различных музыкальных жанрах.</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ередавать в движении различный характер музыкальных  образов.</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ритмично и четко произносить слова песни.</w:t>
            </w:r>
          </w:p>
          <w:p>
            <w:pPr>
              <w:pStyle w:val="Normal"/>
              <w:numPr>
                <w:ilvl w:val="0"/>
                <w:numId w:val="4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песенный новогодний  репертуар </w:t>
            </w:r>
          </w:p>
          <w:p>
            <w:pPr>
              <w:pStyle w:val="Normal"/>
              <w:numPr>
                <w:ilvl w:val="0"/>
                <w:numId w:val="44"/>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точно менять движения на сильную долю такта, двигаться легким бег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34</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ключения в музыкальной стран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полученные знания через обыгрывание музыкаль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мение детей ориентироваться в пространстве  через различные виды музыкальной деятель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и ловкость движений с предме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новогодний репертуа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передавать в движении образное содержание пес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передаче игровых образов в соответствии с характером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зличать высоту зву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детей в передаче ритмического рисунка, заданного взросл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вижения легкого поскока (2ч), запоминать последовательность движений пляски.</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точно менять движения на сильную долю такта, двигаться легким бего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Слушание: «Сладкая греза»,  «Игра в лошадки», «Марш деревянных солдатиков» с движениями, «Вальс» Чай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жнение «Поскачем» Чай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чество «Вальс снежных хлопьев» с движениями Чай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анец «Веселые дети» лит. н. 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ра «Ищи игрушку» р. н. м.</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игрушки,</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 картинки к произведениям, портрет Чайковског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олезнь куклы» Чайковского.</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скоки» англ. н. м.</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приседания с выставлением ноги на пятку» р. н. м.</w:t>
              <w:tab/>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биологически активных зон «наступили холода» для профилактики простудных заболеваний</w:t>
              <w:br/>
              <w:t>Упражнение на дыхание «Подуем на снежинку»</w:t>
              <w:br/>
              <w:t>Фонопедическое упражнение по методу Емельянова.</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 Дед Мороз» Варламова , «Елочка-красавица» Левиной, «Новогодний хоровод» Морозовой </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уси-гусенята» Александрова </w:t>
              <w:tab/>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ворчество:  «Кого мы встретили в лесу».</w:t>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еселые дети» лит. н. м.</w:t>
              <w:tab/>
            </w:r>
          </w:p>
          <w:p>
            <w:pPr>
              <w:pStyle w:val="Normal"/>
              <w:numPr>
                <w:ilvl w:val="0"/>
                <w:numId w:val="118"/>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Ищи игрушку» р. н. м</w:t>
              <w:tab/>
            </w:r>
          </w:p>
          <w:p>
            <w:pPr>
              <w:pStyle w:val="Normal"/>
              <w:spacing w:lineRule="auto" w:line="240" w:before="0" w:after="0"/>
              <w:jc w:val="both"/>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кукла в кроватке, искусственная елочка,  игрушки, новогодние картин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0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Дед Мороз» Варламова,  «Елочка-красавица» Левиной,  «Новогодний хоровод» Морозовой, Творчество «Мишка» Бырченко</w:t>
            </w:r>
          </w:p>
          <w:p>
            <w:pPr>
              <w:pStyle w:val="Normal"/>
              <w:numPr>
                <w:ilvl w:val="0"/>
                <w:numId w:val="10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Угадай игрушку»</w:t>
            </w:r>
          </w:p>
          <w:p>
            <w:pPr>
              <w:pStyle w:val="Normal"/>
              <w:numPr>
                <w:ilvl w:val="0"/>
                <w:numId w:val="105"/>
              </w:numPr>
              <w:spacing w:lineRule="auto" w:line="240" w:before="0" w:after="0"/>
              <w:ind w:left="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мпровизация с лентами, снежинками  «Вальс снежных хлопьев» Чайковского</w:t>
            </w:r>
          </w:p>
          <w:p>
            <w:pPr>
              <w:pStyle w:val="Normal"/>
              <w:numPr>
                <w:ilvl w:val="0"/>
                <w:numId w:val="10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мелкой моторики  рук «Снежинки и комочки»</w:t>
            </w:r>
          </w:p>
          <w:p>
            <w:pPr>
              <w:pStyle w:val="Normal"/>
              <w:numPr>
                <w:ilvl w:val="0"/>
                <w:numId w:val="105"/>
              </w:numPr>
              <w:spacing w:lineRule="auto" w:line="240" w:before="0" w:after="0"/>
              <w:ind w:left="0" w:hanging="0"/>
              <w:jc w:val="both"/>
              <w:rPr/>
            </w:pPr>
            <w:r>
              <w:rPr>
                <w:rFonts w:eastAsia="Times New Roman" w:cs="Times New Roman" w:ascii="Times New Roman" w:hAnsi="Times New Roman"/>
                <w:bCs/>
                <w:sz w:val="24"/>
                <w:szCs w:val="24"/>
                <w:lang w:eastAsia="ru-RU"/>
              </w:rPr>
              <w:t>Упражнения для развития координации движений:</w:t>
            </w:r>
            <w:r>
              <w:rPr>
                <w:rFonts w:eastAsia="Times New Roman" w:cs="Times New Roman" w:ascii="Times New Roman" w:hAnsi="Times New Roman"/>
                <w:sz w:val="24"/>
                <w:szCs w:val="24"/>
                <w:lang w:eastAsia="ru-RU"/>
              </w:rPr>
              <w:t xml:space="preserve"> «Подбрось снежок и поймай», «Попади снежком в цель»</w:t>
            </w:r>
          </w:p>
          <w:p>
            <w:pPr>
              <w:pStyle w:val="Normal"/>
              <w:numPr>
                <w:ilvl w:val="0"/>
                <w:numId w:val="10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еселые дети» лит. н. м. </w:t>
            </w:r>
          </w:p>
          <w:p>
            <w:pPr>
              <w:pStyle w:val="Normal"/>
              <w:numPr>
                <w:ilvl w:val="0"/>
                <w:numId w:val="10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Ищи игрушку» р. н. м. </w:t>
            </w:r>
          </w:p>
          <w:p>
            <w:pPr>
              <w:pStyle w:val="Normal"/>
              <w:numPr>
                <w:ilvl w:val="0"/>
                <w:numId w:val="10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ыполнение работы «Открытка для Деда Мороза»</w:t>
              <w:br/>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бумага, восковые мелки, искусственная елочка, снежинки, ленты голубые, белые, игрушка Мишка, фигурки мишки, лисички, зайчика, снежки, колокольчик.</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см. конспект №29)</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7"/>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Видео презентация «Клоуны» Кабалевского,  </w:t>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аночки» Филиппенко</w:t>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Громко-тихо»</w:t>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коки» англ. н. м., «Петушок» р. н. м. </w:t>
              <w:tab/>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урица» Тиличеевой, «Саночки» Филиппенко, «Дед Мороз» Варламова , «Елочка-красавица» Левиной</w:t>
              <w:tab/>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творчество  «Угадай игрушку»</w:t>
            </w:r>
          </w:p>
          <w:p>
            <w:pPr>
              <w:pStyle w:val="Normal"/>
              <w:numPr>
                <w:ilvl w:val="0"/>
                <w:numId w:val="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ий хоровод» Морозовой </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для видео презентации, игрушка Клоун,  клоунский колпак,  фигурки медведя, зайчика, лисички, искусственная елочка,  4 игрушки,  иллюстрации, подвижные картинки к песням.</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знай инструмент», «Куда пошла матрешка»</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Дождик» р. н. м.</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ние: «Курица», «Саночки» Филиппенко, «Дед Мороз» Варламова, «Елочка-красавица» Левиной</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лоуны» Кабалевского</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Волшебные фигуры» </w:t>
            </w:r>
          </w:p>
          <w:p>
            <w:pPr>
              <w:pStyle w:val="Normal"/>
              <w:numPr>
                <w:ilvl w:val="0"/>
                <w:numId w:val="9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ий хоровод»  Морозовой </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Ширма, Петрушка (би-ба-бо в руках воспитателя), музыкальные  инструменты, лесенка, матрешк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настроении картины. </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Елочка, гори!», «Новогодний хоровод» Морозовой,  «Елочка-красавица» Левиной,  «Дед Мороз» Варламова,  «Саночки» Филиппенко</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лоуны» Кабалевского  с импровизацией движений</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Громко-тихо»</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Угадай  игрушку» </w:t>
            </w:r>
          </w:p>
          <w:p>
            <w:pPr>
              <w:pStyle w:val="Normal"/>
              <w:numPr>
                <w:ilvl w:val="0"/>
                <w:numId w:val="12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лип на музыку Чайковского «Танец Феи Драже»</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мольберты, иллюстрации к песням, пьесам,  геометрические фигуры, фигурки животных, магнитная доск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то лучше скачет» Ломовой, «Петушок» р. н. м.</w:t>
              <w:tab/>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етелица»</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ое упражнение «Снежинки и метелица»</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есен: «Саночки» Филиппенко, «Дед Мороз» </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очка - красавица» Левиной, «Новогодний хоровод» Морозовой</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ровизация движений на музыку «Клоуны» Кабалевского.</w:t>
            </w:r>
          </w:p>
          <w:p>
            <w:pPr>
              <w:pStyle w:val="Normal"/>
              <w:numPr>
                <w:ilvl w:val="0"/>
                <w:numId w:val="1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удь ловким»  Ладухина</w:t>
            </w:r>
          </w:p>
          <w:p>
            <w:pPr>
              <w:pStyle w:val="Normal"/>
              <w:spacing w:lineRule="auto" w:line="240" w:before="0" w:after="0"/>
              <w:jc w:val="both"/>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Султанчики, снежинки, шапочка Деда Мороза, елочка, дуга с колокольчиками, шапочки клоунов,  цветные огоньки – фонарики.</w:t>
            </w:r>
          </w:p>
          <w:p>
            <w:pPr>
              <w:pStyle w:val="Normal"/>
              <w:spacing w:lineRule="auto" w:line="240" w:before="0" w:after="0"/>
              <w:jc w:val="both"/>
              <w:rPr/>
            </w:pPr>
            <w:r>
              <w:rPr>
                <w:rFonts w:eastAsia="Times New Roman" w:cs="Times New Roman" w:ascii="Times New Roman" w:hAnsi="Times New Roman"/>
                <w:b/>
                <w:sz w:val="24"/>
                <w:szCs w:val="24"/>
                <w:lang w:eastAsia="ru-RU"/>
              </w:rPr>
              <w:t>(см. конспект №3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Зимушка-зима»</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аночки» Филиппенко, «Елочка - красавица» Левиной, Песни по желанию детей.</w:t>
              <w:tab/>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азвития мелкой моторики  рук «Снежинки и комочки»</w:t>
            </w:r>
          </w:p>
          <w:p>
            <w:pPr>
              <w:pStyle w:val="Normal"/>
              <w:numPr>
                <w:ilvl w:val="0"/>
                <w:numId w:val="23"/>
              </w:numPr>
              <w:spacing w:lineRule="auto" w:line="240" w:before="0" w:after="0"/>
              <w:ind w:left="0" w:hanging="0"/>
              <w:jc w:val="both"/>
              <w:rPr/>
            </w:pPr>
            <w:r>
              <w:rPr>
                <w:rFonts w:eastAsia="Times New Roman" w:cs="Times New Roman" w:ascii="Times New Roman" w:hAnsi="Times New Roman"/>
                <w:bCs/>
                <w:sz w:val="24"/>
                <w:szCs w:val="24"/>
                <w:lang w:eastAsia="ru-RU"/>
              </w:rPr>
              <w:t>Упражнения для развития координации движений:</w:t>
            </w:r>
            <w:r>
              <w:rPr>
                <w:rFonts w:eastAsia="Times New Roman" w:cs="Times New Roman" w:ascii="Times New Roman" w:hAnsi="Times New Roman"/>
                <w:sz w:val="24"/>
                <w:szCs w:val="24"/>
                <w:lang w:eastAsia="ru-RU"/>
              </w:rPr>
              <w:t xml:space="preserve"> «Подбрось снежок и поймай», «Попади снежком в цель»</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етелица»</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ысоко-низко»</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Веселые ладошки»</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Угадай игрушку»</w:t>
            </w:r>
          </w:p>
          <w:p>
            <w:pPr>
              <w:pStyle w:val="Normal"/>
              <w:numPr>
                <w:ilvl w:val="0"/>
                <w:numId w:val="2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Чок-чок, каблучок» Стеценко </w:t>
              <w:tab/>
              <w:tab/>
            </w:r>
          </w:p>
          <w:p>
            <w:pPr>
              <w:pStyle w:val="Normal"/>
              <w:numPr>
                <w:ilvl w:val="0"/>
                <w:numId w:val="23"/>
              </w:numPr>
              <w:spacing w:lineRule="auto" w:line="240" w:before="0" w:after="0"/>
              <w:ind w:left="0" w:hanging="0"/>
              <w:jc w:val="both"/>
              <w:rPr/>
            </w:pPr>
            <w:r>
              <w:rPr>
                <w:rFonts w:eastAsia="Times New Roman" w:cs="Times New Roman" w:ascii="Times New Roman" w:hAnsi="Times New Roman"/>
                <w:sz w:val="24"/>
                <w:szCs w:val="24"/>
                <w:lang w:eastAsia="ru-RU"/>
              </w:rPr>
              <w:t>Игра «Будь ловким» Ладухина</w:t>
            </w:r>
            <w:r>
              <w:rPr>
                <w:rFonts w:eastAsia="Times New Roman" w:cs="Times New Roman" w:ascii="Times New Roman" w:hAnsi="Times New Roman"/>
                <w:b/>
                <w:sz w:val="24"/>
                <w:szCs w:val="24"/>
                <w:lang w:eastAsia="ru-RU"/>
              </w:rPr>
              <w:t xml:space="preserve"> </w:t>
            </w:r>
          </w:p>
          <w:p>
            <w:pPr>
              <w:pStyle w:val="Normal"/>
              <w:numPr>
                <w:ilvl w:val="0"/>
                <w:numId w:val="23"/>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для видео презентации, дуга с бубенцами, снежки, султанчики, снежинки, игрушка Снежной Бабы, костюм Феи Музы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развитию песенного творчества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группой детей  над танцем снежи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бота над танцевальным творчеством детей. «Вальс снежных хлопьев», П.И.Чай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Ритмическое пиани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 «Узнай инструмент», «Куда пошла матре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 – печатная игра «Музыкальное доми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движений «Новогоднего хоровода» Морозовой с детьми, не усвоившими танец на заня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Высоко – низк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игры, хоро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есен о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тских шумовых музыкальных инструментов для группового музыкального уг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новогодних та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театра на фланелле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лнение групповой фонотеки новогодними песн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новогодней ел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о запроса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сколько музыкальна ваша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езультатов опроса респон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сайта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формационное письмо «Театр начинается с вешалки, а мы начинаем с организации для детей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декораций для новогоднего утр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аглядно – педагогической пропаганды. Папка – передвижка «Развитие музыкальных способностей ребенка посредством фолькл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музыкального зала к новогодним утренника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здоровительная программа «Саночки, снежки, лыжи и конь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ворческая программа «Снежные узо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знавательный досуг «Волшебство театра» ( знакомство с театральными специальностя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здник «Новы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2"/>
                <w:numId w:val="16"/>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Обсуждение сценариев Новогодних утренников, подготовка, репетиции, организационные моменты, изготовление декораций, атрибутов и.т.д.</w:t>
            </w:r>
          </w:p>
          <w:p>
            <w:pPr>
              <w:pStyle w:val="Normal"/>
              <w:numPr>
                <w:ilvl w:val="2"/>
                <w:numId w:val="16"/>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декабрь.</w:t>
            </w:r>
          </w:p>
          <w:p>
            <w:pPr>
              <w:pStyle w:val="Normal"/>
              <w:numPr>
                <w:ilvl w:val="2"/>
                <w:numId w:val="16"/>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Проверка музыкальных уголков в группах.</w:t>
            </w:r>
          </w:p>
          <w:p>
            <w:pPr>
              <w:pStyle w:val="Normal"/>
              <w:numPr>
                <w:ilvl w:val="2"/>
                <w:numId w:val="16"/>
              </w:numPr>
              <w:tabs>
                <w:tab w:val="clear" w:pos="708"/>
              </w:tabs>
              <w:spacing w:lineRule="auto" w:line="240" w:before="0" w:after="0"/>
              <w:ind w:left="0" w:firstLine="99"/>
              <w:rPr>
                <w:rFonts w:ascii="Times New Roman" w:hAnsi="Times New Roman" w:cs="Times New Roman"/>
                <w:sz w:val="24"/>
                <w:szCs w:val="24"/>
              </w:rPr>
            </w:pPr>
            <w:r>
              <w:rPr>
                <w:rFonts w:cs="Times New Roman" w:ascii="Times New Roman" w:hAnsi="Times New Roman"/>
                <w:sz w:val="24"/>
                <w:szCs w:val="24"/>
              </w:rPr>
              <w:t>Консультация «Музыка вне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Январь</w:t>
      </w:r>
    </w:p>
    <w:tbl>
      <w:tblPr>
        <w:tblW w:w="16160" w:type="dxa"/>
        <w:jc w:val="left"/>
        <w:tblInd w:w="-888" w:type="dxa"/>
        <w:tblLayout w:type="fixed"/>
        <w:tblCellMar>
          <w:top w:w="0" w:type="dxa"/>
          <w:left w:w="108" w:type="dxa"/>
          <w:bottom w:w="0" w:type="dxa"/>
          <w:right w:w="108" w:type="dxa"/>
        </w:tblCellMar>
      </w:tblPr>
      <w:tblGrid>
        <w:gridCol w:w="5067"/>
        <w:gridCol w:w="4500"/>
        <w:gridCol w:w="2340"/>
        <w:gridCol w:w="136"/>
        <w:gridCol w:w="2132"/>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10 декабря – 31 января                                                       Тема: «Зима»                    Итоговое событие: развлечение  «Зимнее путешестви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ие приклю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sz w:val="24"/>
                <w:szCs w:val="24"/>
                <w:lang w:eastAsia="ru-RU"/>
              </w:rPr>
              <w:t xml:space="preserve"> </w:t>
            </w:r>
          </w:p>
          <w:p>
            <w:pPr>
              <w:pStyle w:val="Normal"/>
              <w:numPr>
                <w:ilvl w:val="0"/>
                <w:numId w:val="10"/>
              </w:numPr>
              <w:spacing w:lineRule="auto" w:line="240" w:before="0" w:after="0"/>
              <w:ind w:left="0" w:hanging="0"/>
              <w:rPr/>
            </w:pPr>
            <w:r>
              <w:rPr>
                <w:rFonts w:eastAsia="Times New Roman" w:cs="Times New Roman" w:ascii="Times New Roman" w:hAnsi="Times New Roman"/>
                <w:bCs/>
                <w:sz w:val="24"/>
                <w:szCs w:val="24"/>
                <w:lang w:eastAsia="ru-RU"/>
              </w:rPr>
              <w:t xml:space="preserve">Развивать музыкальные и творческие способности детей, укреплять здоровье </w:t>
            </w:r>
            <w:r>
              <w:rPr>
                <w:rFonts w:eastAsia="Times New Roman" w:cs="Times New Roman" w:ascii="Times New Roman" w:hAnsi="Times New Roman"/>
                <w:sz w:val="24"/>
                <w:szCs w:val="24"/>
                <w:lang w:eastAsia="ru-RU"/>
              </w:rPr>
              <w:t>дошкольнико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используя здоровьесберегающие технологии в различных видах музыкальной  деятельности.</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менять движение в связи со строением произведения.</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в соответствием с музыкой вариаций.</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 игре отмечать в движениях сильную долю та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е и птицы зимо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ь детям сведения о том, как звери и птицы живут зимой; развивать художественные представления; воспитывать бережное отношение к природ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составлять рассказ на предложенную тему. Развивать способность передавать интонацией различные чув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художественные и творческие способ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е различать тембр и длительность звуков. Развивать творческие способности детей, фантазию, воображ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7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 нас в гостях Бабушка Яг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граммные задачи: </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детям яркие музыкальные впечатления, обогащая их внутренний мир и чувственный опыт.</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ошкольников нравственные качества, чувство эмоциональной удовлетворённости от художественной деятельности;</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ь внимание детей  к средствам выразительности, которые используются для создания образа.</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 реагировать на изменение характера  музыки и передавать его в движении.</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йствовать с воображаемым предметом, различать музыкальные фразы различного характера.</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масленичным обрядом. Развивать у детей эмоциональную отзывчивость на песню веселого характера.</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истоты интонирования интервала септимы. Правильно передавать мелодию песни. Петь легко, в более подвижном темпе, выполнять логические ударения.</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ощущение сильной доли.</w:t>
            </w:r>
          </w:p>
          <w:p>
            <w:pPr>
              <w:pStyle w:val="Normal"/>
              <w:numPr>
                <w:ilvl w:val="0"/>
                <w:numId w:val="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ободно ориентироваться в пространстве, выполняя перестроения: ходьбу в шеренгах, поскоки по кругу, лицом к центру, врассыпную.</w:t>
            </w:r>
          </w:p>
          <w:p>
            <w:pPr>
              <w:pStyle w:val="Normal"/>
              <w:numPr>
                <w:ilvl w:val="0"/>
                <w:numId w:val="3"/>
              </w:numPr>
              <w:spacing w:lineRule="auto" w:line="240" w:before="0" w:after="0"/>
              <w:ind w:left="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амостоятельно отмечать в движениях сильную долю такта</w:t>
              <w:tab/>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3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рода и музы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знания о природе через настроение в поэзии и музыке, музыкальные образы. </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упражнением, совершенствовать движения прямого галопа.</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ображение детей. Изменять движения в соответствии с музыкальными  фразами.</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выражать в движении характер песни.</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ощущение сильной доли.</w:t>
              <w:tab/>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осваивать навыки игры на металлофоне, развивать ритмический слух.</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вободно ориентироваться в пространстве, запоминать последовательность перестроений.</w:t>
            </w:r>
          </w:p>
          <w:p>
            <w:pPr>
              <w:pStyle w:val="Normal"/>
              <w:numPr>
                <w:ilvl w:val="0"/>
                <w:numId w:val="8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ыдержку, волю. Точно соблюдать правила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 xml:space="preserve">Занятие №39 </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ЕЕ  ПУТЕШЕСТВ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идеть вокруг себя красоту, любить и восхищаться ею.</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иться раскрывать творческий потенциал детей, развивать фантазию; пробуждать в детях добрые чувства,</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овать технические навыки работы с гуашью.</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лушать и определять характер музыки, знать имя композитора, подбирать движения в соответствии с характером и содержанием пьесы. </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эмоциональным  исполнением песен, четкостью произнесения текста.</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яске стараться выполнять движения самостоятельно, внимательно слушая музыку. Отрабатывать перестроения. </w:t>
            </w:r>
          </w:p>
          <w:p>
            <w:pPr>
              <w:pStyle w:val="Normal"/>
              <w:numPr>
                <w:ilvl w:val="0"/>
                <w:numId w:val="6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игр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ша армия сильн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патриотические чувства через содержание произведений искусства.</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к защитникам Отечества, уважение к воинам, стремление мальчиков быть похожими на них</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веселую, бодрую песню о военных, определять характер, понимать содержание. Разучивать припев песни,  передавать ее ритмический рисунок игрой на барабане.</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вкость и четкость движений.</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ыполнять движения свободными, мягкими руками, без излишнего напряжения в кистях.</w:t>
              <w:tab/>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содержанием новой игры. Учить детей различать характер музыки.</w:t>
            </w:r>
          </w:p>
          <w:p>
            <w:pPr>
              <w:pStyle w:val="Normal"/>
              <w:numPr>
                <w:ilvl w:val="0"/>
                <w:numId w:val="5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легкого бега и энергичных маховых движений  с лен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72"/>
              </w:numPr>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Валеологическая песня-распевка «Доброе утро!» </w:t>
            </w:r>
          </w:p>
          <w:p>
            <w:pPr>
              <w:pStyle w:val="Normal"/>
              <w:numPr>
                <w:ilvl w:val="0"/>
                <w:numId w:val="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то лучше скачет?» Ломовой, «Петушок» р. н. м.</w:t>
            </w:r>
          </w:p>
          <w:p>
            <w:pPr>
              <w:pStyle w:val="Normal"/>
              <w:numPr>
                <w:ilvl w:val="0"/>
                <w:numId w:val="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астное слушание «Облачка – тучки» </w:t>
            </w:r>
          </w:p>
          <w:p>
            <w:pPr>
              <w:pStyle w:val="Normal"/>
              <w:numPr>
                <w:ilvl w:val="0"/>
                <w:numId w:val="7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профилактических упражнений  для верхних дыхательных путей «Паровоз привез нас в лес»</w:t>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ние: Распевание  «Качели» Тиличеевой , «Голубые санки» Иорданского, «Саночки» Филиппенко</w:t>
              <w:tab/>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лушание «Клоуны» </w:t>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нцевальная импровизия «Танец вьюги» с белыми лентами на палочках. </w:t>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анец «Чок-чок, каблучок» Стеценко.</w:t>
              <w:tab/>
            </w:r>
          </w:p>
          <w:p>
            <w:pPr>
              <w:pStyle w:val="Normal"/>
              <w:numPr>
                <w:ilvl w:val="0"/>
                <w:numId w:val="7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гра «Будь ловким» Ладухина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телефон, запись голоса из телефона, костюм Зимушки, Волшебника Васи, игрушка Клоун, белые ленты на палочках, иллюстраци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чему медведь зимой спит» Книппер.</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Олени и оленята»</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айка, зайка, где бывал?»</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Зайцы и….» (придумывают дети)</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 о птицах, зимующих животных.</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Этюд «Воробьи на солнышке»</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оставляют рассказ «Снегири на ветке»</w:t>
            </w:r>
          </w:p>
          <w:p>
            <w:pPr>
              <w:pStyle w:val="Normal"/>
              <w:numPr>
                <w:ilvl w:val="0"/>
                <w:numId w:val="7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елают из бумаги птичек снегирей, сажают их на ветку рябины (приемом оригами)</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картинки к песням, большой и маленький бубны, картинка с оленьей упряжкой, материал к работе «Снегири на ветке», материал для оригам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фильм «Баба Яга» на музыку Чайковского</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композиция "Баба Яга" Морозовой (по показу)</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абка Ежка» р. н. п.</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Кто лучше скачет?» Ломовой, «Упражнение  для рук» р. н. м.</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Блины» р. н. п. </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олобок»</w:t>
              <w:tab/>
              <w:tab/>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Качели» Тиличеевой, «Голубые санки» Иорданского, «Саночки» Филиппенко  </w:t>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Чок-чок, каблучок» Стеценко</w:t>
              <w:tab/>
              <w:tab/>
            </w:r>
          </w:p>
          <w:p>
            <w:pPr>
              <w:pStyle w:val="Normal"/>
              <w:numPr>
                <w:ilvl w:val="0"/>
                <w:numId w:val="11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Будь ловким» Ладухина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костюм Бабы Яги, мет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ндук, мяч-колобок, репродукция картины Сурикова «Взятие снежного городка», иллюстрации к песн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Снежный вальс»  с лентами.</w:t>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Галоп» Витлина, «Упражнение для рук» р. н. м.  </w:t>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аночки» Филиппенко, «Голубые санки» Иорданского,  «Блины» р. н. п.</w:t>
              <w:tab/>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олобок»</w:t>
              <w:tab/>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Снеговик»</w:t>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ясно» р. н. м.</w:t>
              <w:tab/>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Чок-чок, каблучок» Стецеко </w:t>
              <w:tab/>
            </w:r>
          </w:p>
          <w:p>
            <w:pPr>
              <w:pStyle w:val="Normal"/>
              <w:numPr>
                <w:ilvl w:val="0"/>
                <w:numId w:val="4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Будь ловким» Ладухина, «Бабка Ежка» р. н. м.</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остюм Зимы, снежки, ленты, сугроб, иллюстрации, музыкальные инструменты, «ледяной» колокольчик, зефир в прозрачной пленке для каждого ребен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ачели» Тиличеевой,  «Голубые санки» Иорданского</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 тройке» Чайковского, «Баба Яга»  Чайковского</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Шаг и бег» Надененко (повторение)</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игра «Гори, гори ясно» р. н. п.</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Кто по лесу идет»</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Чок-чок, каблучок» Стеценко</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Будь ловким» Ладухина,  «Бабка Ежка» р. н. м.   </w:t>
            </w:r>
          </w:p>
          <w:p>
            <w:pPr>
              <w:pStyle w:val="Normal"/>
              <w:numPr>
                <w:ilvl w:val="0"/>
                <w:numId w:val="3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Раскрашивание силуэтов Бабы Я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стюм Бабы Яги,  метла, синие ленточки, колокольчики, бубны, портрет Чайковского,  иллюстрации, мольберт, гуашь, кисточки, листы бумаги для ри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3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Наша Армия»</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Армия» Филиппенко</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Бравые солдаты» Филиппенко </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Галоп»  Витлина </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для рук» р. н. м. </w:t>
              <w:tab/>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военные» Сидельникова</w:t>
            </w:r>
          </w:p>
          <w:p>
            <w:pPr>
              <w:pStyle w:val="Normal"/>
              <w:numPr>
                <w:ilvl w:val="0"/>
                <w:numId w:val="1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Сал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барабан,  ленты разного цвета, пилотки, морские пилотки, фуражки, пилотки лет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координацией движений рук «Танец  вьюги» с белыми ленточ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знакомых песен из разученного репертуара по выбору педагога,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 со снежками, снежинками, белыми и и голубыми ленточками на развитие творчества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точным интонированием мелодии песен «Голубые санки» Иордан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праздничного перестроения с подгруппой мальчиков</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знакомых песен, игр, хороводов  по желанию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концерт «Прощание с елоч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веточки для декоративной композиции «Снеги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музыкальных шумовых инструментов для экспериментирования со зв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в организации игры «Музыкальн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овую комнату  атрибутов для театра на фланеллеграф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набора театральных кукол, атрибутов для 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Как оборудовать место для музыкальной деятельности  ребенк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пуске газеты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Народные праздники, гуляния,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группового стенда «Тексты песен, стихов, инсценировок ко Дню защитника Отечества»</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Развлечение «Прощание с елочкой»</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портивное развлечение «Суровый и Доброжелательный Деды Морозы»</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Забавные истории», стр.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гровое путешествие « Приключения в стране сказок»</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 «Дошколятам досуг – хороший друг», стр.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 Развлечение «Зимнее путешествие»</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3"/>
                <w:numId w:val="16"/>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олевая игра «Музыкальное занятие»</w:t>
            </w:r>
          </w:p>
          <w:p>
            <w:pPr>
              <w:pStyle w:val="Normal"/>
              <w:numPr>
                <w:ilvl w:val="3"/>
                <w:numId w:val="16"/>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январь</w:t>
            </w:r>
          </w:p>
          <w:p>
            <w:pPr>
              <w:pStyle w:val="Normal"/>
              <w:numPr>
                <w:ilvl w:val="3"/>
                <w:numId w:val="16"/>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numPr>
                <w:ilvl w:val="3"/>
                <w:numId w:val="16"/>
              </w:numPr>
              <w:tabs>
                <w:tab w:val="clear" w:pos="708"/>
              </w:tabs>
              <w:spacing w:lineRule="auto" w:line="240" w:before="0" w:after="0"/>
              <w:ind w:left="235" w:hanging="180"/>
              <w:rPr>
                <w:rFonts w:ascii="Times New Roman" w:hAnsi="Times New Roman" w:cs="Times New Roman"/>
                <w:sz w:val="24"/>
                <w:szCs w:val="24"/>
              </w:rPr>
            </w:pPr>
            <w:r>
              <w:rPr>
                <w:rFonts w:cs="Times New Roman" w:ascii="Times New Roman" w:hAnsi="Times New Roman"/>
                <w:sz w:val="24"/>
                <w:szCs w:val="24"/>
              </w:rPr>
              <w:t>Консультация «Музыкально – дидактические игры: классификация, цели, методик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 w:hanging="0"/>
              <w:rPr>
                <w:rFonts w:ascii="Times New Roman" w:hAnsi="Times New Roman" w:cs="Times New Roman"/>
                <w:b/>
                <w:b/>
                <w:sz w:val="24"/>
                <w:szCs w:val="24"/>
              </w:rPr>
            </w:pPr>
            <w:r>
              <w:rPr>
                <w:rFonts w:cs="Times New Roman" w:ascii="Times New Roman" w:hAnsi="Times New Roman"/>
                <w:b/>
                <w:sz w:val="24"/>
                <w:szCs w:val="24"/>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ЕВРАЛЬ</w:t>
      </w:r>
    </w:p>
    <w:tbl>
      <w:tblPr>
        <w:tblW w:w="16160" w:type="dxa"/>
        <w:jc w:val="center"/>
        <w:tblInd w:w="0" w:type="dxa"/>
        <w:tblLayout w:type="fixed"/>
        <w:tblCellMar>
          <w:top w:w="0" w:type="dxa"/>
          <w:left w:w="108" w:type="dxa"/>
          <w:bottom w:w="0" w:type="dxa"/>
          <w:right w:w="108" w:type="dxa"/>
        </w:tblCellMar>
      </w:tblPr>
      <w:tblGrid>
        <w:gridCol w:w="5247"/>
        <w:gridCol w:w="4500"/>
        <w:gridCol w:w="2160"/>
        <w:gridCol w:w="2268"/>
        <w:gridCol w:w="1985"/>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6" w:hRule="atLeast"/>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риод:  1февраля – 23 февраля                             Тема: «День защитника Отечества»      Итоговое событие: праздник «23 февраля – день защитника Отечества» </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0" w:hanging="0"/>
              <w:jc w:val="both"/>
              <w:rPr>
                <w:rFonts w:ascii="Arial Black" w:hAnsi="Arial Black" w:cs="Arial Black"/>
                <w:b/>
                <w:b/>
                <w:sz w:val="24"/>
                <w:szCs w:val="24"/>
              </w:rPr>
            </w:pPr>
            <w:r>
              <w:rPr>
                <w:rFonts w:cs="Arial Black" w:ascii="Arial Black" w:hAnsi="Arial Black"/>
                <w:b/>
                <w:sz w:val="24"/>
                <w:szCs w:val="24"/>
              </w:rPr>
              <w:t xml:space="preserve">ЗАНЯТИЯ:     </w:t>
            </w:r>
          </w:p>
          <w:p>
            <w:pPr>
              <w:pStyle w:val="Normal"/>
              <w:spacing w:lineRule="auto" w:line="240" w:before="0" w:after="0"/>
              <w:jc w:val="both"/>
              <w:rPr/>
            </w:pPr>
            <w:r>
              <w:rPr>
                <w:rFonts w:cs="Times New Roman" w:ascii="Times New Roman" w:hAnsi="Times New Roman"/>
                <w:b/>
                <w:sz w:val="24"/>
                <w:szCs w:val="24"/>
                <w:u w:val="single"/>
              </w:rPr>
              <w:t>Занятие №41</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тошка идет в Армию»</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ую выносливость организма, нормализировать эмоционально — волевые процессы с помощью движений под музыку.</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и совершенствовать навыки основных видов движений;</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совместных взаимодействий в ходе выполнения движений и упражнений;</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йствуя на двигательную сферу ребенка, создать положительное настроение.</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красиво выполнять прямой галоп.</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жанровую принадлежность песен (марш), учить детей правильно передавать мелодию. </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 игры на металлофоне, точно передавать ритмический  рисунок попевки.</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танцем.</w:t>
            </w:r>
          </w:p>
          <w:p>
            <w:pPr>
              <w:pStyle w:val="Normal"/>
              <w:numPr>
                <w:ilvl w:val="0"/>
                <w:numId w:val="9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ышать в музыке и отмечать в движении контрастный характер час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sz w:val="24"/>
                <w:szCs w:val="24"/>
                <w:u w:val="single"/>
              </w:rPr>
              <w:t>Занятие №42</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февраля  День Защитника Оте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я детей об Армии,  и ее традициях, познакомить с военной формой разных лет.</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свою страну и Армию, чувство патриотизма.</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оординацию движений, смекалку, логическое мышление, коллективизм.  Поощрять желание быть лучше, сильнее, умнее.</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передавать веселый характер песни, петь легким звуком, в подвижном темпе.</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есню нежного, лирического характера, воспитывать чувство любви к маме.</w:t>
              <w:tab/>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совместной игры.</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опоставлять звуки по высоте, найти их на инструменте.</w:t>
              <w:tab/>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парами с равными интервалами, выполнять перестроения.</w:t>
            </w:r>
          </w:p>
          <w:p>
            <w:pPr>
              <w:pStyle w:val="Normal"/>
              <w:numPr>
                <w:ilvl w:val="0"/>
                <w:numId w:val="4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менять  движения в соответствии с характером музыкальных частей, совершенствовать движения галопа, бодрого ша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43</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РАВЫЕ СОЛДАТ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важение к воинам российской армии,  закрепить выполнение построения в шеренги по сигналу. Содействовать развитию внимания, ловкости, ориентировки в пространстве. Воспитывать ответственность при выполнении коллективных действий. Исполнять песни  энергично, радостно, в темпе марша, стоя, как на празднике, с движениями (шагают в припеве). В пляске двигаться легко, меняя направление движения на муз. фразы, уметь быстро перестраиваться в четверки, придумывать движения  характерные  воинам разным родам войск (кавалеристы, моряки, танкисты, летчики и т. д. ) Играть знакомую песню на 3-4х металлофонах,  в ансамбле с ударными музыкальными инструмен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44</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 нас в гостях Антош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рограммные задачи:</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еткого, бодрого шага.</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еткость и ловкость в выполнении галопа.</w:t>
            </w:r>
          </w:p>
          <w:p>
            <w:pPr>
              <w:pStyle w:val="Normal"/>
              <w:numPr>
                <w:ilvl w:val="0"/>
                <w:numId w:val="87"/>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Совершенствовать плавность  движения, восприятие сильной доли.</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тембры инструментов (горна, барабана), динамику в связи с жанром и характером музыки.</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задорной, живой песней  к танцу. Различать части произведения</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певке упражнять в чистом интонировании интервалов б2 вверх и вниз. Усваивать мелодию песни, добиваться протяжного, напевного звучания. Петь легко, напевно, разучивать отдельные отрезки мелодии.</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нать петь сразу после вступления, отчетливо произносить слова.</w:t>
            </w:r>
          </w:p>
          <w:p>
            <w:pPr>
              <w:pStyle w:val="Normal"/>
              <w:numPr>
                <w:ilvl w:val="0"/>
                <w:numId w:val="8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координацию движений, следить за их четкостью и ритмич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5</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жем жителям игрушечной стран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основ военно-патриотического сознания,  воспитывать интерес   и уважение дошкольников к армии.</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содействовать развитию внимания, ловкости, ориентировки в пространстве. Воспитывать ответственность при выполнении коллективных действий. </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нять песни, как на празднике, с движениями.</w:t>
            </w:r>
          </w:p>
          <w:p>
            <w:pPr>
              <w:pStyle w:val="Normal"/>
              <w:numPr>
                <w:ilvl w:val="0"/>
                <w:numId w:val="103"/>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Учить детей самостоятельно определять жанровую принадлежность музыки.</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чувство ритма.</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ым танцем</w:t>
            </w:r>
          </w:p>
          <w:p>
            <w:pPr>
              <w:pStyle w:val="Normal"/>
              <w:numPr>
                <w:ilvl w:val="0"/>
                <w:numId w:val="103"/>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движения с лентам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Занятие №46</w:t>
            </w:r>
            <w:r>
              <w:rPr>
                <w:rFonts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Мама – солнышко мо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4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и уважение к маме, бабушке, сестренке в процессе восприятия и исполнения музыкальных произведений.</w:t>
            </w:r>
          </w:p>
          <w:p>
            <w:pPr>
              <w:pStyle w:val="Normal"/>
              <w:numPr>
                <w:ilvl w:val="0"/>
                <w:numId w:val="4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учивать песни к празднику.</w:t>
            </w:r>
          </w:p>
          <w:p>
            <w:pPr>
              <w:pStyle w:val="Normal"/>
              <w:numPr>
                <w:ilvl w:val="0"/>
                <w:numId w:val="4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редставление детей  о том, что музыка  передает настроение, черты характера.</w:t>
            </w:r>
          </w:p>
          <w:p>
            <w:pPr>
              <w:pStyle w:val="Normal"/>
              <w:numPr>
                <w:ilvl w:val="0"/>
                <w:numId w:val="47"/>
              </w:numPr>
              <w:spacing w:lineRule="auto" w:line="240" w:before="0" w:after="0"/>
              <w:ind w:left="0" w:hanging="0"/>
              <w:jc w:val="both"/>
              <w:rPr/>
            </w:pPr>
            <w:r>
              <w:rPr>
                <w:rFonts w:eastAsia="Times New Roman" w:cs="Times New Roman" w:ascii="Times New Roman" w:hAnsi="Times New Roman"/>
                <w:sz w:val="24"/>
                <w:szCs w:val="24"/>
                <w:lang w:eastAsia="ru-RU"/>
              </w:rPr>
              <w:t>Продолжать</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развивать чувство ритма.</w:t>
            </w:r>
          </w:p>
          <w:p>
            <w:pPr>
              <w:pStyle w:val="Normal"/>
              <w:numPr>
                <w:ilvl w:val="0"/>
                <w:numId w:val="4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ь попевку к игре на музыкальных инструментах,  чисто ее интонировать. Запоминать ритмическую последовательность звуков по графической записи мелодии.</w:t>
            </w:r>
          </w:p>
          <w:p>
            <w:pPr>
              <w:pStyle w:val="Normal"/>
              <w:numPr>
                <w:ilvl w:val="0"/>
                <w:numId w:val="47"/>
              </w:numPr>
              <w:spacing w:lineRule="auto" w:line="240" w:before="0" w:after="0"/>
              <w:ind w:left="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оспитывать  выдержку, дружеские взаимоотношения. Соблюдать правила иг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ходный марш» Кабалевского, «Галоп» Витлина </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мическая гимнастика «Антошка» Шаинского</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Наша Армия» Филиппенко, «Бравые солдаты» Филиппенко, «Блины» р. н. п. </w:t>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ясно» р. н. м.</w:t>
              <w:tab/>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енная пляска» Блантера</w:t>
              <w:tab/>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ы военные» Сидельникова </w:t>
              <w:tab/>
            </w:r>
          </w:p>
          <w:p>
            <w:pPr>
              <w:pStyle w:val="Normal"/>
              <w:numPr>
                <w:ilvl w:val="0"/>
                <w:numId w:val="1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длезание под дугу, ползание с конвертом в руке, бег назад.</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стюм Антошки, обручи (2 шт.), кегли для обегания змейкой или ориентиры, конверты почтовые (2 шт.), дуги (5 шт.), колокольчики на веревочке, пилотки летчиков, моряков, пехотинцев, музыкальные инструмент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арш» Чичкова</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Салют»</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слайдов «Военная форма разных лет». </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Наша Армия» Филиппенко, «Бравые солдаты» Филиппенко</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ме в день 8 марта» Тиличеевой</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лины» р. н. м.</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Бубенчики»</w:t>
              <w:tab/>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гори, ясно» р. н. п.</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оенная пляска» Блантера </w:t>
              <w:tab/>
              <w:tab/>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Разведчики»</w:t>
            </w:r>
          </w:p>
          <w:p>
            <w:pPr>
              <w:pStyle w:val="Normal"/>
              <w:numPr>
                <w:ilvl w:val="0"/>
                <w:numId w:val="41"/>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Мы военные» Сидельникова </w:t>
              <w:tab/>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мультимедийное оборудование, воротца (2шт), кубы (4шт), стойки (2 шт), гимнастические палки, разноцветные ленты,  металлофоны, 2 пакета- донесени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жнение: «Марш»  Чичкова, «Передача платочка»  Ломовой</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марша» Кабалевского</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нь» Тиличеевой, «Бравые солдаты»  Филиппенко, «Наша Армия» Филиппенко, «Маме в день 8 марта» Тиличеевой</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окажи свой род войск»</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Гори ясно» р. н. м.</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енная пляска» Блантера</w:t>
            </w:r>
          </w:p>
          <w:p>
            <w:pPr>
              <w:pStyle w:val="Normal"/>
              <w:numPr>
                <w:ilvl w:val="0"/>
                <w:numId w:val="6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 военные» Сидельникова,  «Боевая тревога».</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Иллюстрации  с изображением воинов разных родов войск, пилотки командирам, музыкальные  инструменты, платоче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3)</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арш» Чичкова,  «Галоп» Витлина,  «Передача платочка» Ломовой </w:t>
              <w:tab/>
              <w:t xml:space="preserve"> </w:t>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оходный марш» Кабалевского </w:t>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онь» Тиличеевой, «Бравые солдаты» Филиппенко, «Наша Армия» Филиппенко, «Танец с сестричкой» Филиппенко  (сб.Щербаковой. в.4 ст.29),</w:t>
              <w:tab/>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моя»  Насауленко,  «Маме в день 8 марта» Тиличеевой</w:t>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Военная пляска»</w:t>
              <w:tab/>
            </w:r>
          </w:p>
          <w:p>
            <w:pPr>
              <w:pStyle w:val="Normal"/>
              <w:numPr>
                <w:ilvl w:val="0"/>
                <w:numId w:val="7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ая импровизация с лентами «Салют»</w:t>
              <w:tab/>
            </w:r>
          </w:p>
          <w:p>
            <w:pPr>
              <w:pStyle w:val="Normal"/>
              <w:numPr>
                <w:ilvl w:val="0"/>
                <w:numId w:val="79"/>
              </w:numPr>
              <w:spacing w:lineRule="auto" w:line="240" w:before="0" w:after="0"/>
              <w:ind w:lef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Игра: «Мы военные» Сидельникова</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стюм Антошки, ложка, платочек, иллюстрации к песням, пилотки, разноцветные ленты, барабан, горн, игрушка коня.</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арш» Чичкова, </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Конь» Тиличеевой, «Бравые солдаты» Филиппенко, «Наша Армия» Филиппенко,  «Танец с сестричкой» Филиппенко,  «Бабушка моя»  Насауленко,  «Маме в день 8 марта» Тиличеевой</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марша»  Кабалевского</w:t>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Поцелуй» полька </w:t>
              <w:tab/>
            </w:r>
          </w:p>
          <w:p>
            <w:pPr>
              <w:pStyle w:val="Normal"/>
              <w:numPr>
                <w:ilvl w:val="0"/>
                <w:numId w:val="10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цевальное творчество «Салют» </w:t>
            </w:r>
          </w:p>
          <w:p>
            <w:pPr>
              <w:pStyle w:val="Normal"/>
              <w:spacing w:lineRule="auto" w:line="240" w:before="0" w:after="0"/>
              <w:jc w:val="both"/>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командирская фуражка,  плакаты с графическим изображением перестроений,  иллюстрации к песням, маленькие и большая матрешки, телефон</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МАМА»</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енное творчество:  «Песня для мамы» </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ме в день 8 марта» Тиличеевой, «Бабушка моя»  Насауленко, «Танец с сестричкой» Филиппенко</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пражнение для регуляции мышечного тонуса «Стирка».</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подружки» Кабалевского</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а музыкальных инструментах  «Качели» Тиличеевой </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Поцелуй» </w:t>
            </w:r>
          </w:p>
          <w:p>
            <w:pPr>
              <w:pStyle w:val="Normal"/>
              <w:numPr>
                <w:ilvl w:val="0"/>
                <w:numId w:val="8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ишка» Гайдна</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ультимедийное оборудование,  картинки с портретами подружек,  деревянные матрешки, металлофон, карточка с графической записью попе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Гори ясно»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прямого галопа, бокового галопа, подск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здничного перестроения к утреннику «День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песенного репертуара к утреннику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Работа над  полькой «Поцелу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работы  над выразительным исполнением польки «Поцелу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артотеки  подвижных народ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особий для развития ритм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шумовых музыкальных инструментов для свободной деятель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убы и бараб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детских песен о маме, бабушке, весне для использования на других заняти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я «Фольклор в повседневной жизн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 для родителей «Разучим с детьми игры и хороводы к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и выразительное чтение стихов  ко Дню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и с мамами, разучивание сольных номеров, совместных игр, танцев,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подготовки к празднику. Создание деко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приобретении призов на праздник «* Марта»</w:t>
            </w:r>
          </w:p>
        </w:tc>
      </w:tr>
      <w:tr>
        <w:trPr/>
        <w:tc>
          <w:tcPr>
            <w:tcW w:w="16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27февраля – 8марта                                                     Тема: «8 марта»                                         Итоговое событие: праздник «8 ма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Занятие №47</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Федорино горе»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гуманные чувства (сострадание, желание помочь).</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планировать этапы своих действий.</w:t>
              <w:br/>
              <w:t>Совершенствовать навыки лепки. Продолжать формировать умение лепить мелкие детали: пользуясь стекой наносить рисунок на чашечки, блюдца и т. п.</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умения различать музыку по характеру, тембр и названия музыкальных инструментов, применять знакомые танцевальные движения в пляске. </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ьзовать знакомые плясовые  движения в соответствии с характером музыки.</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песню радостного веселого характера. Уметь высказываться о характере, содержании песни</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ть выразительно в подвижном темпе. Работать над стройностью звучания песни в ансамбле: одновременно начинать и оканчивать пение.Закрепить навыки чистого интонирования мелодии, правильно брать дыхание.</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чувство ритма.</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движения в танце в соответствии с характером музыки, ее частями.</w:t>
            </w:r>
          </w:p>
          <w:p>
            <w:pPr>
              <w:pStyle w:val="Normal"/>
              <w:numPr>
                <w:ilvl w:val="0"/>
                <w:numId w:val="117"/>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ыдержку, дружеские взаимоотношения. Соблюдать правила иг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ередача платочка» Ломовой </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подружки» Кабалевского, «Песенка о весне» Бойко</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Конь» Тиличеевой, «Танец с сестричкой» Филиппенко, «Бабушка моя» Насауленко, «Маме в день 8 марта» Тиличеевой, Песенное творчество «Ласковая песня Федоре» </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ое упражнение «Подуй на горячий чай».</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целуй»</w:t>
              <w:tab/>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ишки» Гайдна</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w:t>
            </w:r>
          </w:p>
          <w:p>
            <w:pPr>
              <w:pStyle w:val="Normal"/>
              <w:numPr>
                <w:ilvl w:val="0"/>
                <w:numId w:val="29"/>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Посуда  для Федоры»</w:t>
              <w:b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материал для лепки, музыкальные инструменты, иллюстрации с изображением посуды, костюм Федоры, платочек</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 конспект №4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знакомых песен, игр, включенных в сценарий праздника «8 Ма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раздаточного материала для дыхательных упражн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 дет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 Зимнее развлечение на свежем воздухе «День рождения Зимушки – З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ец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 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бщий праздник на улице «Конкурс зимней скульп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влечение «День Святого Валент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здник «23 февраля - День защитника Оте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ВОСПИТАТЕЛ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готовка к праздникам «День защитника Отечества»,  обсуждение, организационная работа, репетиции ролей и.т.д.</w:t>
            </w:r>
          </w:p>
          <w:p>
            <w:pPr>
              <w:pStyle w:val="Normal"/>
              <w:tabs>
                <w:tab w:val="clear" w:pos="708"/>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фев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сультация «Роль музыки в патриотическом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4"/>
                <w:numId w:val="16"/>
              </w:numPr>
              <w:tabs>
                <w:tab w:val="clear" w:pos="708"/>
                <w:tab w:val="left" w:pos="36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готовление новых музыкально – дидактических игр для детей  старш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t>3 квартал</w:t>
      </w:r>
    </w:p>
    <w:p>
      <w:pPr>
        <w:pStyle w:val="Normal"/>
        <w:jc w:val="center"/>
        <w:rPr>
          <w:rFonts w:ascii="Arial Black" w:hAnsi="Arial Black" w:cs="Arial Black"/>
          <w:b/>
          <w:b/>
          <w:sz w:val="28"/>
          <w:szCs w:val="28"/>
        </w:rPr>
      </w:pPr>
      <w:r>
        <w:rPr>
          <w:rFonts w:cs="Arial Black" w:ascii="Arial Black" w:hAnsi="Arial Black"/>
          <w:b/>
          <w:sz w:val="28"/>
          <w:szCs w:val="28"/>
        </w:rPr>
        <w:t>МАРТ</w:t>
      </w:r>
    </w:p>
    <w:tbl>
      <w:tblPr>
        <w:tblW w:w="16160" w:type="dxa"/>
        <w:jc w:val="center"/>
        <w:tblInd w:w="0" w:type="dxa"/>
        <w:tblLayout w:type="fixed"/>
        <w:tblCellMar>
          <w:top w:w="0" w:type="dxa"/>
          <w:left w:w="108" w:type="dxa"/>
          <w:bottom w:w="0" w:type="dxa"/>
          <w:right w:w="108" w:type="dxa"/>
        </w:tblCellMar>
      </w:tblPr>
      <w:tblGrid>
        <w:gridCol w:w="4968"/>
        <w:gridCol w:w="4680"/>
        <w:gridCol w:w="180"/>
        <w:gridCol w:w="2160"/>
        <w:gridCol w:w="2187"/>
        <w:gridCol w:w="1985"/>
      </w:tblGrid>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ериод: 27февраля – 8марта                                                  Тема: «8 марта»                                               Итоговое событие: праздник «8 марта»»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ЛАЯ МАМ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доброе, внимательное, уважительное отношение к маме, бабушке, стремление радовать их</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отвечать на вопросы, правильно строить предложения </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лушать и узнавать вокальную и инструментальную музыку, развивать певческие навыки, тембровый слух.</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ть использованию цвета как средства передачи настроения.</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танцевальным движениям: двигаться парами по кругу, в кружении.</w:t>
            </w:r>
          </w:p>
          <w:p>
            <w:pPr>
              <w:pStyle w:val="Normal"/>
              <w:numPr>
                <w:ilvl w:val="0"/>
                <w:numId w:val="3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ействовать самостоятельно в музыкальной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4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 ГОСТИ К БАБУШК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детей желание доставлять родным радость. Прививать навыки культуры поведения и культуры общения между людьми.</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 детей чувство ритма,  артикуляционную и интонационную выразительность, динамический слух</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общую и мелкую моторику.</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ышать 2-х частную форму произведения, уметь менять движения на смену частей музыки.</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ежливость в обращении  с товарищами. Самостоятельно использовать знакомые движения в соответствии с характером музыки.</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средства музыкальной выразительности каждой пьесы. Самостоятельно высказываться о характере, содержании песни, определять вступление, запев, припев.</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сто интонировать мелодию, правильно передавать ритмический рисунок. Выразительно исполнять знакомые  песни. </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у детей чувство ритма.</w:t>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двигаться по кругу парами, с равными интервалами, сохраняя построение круга, осваивать ритмичные хлопки.</w:t>
              <w:tab/>
            </w:r>
          </w:p>
          <w:p>
            <w:pPr>
              <w:pStyle w:val="Normal"/>
              <w:numPr>
                <w:ilvl w:val="0"/>
                <w:numId w:val="6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амостоятельно исполнять движения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Колыбельная»  Моцарта</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Мама» Чайковского</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Милая мама»  «Маме в день 8 марта» Тиличеевой, «Бабушка моя» Насауленко</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 о маме</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Выбери нужный цвет»</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мультфильма «Мама»  на музыку Чайковского</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целуй», «Танец с сестричкой» Филиппенко</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r>
          </w:p>
          <w:p>
            <w:pPr>
              <w:pStyle w:val="Normal"/>
              <w:numPr>
                <w:ilvl w:val="0"/>
                <w:numId w:val="7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Ловишки» Гайдна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Портрет Чайковского, Детский альбом, картинки с изображением мамы, бабушки, матрешки большая и маленькая, шапочка Ван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23"/>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Творчество «Имена»</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ередача платочка» Ломовой</w:t>
              <w:tab/>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Три подружки» Кабалевского</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Милая мама», «Песенка о весне» Бойко,  «Бабушка моя» Насауленко , «Маме в день 8 марта» Тиличеевой</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тракцион: </w:t>
            </w:r>
            <w:r>
              <w:rPr>
                <w:rFonts w:eastAsia="Times New Roman" w:cs="Times New Roman" w:ascii="Times New Roman" w:hAnsi="Times New Roman"/>
                <w:bCs/>
                <w:sz w:val="24"/>
                <w:szCs w:val="24"/>
                <w:lang w:eastAsia="ru-RU"/>
              </w:rPr>
              <w:t>«Кто быстрее смотает нитки в клубок».</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Сбей шапку»</w:t>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w:t>
              <w:tab/>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Поцелуй»</w:t>
              <w:tab/>
            </w:r>
          </w:p>
          <w:p>
            <w:pPr>
              <w:pStyle w:val="Normal"/>
              <w:numPr>
                <w:ilvl w:val="0"/>
                <w:numId w:val="12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ишки» Гай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sz w:val="24"/>
                <w:szCs w:val="24"/>
                <w:lang w:eastAsia="ru-RU"/>
              </w:rPr>
              <w:t xml:space="preserve">Костюм бабушки, сундучок с предметами для рукоделия: пяльца, нитки, веретено, пряжа, спицы, клубочки, шапка,  цветной  платоч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4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плясок, игр, включенных в сценарий праздника «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стихов, плясок, игр, включенных в сценарий праздника «8 Марта»</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лубочек ни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игры «Концерт для куко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родителей в утреннике «8 Марта», сольные номера, участие  в иг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Период:  11марта  - 30марта      Тема: «Народная культура и традиции»      Итоговое событие: развлечение «</w:t>
            </w:r>
            <w:r>
              <w:rPr>
                <w:rFonts w:eastAsia="Times New Roman" w:cs="Times New Roman" w:ascii="Times New Roman" w:hAnsi="Times New Roman"/>
                <w:b/>
                <w:sz w:val="24"/>
                <w:szCs w:val="24"/>
                <w:lang w:eastAsia="ru-RU"/>
              </w:rPr>
              <w:t>В мастерской дымковской игруш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гостях у Василис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w:t>
            </w:r>
            <w:r>
              <w:rPr>
                <w:rFonts w:eastAsia="Times New Roman" w:cs="Times New Roman" w:ascii="Times New Roman" w:hAnsi="Times New Roman"/>
                <w:b/>
                <w:bCs/>
                <w:i/>
                <w:sz w:val="24"/>
                <w:szCs w:val="24"/>
                <w:lang w:eastAsia="ru-RU"/>
              </w:rPr>
              <w:t>адачи:</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комить детей с духовно-нравственными традициями русского народа. Расширять кругозор посредством приобщения к искусству и национальной культуре. Воспитывать у детей устойчивый интерес и отзывчивость на произведения музыкального фольклора. </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ь играть на детских музыкальных инструментах в ансамбле. Вырабатывать умение самостоятельно исполнять песни и пляски.</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ть художественный вкус.</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у детей умение воспринимать веселую задорную весеннюю песню. Познакомить с новыми движениями русской пляски.</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вершенствовать движения легкого, ритмичного поскока.</w:t>
            </w:r>
          </w:p>
          <w:p>
            <w:pPr>
              <w:pStyle w:val="Normal"/>
              <w:numPr>
                <w:ilvl w:val="0"/>
                <w:numId w:val="67"/>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реплять умение петь в умеренном темпе, напевно.</w:t>
            </w:r>
          </w:p>
          <w:p>
            <w:pPr>
              <w:pStyle w:val="Normal"/>
              <w:numPr>
                <w:ilvl w:val="0"/>
                <w:numId w:val="67"/>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Исполнять песни легким звуком. Добиваться выразительного  исполнения в передаче музыкальных  оттенков. </w:t>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иваться плавного перехода одного движения в другое.</w:t>
              <w:tab/>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знакомить с игрой, различать контрастные  части музыки.</w:t>
              <w:tab/>
            </w:r>
          </w:p>
          <w:p>
            <w:pPr>
              <w:pStyle w:val="Normal"/>
              <w:numPr>
                <w:ilvl w:val="0"/>
                <w:numId w:val="67"/>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реплять способы и приемы рисования различными изобразительными материалами: цветные карандаши, акварель</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1</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рья Искусница».</w:t>
              <w:br/>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имеющихся знаний и умений формировать у детей интерес к русскому народному творчеству.</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занятии детское танцевальное творчество в характере русской народной пляски.</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динамичный, плясовой характер пьесы, познакомить с вариационной формой строения музыки пьесы.</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оспринимать веселый, шуточный характер песни</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опевкой, учить детей различать звуки Т5/3.</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передавать ритмический  рисунок припева, учить чисто пропевать распевы на 2 звука. Правильно передавать мелодию песни, четко произносить слова.</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знания детей о движении мелодии вверх, вниз.</w:t>
            </w:r>
          </w:p>
          <w:p>
            <w:pPr>
              <w:pStyle w:val="Normal"/>
              <w:numPr>
                <w:ilvl w:val="0"/>
                <w:numId w:val="2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 музыкальными  фразам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астерской дымковской игруш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у детей уважение и интерес к народным промыслам. Закреплять представления о процессе создания игрушек.  Учить детей  создавать образ, используя полученные навыки и приемы лепки. </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мение работать с глиной. </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аккуратность, развивать творческую инициативу. </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характер музыки каждой части, двигаться спокойным, дробным шагом.</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над улучшением качества легкого, ритмичного поскока.</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определения  средств музыкальной выразительности, определять тембр музыкальных  инструментов, подчеркивающих характер музыки.</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ен, чувствовать логические ударения в музыкальных фразах.</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навыки в исполнении танцевальных движений русской народной пляс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5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иделки у Хозяюш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истоками русской народной культуры, разнообразием народных жанров.</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о сменой частей музыки.</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пределять характер музыки</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ать вариационное строение произведение, передавать  его имитационными движениями. </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песню нежного, лирического характера, воспитывать любовь к русской природе.</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творческие способности детей, ладотональный слух.</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ходить простым хороводным и дробным шагом по кругу и в кружении.</w:t>
            </w:r>
          </w:p>
          <w:p>
            <w:pPr>
              <w:pStyle w:val="Normal"/>
              <w:numPr>
                <w:ilvl w:val="0"/>
                <w:numId w:val="8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быстроту и ловкость в иг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РАВСТВУЙ, МАТРЕШК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знакомить детей  с истоками русской народной культуры.</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кругозор детей. </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приемы разукрашивания матрешки.</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танцевальное творчество. </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петь легко, весело, оживленно.</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ритмический и мелодический слух.</w:t>
            </w:r>
          </w:p>
          <w:p>
            <w:pPr>
              <w:pStyle w:val="Normal"/>
              <w:numPr>
                <w:ilvl w:val="0"/>
                <w:numId w:val="6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активно участвовать в игр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5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ВЕСЕННИЙ ЛЕС ЗА ПРИКЛЮЧЕНИЯМИ»</w:t>
            </w:r>
          </w:p>
          <w:p>
            <w:pPr>
              <w:pStyle w:val="Normal"/>
              <w:spacing w:lineRule="auto" w:line="240" w:before="0" w:after="0"/>
              <w:jc w:val="both"/>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Способствовать развитию  интереса детей к окружающему миру, воображения, образного мышления. Закреплять умение петь легко, весело, оживленно. Учить играть на металлофоне знакомые попевки. Развивать тембровый, ритмический слух. Продолжать учить двигаться в соответствии с характером, темпом музыки.  Совершенствовать ориентировку в простран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 занятия:</w:t>
            </w:r>
          </w:p>
          <w:p>
            <w:pPr>
              <w:pStyle w:val="Normal"/>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лушание «Веснянка» укр. н. м.</w:t>
              <w:tab/>
            </w:r>
          </w:p>
          <w:p>
            <w:pPr>
              <w:pStyle w:val="Normal"/>
              <w:numPr>
                <w:ilvl w:val="0"/>
                <w:numId w:val="22"/>
              </w:numPr>
              <w:spacing w:lineRule="auto" w:line="240" w:before="0" w:after="0"/>
              <w:ind w:left="0" w:hanging="0"/>
              <w:rPr/>
            </w:pPr>
            <w:r>
              <w:rPr>
                <w:rFonts w:eastAsia="Times New Roman" w:cs="Times New Roman" w:ascii="Times New Roman" w:hAnsi="Times New Roman"/>
                <w:bCs/>
                <w:iCs/>
                <w:sz w:val="24"/>
                <w:szCs w:val="24"/>
                <w:lang w:eastAsia="ru-RU"/>
              </w:rPr>
              <w:t xml:space="preserve">Упражнение «Учись плясать по-русски!» р. н. м., </w:t>
            </w:r>
            <w:r>
              <w:rPr>
                <w:rFonts w:eastAsia="Times New Roman" w:cs="Times New Roman" w:ascii="Times New Roman" w:hAnsi="Times New Roman"/>
                <w:bCs/>
                <w:sz w:val="24"/>
                <w:szCs w:val="24"/>
                <w:lang w:eastAsia="ru-RU"/>
              </w:rPr>
              <w:t xml:space="preserve">«Поскоки» укр. н. м. </w:t>
            </w:r>
          </w:p>
          <w:p>
            <w:pPr>
              <w:pStyle w:val="Normal"/>
              <w:numPr>
                <w:ilvl w:val="0"/>
                <w:numId w:val="22"/>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ение: Распевание «Тучка» закличка,  «Песенка о весне» Бойко, «Бабушка моя» Насауленко, «Бай, качи» р. н. м. </w:t>
              <w:tab/>
            </w:r>
          </w:p>
          <w:p>
            <w:pPr>
              <w:pStyle w:val="Normal"/>
              <w:numPr>
                <w:ilvl w:val="0"/>
                <w:numId w:val="22"/>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део презентация «Русские народные инструменты»</w:t>
            </w:r>
          </w:p>
          <w:p>
            <w:pPr>
              <w:pStyle w:val="Normal"/>
              <w:numPr>
                <w:ilvl w:val="0"/>
                <w:numId w:val="22"/>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гра на музыкальных инструментах  Ритмический ансамбль «Веселые ложкари»</w:t>
            </w:r>
          </w:p>
          <w:p>
            <w:pPr>
              <w:pStyle w:val="Normal"/>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анец «Поцелуй» </w:t>
            </w:r>
          </w:p>
          <w:p>
            <w:pPr>
              <w:pStyle w:val="Normal"/>
              <w:numPr>
                <w:ilvl w:val="0"/>
                <w:numId w:val="2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е опоздай» р. н. м. </w:t>
              <w:tab/>
            </w:r>
          </w:p>
          <w:p>
            <w:pPr>
              <w:pStyle w:val="Normal"/>
              <w:numPr>
                <w:ilvl w:val="0"/>
                <w:numId w:val="22"/>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 xml:space="preserve">Дети расписывают прянички карандашами, акварелью. </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bCs/>
                <w:sz w:val="24"/>
                <w:szCs w:val="24"/>
                <w:lang w:eastAsia="ru-RU"/>
              </w:rPr>
              <w:t>Мультимедийное оборудование.</w:t>
            </w:r>
            <w:r>
              <w:rPr>
                <w:rFonts w:eastAsia="Times New Roman" w:cs="Times New Roman" w:ascii="Times New Roman" w:hAnsi="Times New Roman"/>
                <w:b/>
                <w:bCs/>
                <w:i/>
                <w:sz w:val="24"/>
                <w:szCs w:val="24"/>
                <w:lang w:eastAsia="ru-RU"/>
              </w:rPr>
              <w:t xml:space="preserve"> </w:t>
            </w:r>
            <w:r>
              <w:rPr>
                <w:rFonts w:eastAsia="Times New Roman" w:cs="Times New Roman" w:ascii="Times New Roman" w:hAnsi="Times New Roman"/>
                <w:bCs/>
                <w:sz w:val="24"/>
                <w:szCs w:val="24"/>
                <w:lang w:eastAsia="ru-RU"/>
              </w:rPr>
              <w:t>Украшение зала элементами  в стиле русской избы. Акварель, карандаши, листы бумаги с контурным изображением пряников. Детские музыкальные инструменты,  костюм Василисы.</w:t>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78"/>
              </w:numPr>
              <w:spacing w:lineRule="auto" w:line="240" w:before="0" w:after="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пражнение «Хороводный шаг», </w:t>
            </w:r>
            <w:r>
              <w:rPr>
                <w:rFonts w:eastAsia="Times New Roman" w:cs="Times New Roman" w:ascii="Times New Roman" w:hAnsi="Times New Roman"/>
                <w:bCs/>
                <w:iCs/>
                <w:sz w:val="24"/>
                <w:szCs w:val="24"/>
                <w:lang w:eastAsia="ru-RU"/>
              </w:rPr>
              <w:t xml:space="preserve">«Учись плясать по-русски!» р. н. м. </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инструмент»</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Камаринская» Чайковского,  «Как у наших у ворот» р. н. м. </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Бубенчики» Тиличеевой, «Веснянка» укр. н. м., «Песенка о весне» Бойко</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Летела кукушка»</w:t>
            </w:r>
          </w:p>
          <w:p>
            <w:pPr>
              <w:pStyle w:val="Normal"/>
              <w:numPr>
                <w:ilvl w:val="0"/>
                <w:numId w:val="7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Не опоздай» р. н. м. </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русский народный костюм, предметы прикладного искусства, музыкальные инструменты ложки, гармонь, рубель, бубен, балалайка, трещотка, коробочка, расписной сундучок, дидактическое пособие «Бубенчики»</w:t>
              <w:b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4"/>
              </w:numPr>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идео презентация «Музей народной игрушки»</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Выбери коня»</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коки» укр. н. м., «Возле речки, возле моста» р. н. м. Слушание «Камаринская» Чайковского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ние: Распевание «Бубенчики» Тиличеевой, «Как у наших у ворот» р. н. м., «Веснянка» укр. н. м., «Песня о весне» Бойко. </w:t>
            </w:r>
          </w:p>
          <w:p>
            <w:pPr>
              <w:pStyle w:val="Normal"/>
              <w:numPr>
                <w:ilvl w:val="0"/>
                <w:numId w:val="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по глине «Дымковские игрушки»</w:t>
            </w:r>
          </w:p>
          <w:p>
            <w:pPr>
              <w:pStyle w:val="Normal"/>
              <w:numPr>
                <w:ilvl w:val="0"/>
                <w:numId w:val="4"/>
              </w:numPr>
              <w:spacing w:lineRule="auto" w:line="240" w:before="0" w:after="0"/>
              <w:ind w:left="0" w:hanging="0"/>
              <w:rPr/>
            </w:pPr>
            <w:r>
              <w:rPr>
                <w:rFonts w:eastAsia="Times New Roman" w:cs="Times New Roman" w:ascii="Times New Roman" w:hAnsi="Times New Roman"/>
                <w:sz w:val="24"/>
                <w:szCs w:val="24"/>
                <w:lang w:eastAsia="ru-RU"/>
              </w:rPr>
              <w:t>Свободная пляска р. н. м</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i/>
                <w:sz w:val="24"/>
                <w:szCs w:val="24"/>
                <w:lang w:eastAsia="ru-RU"/>
              </w:rPr>
              <w:t xml:space="preserve"> мультимедийное оборудование, </w:t>
            </w:r>
            <w:r>
              <w:rPr>
                <w:rFonts w:eastAsia="Times New Roman" w:cs="Times New Roman" w:ascii="Times New Roman" w:hAnsi="Times New Roman"/>
                <w:sz w:val="24"/>
                <w:szCs w:val="24"/>
                <w:lang w:eastAsia="ru-RU"/>
              </w:rPr>
              <w:t>дымковские игрушки, глина, стеки, вода, доски, кисти, салфетки, технологические карты по лепке, картинки коня разных промыслов, картинки с изображением народных музыкальных инструментов.</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Возле речки, возле моста» р. н. м.</w:t>
              <w:tab/>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настроение»</w:t>
              <w:tab/>
              <w:t>.</w:t>
            </w:r>
          </w:p>
          <w:p>
            <w:pPr>
              <w:pStyle w:val="Normal"/>
              <w:numPr>
                <w:ilvl w:val="0"/>
                <w:numId w:val="107"/>
              </w:numPr>
              <w:spacing w:lineRule="auto" w:line="240" w:before="0" w:after="0"/>
              <w:ind w:left="0" w:hanging="0"/>
              <w:rPr/>
            </w:pPr>
            <w:r>
              <w:rPr>
                <w:rFonts w:eastAsia="Times New Roman" w:cs="Times New Roman" w:ascii="Times New Roman" w:hAnsi="Times New Roman"/>
                <w:sz w:val="24"/>
                <w:szCs w:val="24"/>
                <w:lang w:eastAsia="ru-RU"/>
              </w:rPr>
              <w:t>Слушание «Камаринская» Чайковского, «Ай да березка» Попатенко</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Колыбельная Ванечке»</w:t>
            </w:r>
          </w:p>
          <w:p>
            <w:pPr>
              <w:pStyle w:val="Normal"/>
              <w:numPr>
                <w:ilvl w:val="0"/>
                <w:numId w:val="107"/>
              </w:numPr>
              <w:spacing w:lineRule="auto" w:line="240" w:before="0" w:after="0"/>
              <w:ind w:left="0" w:hanging="0"/>
              <w:rPr/>
            </w:pPr>
            <w:r>
              <w:rPr>
                <w:rFonts w:eastAsia="Times New Roman" w:cs="Times New Roman" w:ascii="Times New Roman" w:hAnsi="Times New Roman"/>
                <w:sz w:val="24"/>
                <w:szCs w:val="24"/>
                <w:lang w:eastAsia="ru-RU"/>
              </w:rPr>
              <w:t xml:space="preserve">Инсценирование песни «Как у наших у ворот»,  р. н. м. </w:t>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Веснянка» укр.н.м</w:t>
              <w:tab/>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tab/>
            </w:r>
          </w:p>
          <w:p>
            <w:pPr>
              <w:pStyle w:val="Normal"/>
              <w:numPr>
                <w:ilvl w:val="0"/>
                <w:numId w:val="10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опоздай» 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 xml:space="preserve">костюм Хозяюшки, карточки с изображением разных эмоций, шапочки к инсценировке, колыбелька, кукла в пеленке,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и о матрешке Рассматривание иллюстраций, составление  небольших рассказов.</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Свободный перепляс» р. н. м.</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ись танцевать», «Куда пошла матрешка»</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опоздай» р. н. м.</w:t>
            </w:r>
          </w:p>
          <w:p>
            <w:pPr>
              <w:pStyle w:val="Normal"/>
              <w:numPr>
                <w:ilvl w:val="0"/>
                <w:numId w:val="5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пись матрешек из соленого те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заготовки матрешек из теста, гуашь, костюм матрешки, лесенка, фигурки матрешек, иллюстрации, карти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физкультуры </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тихов.</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развитию речи.</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 медведя во бору»</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инструмент»</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снянка» укр.н.м., «Песня о весне» Бойко</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авот» Госсека, «Возле речки» р. н. м.</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е опоздай» р. н. м.</w:t>
            </w:r>
          </w:p>
          <w:p>
            <w:pPr>
              <w:pStyle w:val="Normal"/>
              <w:numPr>
                <w:ilvl w:val="0"/>
                <w:numId w:val="110"/>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по математи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xml:space="preserve"> куклы би-ба-бо Заяц, еж, медведь, лиса, птичка, костюм солнышка, музыкальные  инструменты, физкультурное обору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протяжным, выразительным исполнением знакомых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витием чувства ритма у детей. Музыкально – ритмическая игра «Ритмическое пиани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освоением  хороводного и приставного ша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нсценированием песни «Как у наших у ворот», р.н.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чись танце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умением детей передавать образно – игровые движения при исполнении песни «Как у наших у ворот», р.н.м.</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 Кто по лесу х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костюмов  для театр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Три к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знай по тембру», «Кто сказал «Мя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 в группу атрибутов для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Музыкальное эх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абот из соленого теста «Дымковская игр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театрального гардеро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Моя музыкаль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я по подбору музыкального репертуара для прослушивания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аздник  «Мамин 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 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еатрализованное представление «Спор весны и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бавные истории», стр.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 xml:space="preserve"> Встреча в музыкальной гостиной «Шутка в му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Агап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е игры и празд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1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Малые олимпий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сценар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ВОСПИТАТЕЛЯМ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5"/>
                <w:numId w:val="16"/>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ма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16"/>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Практическое занятие на тему «Проведение музыкально – дидактических игр в свободное от занятий время»</w:t>
            </w:r>
          </w:p>
          <w:p>
            <w:pPr>
              <w:pStyle w:val="Normal"/>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5"/>
                <w:numId w:val="16"/>
              </w:numPr>
              <w:tabs>
                <w:tab w:val="clear" w:pos="708"/>
              </w:tabs>
              <w:spacing w:lineRule="auto" w:line="240" w:before="0" w:after="0"/>
              <w:ind w:left="540" w:hanging="360"/>
              <w:rPr>
                <w:rFonts w:ascii="Times New Roman" w:hAnsi="Times New Roman" w:cs="Times New Roman"/>
                <w:sz w:val="24"/>
                <w:szCs w:val="24"/>
              </w:rPr>
            </w:pPr>
            <w:r>
              <w:rPr>
                <w:rFonts w:cs="Times New Roman" w:ascii="Times New Roman" w:hAnsi="Times New Roman"/>
                <w:sz w:val="24"/>
                <w:szCs w:val="24"/>
              </w:rPr>
              <w:t>Коллективный просмотр  на тему « Использование музыки в повседневной жизни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рель</w:t>
      </w:r>
    </w:p>
    <w:tbl>
      <w:tblPr>
        <w:tblW w:w="16160" w:type="dxa"/>
        <w:jc w:val="center"/>
        <w:tblInd w:w="0" w:type="dxa"/>
        <w:tblLayout w:type="fixed"/>
        <w:tblCellMar>
          <w:top w:w="0" w:type="dxa"/>
          <w:left w:w="108" w:type="dxa"/>
          <w:bottom w:w="0" w:type="dxa"/>
          <w:right w:w="108" w:type="dxa"/>
        </w:tblCellMar>
      </w:tblPr>
      <w:tblGrid>
        <w:gridCol w:w="5148"/>
        <w:gridCol w:w="4140"/>
        <w:gridCol w:w="2340"/>
        <w:gridCol w:w="2340"/>
        <w:gridCol w:w="2192"/>
      </w:tblGrid>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иод:  2апреля – 27апреля                                                         Тема: «Весна»                                     Итоговое событие: праздник «Весна - красна»</w:t>
            </w:r>
          </w:p>
        </w:tc>
      </w:tr>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6</w:t>
            </w:r>
            <w:r>
              <w:rPr>
                <w:rFonts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bCs/>
                <w:sz w:val="24"/>
                <w:szCs w:val="24"/>
                <w:lang w:eastAsia="ru-RU"/>
              </w:rPr>
              <w:t>«Встреча в лесу»</w:t>
            </w:r>
            <w:r>
              <w:rPr>
                <w:rFonts w:eastAsia="Times New Roman" w:cs="Times New Roman" w:ascii="Times New Roman" w:hAnsi="Times New Roman"/>
                <w:b/>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br/>
            </w:r>
            <w:r>
              <w:rPr>
                <w:rFonts w:eastAsia="Times New Roman" w:cs="Times New Roman" w:ascii="Times New Roman" w:hAnsi="Times New Roman"/>
                <w:b/>
                <w:bCs/>
                <w:i/>
                <w:iCs/>
                <w:sz w:val="24"/>
                <w:szCs w:val="24"/>
                <w:lang w:eastAsia="ru-RU"/>
              </w:rPr>
              <w:t xml:space="preserve">Программные задачи: </w:t>
            </w:r>
          </w:p>
          <w:p>
            <w:pPr>
              <w:pStyle w:val="Normal"/>
              <w:numPr>
                <w:ilvl w:val="0"/>
                <w:numId w:val="9"/>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оспитывать у детей любовь к природе, бережное отношение к ней, </w:t>
            </w:r>
          </w:p>
          <w:p>
            <w:pPr>
              <w:pStyle w:val="Normal"/>
              <w:numPr>
                <w:ilvl w:val="0"/>
                <w:numId w:val="9"/>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крепить знания детей о правилах поведении в лесу.</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у детей эстетические чувства, средствами музыки, вызвать положительные эмоции. </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то интонировать звуки трезвучия сверху, вниз, вразбивку.</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 четко произносить слова. Правильно передавать мелодию песни. Называть песни из репертуара старшей группы, выбирать любимые, самостоятельно их исполнять</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легкий, изящный  характер музыки и передавать его в движении. Развивать и укреплять мышцы стоп, развивать умение ориентироваться в пространстве.</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самостоятельно определять характер музыки.</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развивать чувство ритма.</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ять элементы народного танца в соответствии с музыкальными фразами и динамическими оттенками.</w:t>
            </w:r>
          </w:p>
          <w:p>
            <w:pPr>
              <w:pStyle w:val="Normal"/>
              <w:numPr>
                <w:ilvl w:val="0"/>
                <w:numId w:val="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вижения в соответствии с текстом пес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а в прят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 художественное творчество, коммуникация, позна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Программные задачи:</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и развивать эмоциональную сферу ребенка на музыкальном занятии посредством интеграции через другие виды детской деятельности  </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доброжелательное отношение друг к другу </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выразительность речи, мимики, активизировать артикуляционную моторику </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движения в соответствии с характером музыки, с различными динамическими оттенками.</w:t>
              <w:tab/>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различать жанр и характер колыбельной. </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ять в чистом пропевании отдельных мелодических 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передавать игровые образы в соответствии с текстом пе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произносить слова песни. Петь умеренно громко, не форсируя звук.</w:t>
            </w:r>
          </w:p>
          <w:p>
            <w:pPr>
              <w:pStyle w:val="Normal"/>
              <w:numPr>
                <w:ilvl w:val="0"/>
                <w:numId w:val="3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вномерно сужать круг, добиваться плавного перехода одного движения в друг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РОДА – ЧУДЕСНИЦА»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Воспитывать  бережное отношение к окружающей природе, любовь, нежность к живому миру.  Продолжать развивать навыки вождения хоровода, совершенствовать умение инсценировать знакомые песни, проявлять фантазию, воображение, в показе животных, птиц, развивать желание петь, танцевать, импровизировать. Развивать ритмический слух, активно участвовать в игре, соблюдая ее прави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5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енняя сказка»</w:t>
            </w:r>
          </w:p>
          <w:p>
            <w:pPr>
              <w:pStyle w:val="Normal"/>
              <w:spacing w:lineRule="auto" w:line="240" w:before="0" w:after="0"/>
              <w:jc w:val="both"/>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любовь к родной природе, передавать в пении, движении свое отношение к ней.</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детей  передавать интонацией различные чувства. Развивать художественные и творческие способности.</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ориентироваться в пространстве. Учить детей выполнять прыжки легко, свободно.</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аивать навыки игры на металлофоне, правильно передавать ритмический рисунок попевки</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ваться четкой артикуляции, ясного произношения слов. Правильно передавать мелодию песни.</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ть содержание песни, передавая характерные черты игрового образа. Эмоционально отзываться на песню веселого, шутливого характера.</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есню по вступлению, развивать умение высказываться об эмоционально-образном содержании песни.</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вать задорный, энергичный плясовой характер музыки в движениях</w:t>
            </w:r>
          </w:p>
          <w:p>
            <w:pPr>
              <w:pStyle w:val="Normal"/>
              <w:numPr>
                <w:ilvl w:val="0"/>
                <w:numId w:val="5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над выразительностью исполнения хоровода. Самостоятельно применять  знакомые танцевальные движения в пляск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й да, березка!»</w:t>
            </w:r>
          </w:p>
          <w:p>
            <w:pPr>
              <w:pStyle w:val="Normal"/>
              <w:spacing w:lineRule="auto" w:line="240" w:before="0" w:after="0"/>
              <w:jc w:val="both"/>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sz w:val="24"/>
                <w:szCs w:val="24"/>
                <w:lang w:eastAsia="ru-RU"/>
              </w:rPr>
              <w:t xml:space="preserve">     </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воспитывать  любовь детей к природе, бережному отношению к ней,   через фольклорные формы:  (песни, хороводы, загадки, поэзию, игры).</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ить знания детей о русском  дереве – березе. Формировать экологические знания.</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и напевно петь, исполнять песню в хороводе.</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начинать и заканчивать движение в соотв. с началом и окончанием музыки.</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воспроизводить ритм  мелодии.</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вязывать средства музыкальной  выразительности с содержанием музыки.</w:t>
            </w:r>
          </w:p>
          <w:p>
            <w:pPr>
              <w:pStyle w:val="Normal"/>
              <w:numPr>
                <w:ilvl w:val="0"/>
                <w:numId w:val="5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части 2хчастного произведения легко, ритмично бегать парами по круг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1</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Помощники весны»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bCs/>
                <w:i/>
                <w:iCs/>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и уточнять представление детей о весенних изменениях в природе. Продолжать воспитывать  любовь детей к природе, бережному отношению к ней,   </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троить свои высказывания.</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азличать в музыке изменения темпа.</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ыжки легко, изящно</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эмоциональный отклик на танцевальную, яркую музыку. Побуждать к высказываниям об эмоционально-образном содержании пьесы.</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ять умение воспроизводить ритм хлопками, щелчками, притопами.</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вовремя вступать после вступления. Правильно передавать мелодию песни.</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сполнять движения, характерные для элементов украинского народного танца</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ть последовательность движений, быстро реагировать на смену регистра сменой движений.</w:t>
            </w:r>
          </w:p>
          <w:p>
            <w:pPr>
              <w:pStyle w:val="Normal"/>
              <w:numPr>
                <w:ilvl w:val="0"/>
                <w:numId w:val="109"/>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новой игрой. Упражнять в поскоке, легком беге, простом ша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pPr>
            <w:r>
              <w:rPr>
                <w:rFonts w:cs="Times New Roman" w:ascii="Times New Roman" w:hAnsi="Times New Roman"/>
                <w:b/>
                <w:sz w:val="24"/>
                <w:szCs w:val="24"/>
                <w:u w:val="single"/>
              </w:rPr>
              <w:t>Занятие №62</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ОЕ СОРЕВ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кругозор детей, продолжать развивать умение сравнивать музыкальные произведения, устанавливать их сходство и различие.</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атывать интонационную выразительность речи.</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ть у детей умение ориентироваться в жанрах музыки,  называть композиторов – классиков  Чайковского, Шостаковича, Кабалевского, называть их произведения. </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при правильном дыхании, звукообразовании, согласовывать движения с музыкой, соблюдать правила в игре.</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знавать знакомые попевки по графической записи.</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ть попевки на металлофоне.</w:t>
            </w:r>
          </w:p>
          <w:p>
            <w:pPr>
              <w:pStyle w:val="Normal"/>
              <w:numPr>
                <w:ilvl w:val="0"/>
                <w:numId w:val="85"/>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 участвовать в танце, игре,  запоминать последовательность движений танца, правила иг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63</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ш любимый композитор»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творчеству  П.И.ЧАЙКОВСКОГО.</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Закрепить знания детей о русском композиторе П.И. Чайковском; вспомнить ранее слушанные пьесы, познакомить с новым произведением композитора, учить различать характер музыки, понимать содержание пьес, побуждать детей к активному восприятию музыки: исполнению в движениях, игре на муз инструментах. Развивать творческие способности детей. Вызывать эмоциональную реакцию на музыку П.И.Чайковск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ординационно-ритмическая игра с пением «Здравствуйте».</w:t>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Бубенчики» Тиличеевой, «Ай да березка» Попатенко,  «Песня о весне» Бойко, «Любимая песня»</w:t>
              <w:tab/>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Гавот» Госсека, «Возле речки, возле моста» р. н. м.</w:t>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знай настроение»</w:t>
              <w:tab/>
              <w:tab/>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р. н. м.</w:t>
            </w:r>
          </w:p>
          <w:p>
            <w:pPr>
              <w:pStyle w:val="Normal"/>
              <w:numPr>
                <w:ilvl w:val="0"/>
                <w:numId w:val="24"/>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tab/>
            </w:r>
          </w:p>
          <w:p>
            <w:pPr>
              <w:pStyle w:val="Normal"/>
              <w:numPr>
                <w:ilvl w:val="0"/>
                <w:numId w:val="24"/>
              </w:numPr>
              <w:spacing w:lineRule="auto" w:line="240" w:before="0" w:after="0"/>
              <w:ind w:left="0"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Хоровод «Веснянка»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Материал: </w:t>
            </w:r>
            <w:r>
              <w:rPr>
                <w:rFonts w:eastAsia="Times New Roman" w:cs="Times New Roman" w:ascii="Times New Roman" w:hAnsi="Times New Roman"/>
                <w:bCs/>
                <w:iCs/>
                <w:sz w:val="24"/>
                <w:szCs w:val="24"/>
                <w:lang w:eastAsia="ru-RU"/>
              </w:rPr>
              <w:t>дидактическое пособие бубенчики, магнитная доска, карточки с эмоциями, музыкальные инструменты, графическое изображение солнышками попевки, кукла медведя, ширм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ординационно-ритмическая игра с пением «Здравствуйте».</w:t>
            </w:r>
          </w:p>
          <w:p>
            <w:pPr>
              <w:pStyle w:val="Normal"/>
              <w:numPr>
                <w:ilvl w:val="0"/>
                <w:numId w:val="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Упражнение  с цветком» польск. н. м. </w:t>
            </w:r>
          </w:p>
          <w:p>
            <w:pPr>
              <w:pStyle w:val="Normal"/>
              <w:numPr>
                <w:ilvl w:val="0"/>
                <w:numId w:val="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Колыбельная» Моцарта,  «Про лягушек и комара» Филиппенко </w:t>
              <w:tab/>
            </w:r>
          </w:p>
          <w:p>
            <w:pPr>
              <w:pStyle w:val="Normal"/>
              <w:numPr>
                <w:ilvl w:val="0"/>
                <w:numId w:val="71"/>
              </w:numPr>
              <w:spacing w:lineRule="auto" w:line="240" w:before="0" w:after="0"/>
              <w:ind w:left="0"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нцевальная импровизация «Бабочки»</w:t>
            </w:r>
          </w:p>
          <w:p>
            <w:pPr>
              <w:pStyle w:val="Normal"/>
              <w:numPr>
                <w:ilvl w:val="0"/>
                <w:numId w:val="71"/>
              </w:numPr>
              <w:spacing w:lineRule="auto" w:line="240" w:before="0" w:after="0"/>
              <w:ind w:left="0" w:hanging="0"/>
              <w:rPr/>
            </w:pPr>
            <w:r>
              <w:rPr>
                <w:rFonts w:eastAsia="Times New Roman" w:cs="Times New Roman" w:ascii="Times New Roman" w:hAnsi="Times New Roman"/>
                <w:bCs/>
                <w:sz w:val="24"/>
                <w:szCs w:val="24"/>
                <w:lang w:eastAsia="ru-RU"/>
              </w:rPr>
              <w:t>Звуко-речевая игра «Ленивый жук».</w:t>
            </w:r>
            <w:r>
              <w:rPr>
                <w:rFonts w:eastAsia="Times New Roman" w:cs="Times New Roman" w:ascii="Times New Roman" w:hAnsi="Times New Roman"/>
                <w:i/>
                <w:iCs/>
                <w:sz w:val="24"/>
                <w:szCs w:val="24"/>
                <w:lang w:eastAsia="ru-RU"/>
              </w:rPr>
              <w:t xml:space="preserve"> </w:t>
            </w:r>
          </w:p>
          <w:p>
            <w:pPr>
              <w:pStyle w:val="Normal"/>
              <w:numPr>
                <w:ilvl w:val="0"/>
                <w:numId w:val="7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Труба» Тиличеевой , «Ай да березка» р. н. м., «Как  у наших у ворот» р. н. м.</w:t>
              <w:tab/>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Танец «Круговая пляска» р. н. </w:t>
            </w:r>
            <w:r>
              <w:rPr>
                <w:rFonts w:eastAsia="Times New Roman" w:cs="Times New Roman" w:ascii="Times New Roman" w:hAnsi="Times New Roman"/>
                <w:b/>
                <w:bCs/>
                <w:i/>
                <w:sz w:val="24"/>
                <w:szCs w:val="24"/>
                <w:lang w:eastAsia="ru-RU"/>
              </w:rPr>
              <w:t>Материалы:</w:t>
            </w:r>
            <w:r>
              <w:rPr>
                <w:rFonts w:eastAsia="Times New Roman" w:cs="Times New Roman" w:ascii="Times New Roman" w:hAnsi="Times New Roman"/>
                <w:sz w:val="24"/>
                <w:szCs w:val="24"/>
                <w:lang w:eastAsia="ru-RU"/>
              </w:rPr>
              <w:t xml:space="preserve"> пруд, дерево, домик  на ширме, Дюймовочка и эльфы в цветках,  бумажные цветы, игрушки лягушка,  бабочка, мышка, жук,  заготовки из бумаги для гармошек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ровод «Веснянка» укр. н.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ние «Ай да, березка» Попат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ословицы, поговорки о лесе, лесных жит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орчество «Кто это?» (показ животных, пт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сценировки: «Как у наших у ворот» р. н. м,  «Две лягушки» Филипп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зыкально-дидактическая  игра «Повтори и придумай свой рит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Игра «У медведя во бору» р. н. м. </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Костюм природы, иллюстрации с изображением лесов, шапочки животных, птиц, металлофоны, музыкальные  короб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11"/>
              </w:numPr>
              <w:spacing w:lineRule="auto" w:line="240" w:before="0" w:after="0"/>
              <w:ind w:left="0" w:hanging="0"/>
              <w:rPr/>
            </w:pPr>
            <w:r>
              <w:rPr>
                <w:rFonts w:eastAsia="Times New Roman" w:cs="Times New Roman" w:ascii="Times New Roman" w:hAnsi="Times New Roman"/>
                <w:sz w:val="24"/>
                <w:szCs w:val="24"/>
                <w:lang w:eastAsia="ru-RU"/>
              </w:rPr>
              <w:t>«Упражнение  с цветком» польск. н. м.. «Полянка» р. н. м.</w:t>
              <w:tab/>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р. н. м</w:t>
              <w:tab/>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Труба» Тиличеевой, «Ай да березка» р. н. м.</w:t>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лягушек и комара» Филиппенко, «Как у наших у ворот» р. н. м.</w:t>
              <w:tab/>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Веселый музыкант» Филиппенко, «Колыбельная» Моцарта </w:t>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Ученый кузнечик»</w:t>
            </w:r>
          </w:p>
          <w:p>
            <w:pPr>
              <w:pStyle w:val="Normal"/>
              <w:numPr>
                <w:ilvl w:val="0"/>
                <w:numId w:val="111"/>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 «Круговая пляска» р. н. м.</w:t>
              <w:tab/>
              <w:tab/>
            </w:r>
          </w:p>
          <w:p>
            <w:pPr>
              <w:pStyle w:val="Normal"/>
              <w:numPr>
                <w:ilvl w:val="0"/>
                <w:numId w:val="111"/>
              </w:numPr>
              <w:tabs>
                <w:tab w:val="left" w:pos="708" w:leader="none"/>
                <w:tab w:val="left" w:pos="1416" w:leader="none"/>
                <w:tab w:val="left" w:pos="2124" w:leader="none"/>
                <w:tab w:val="left" w:pos="2832" w:leader="none"/>
                <w:tab w:val="left" w:pos="3540" w:leader="none"/>
                <w:tab w:val="left" w:pos="4248" w:leader="none"/>
                <w:tab w:val="left" w:pos="5100"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Веснянка» укр. н. м.</w:t>
              <w:tab/>
              <w:tab/>
            </w:r>
          </w:p>
          <w:p>
            <w:pPr>
              <w:pStyle w:val="Normal"/>
              <w:spacing w:lineRule="auto" w:line="240" w:before="0" w:after="0"/>
              <w:rPr/>
            </w:pPr>
            <w:r>
              <w:rPr>
                <w:rFonts w:eastAsia="Times New Roman" w:cs="Times New Roman" w:ascii="Times New Roman" w:hAnsi="Times New Roman"/>
                <w:b/>
                <w:bCs/>
                <w:i/>
                <w:sz w:val="24"/>
                <w:szCs w:val="24"/>
                <w:lang w:eastAsia="ru-RU"/>
              </w:rPr>
              <w:t>Материал</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остюм Весны,  цветок, металлофоны,  солнышко, пособие к дидактической игре кузнечик, одуванчики,  иллюстрации к песн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м. конспект №59)</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Ай да, березка»  Попатенко</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 презентация «Русские березы»</w:t>
            </w:r>
          </w:p>
          <w:p>
            <w:pPr>
              <w:pStyle w:val="Normal"/>
              <w:numPr>
                <w:ilvl w:val="0"/>
                <w:numId w:val="13"/>
              </w:numPr>
              <w:spacing w:lineRule="auto" w:line="240" w:before="0" w:after="0"/>
              <w:ind w:left="0" w:hanging="0"/>
              <w:rPr/>
            </w:pPr>
            <w:r>
              <w:rPr>
                <w:rFonts w:eastAsia="Times New Roman" w:cs="Times New Roman" w:ascii="Times New Roman" w:hAnsi="Times New Roman"/>
                <w:sz w:val="24"/>
                <w:szCs w:val="24"/>
                <w:lang w:eastAsia="ru-RU"/>
              </w:rPr>
              <w:t>Хоровод «Во поле береза стояла» р.н.м.</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Полянка» р. н. м.</w:t>
              <w:tab/>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Ритмическое эхо»</w:t>
              <w:tab/>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ценирование песни «Веселый музыкант» Филиппенко </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Что мы знаем о березке?»</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Узнай голос», Игра: «Ловушка» р. н. м. (повторение)</w:t>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 («коло»)</w:t>
              <w:tab/>
            </w:r>
          </w:p>
          <w:p>
            <w:pPr>
              <w:pStyle w:val="Normal"/>
              <w:numPr>
                <w:ilvl w:val="0"/>
                <w:numId w:val="13"/>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 Вырастим березку»</w:t>
            </w:r>
          </w:p>
          <w:p>
            <w:pPr>
              <w:pStyle w:val="Normal"/>
              <w:spacing w:lineRule="auto" w:line="240" w:before="0" w:after="0"/>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 xml:space="preserve">березка в центре зала,  мультимедийное оборудование, кубики, деревянные палочки, бумажные березовые листочки, леечки, лопатки, совки, «саженцы» гимнастические палки на подставке, кегли, скрипочка, балалайка, барабан.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Бег с лентами» Жилинского , «Полянка» р. н. м. </w:t>
              <w:tab/>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еаполитанская песенка» Чайковского, «Камаринская» Чайковского</w:t>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 «День-ночь, сутки прочь!»</w:t>
            </w:r>
          </w:p>
          <w:p>
            <w:pPr>
              <w:pStyle w:val="Normal"/>
              <w:numPr>
                <w:ilvl w:val="0"/>
                <w:numId w:val="97"/>
              </w:numPr>
              <w:spacing w:lineRule="auto" w:line="240" w:before="0" w:after="0"/>
              <w:ind w:left="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Музыкально-дидактическая игра «Ритмическое эхо»</w:t>
              <w:tab/>
            </w:r>
          </w:p>
          <w:p>
            <w:pPr>
              <w:pStyle w:val="Normal"/>
              <w:numPr>
                <w:ilvl w:val="0"/>
                <w:numId w:val="97"/>
              </w:numPr>
              <w:spacing w:lineRule="auto" w:line="240" w:before="0" w:after="0"/>
              <w:ind w:left="0" w:hanging="0"/>
              <w:rPr/>
            </w:pP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Cs/>
                <w:iCs/>
                <w:sz w:val="24"/>
                <w:szCs w:val="24"/>
                <w:lang w:eastAsia="ru-RU"/>
              </w:rPr>
              <w:t>Дыхательное упражнение «Подуй на пушинку»</w:t>
            </w:r>
          </w:p>
          <w:p>
            <w:pPr>
              <w:pStyle w:val="Normal"/>
              <w:numPr>
                <w:ilvl w:val="0"/>
                <w:numId w:val="97"/>
              </w:numPr>
              <w:spacing w:lineRule="auto" w:line="240" w:before="0" w:after="0"/>
              <w:ind w:left="0" w:hanging="0"/>
              <w:rPr/>
            </w:pPr>
            <w:r>
              <w:rPr>
                <w:rFonts w:eastAsia="Times New Roman" w:cs="Times New Roman" w:ascii="Times New Roman" w:hAnsi="Times New Roman"/>
                <w:bCs/>
                <w:iCs/>
                <w:sz w:val="24"/>
                <w:szCs w:val="24"/>
                <w:lang w:eastAsia="ru-RU"/>
              </w:rPr>
              <w:t>Пение:  «</w:t>
            </w:r>
            <w:r>
              <w:rPr>
                <w:rFonts w:eastAsia="Times New Roman" w:cs="Times New Roman" w:ascii="Times New Roman" w:hAnsi="Times New Roman"/>
                <w:bCs/>
                <w:sz w:val="24"/>
                <w:szCs w:val="24"/>
                <w:lang w:eastAsia="ru-RU"/>
              </w:rPr>
              <w:t xml:space="preserve">По малину в сад пойдем»  Филиппенко, «Веселый музыкант»  Филиппенко, «Про лягушек и комара» Филиппенко </w:t>
              <w:tab/>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r>
          </w:p>
          <w:p>
            <w:pPr>
              <w:pStyle w:val="Normal"/>
              <w:numPr>
                <w:ilvl w:val="0"/>
                <w:numId w:val="9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ушка» р. н. м.</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кукла солнечный зайчик, ширма, геометрические фигуры,  желтые ленточки по количеству детей, шапочки комара, лягушек, скрипочка, балалайка, барабан – музыканту.</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г с лентами» Жилинского, «Полянка» р. н. м.</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фрагментов музыкальных  произведений разных жанров.</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ывки произведений знакомых композиторов-классиков.</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Труба» Тиличеевой, «Веселый музыкант», «Про  лягушек и комара» Филиппенко</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Сверчок» Ломовой</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Гори, гори ясно» р. н. м.</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r>
          </w:p>
          <w:p>
            <w:pPr>
              <w:pStyle w:val="Normal"/>
              <w:numPr>
                <w:ilvl w:val="0"/>
                <w:numId w:val="7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ушка» р. н. м.</w:t>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Портреты композиторов, иллюстрации к песням, музыкальные  инструменты, цветные платочки, фишки, угощение, карточки с графическим изображением попевок, шапочки лягушек, комара, скрипочка, барабан, балалайка.</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Болезнь куклы»,  «Новая кукла», «Мужик на гармонике играет», «Неаполитанская песенка».</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пластический этюд «Сладкая греза»,</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Танец с цветами» «Вальс»</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чный огонь» Филиппенко</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ое творчество «Баба Яга»</w:t>
            </w:r>
          </w:p>
          <w:p>
            <w:pPr>
              <w:pStyle w:val="Normal"/>
              <w:numPr>
                <w:ilvl w:val="0"/>
                <w:numId w:val="8"/>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кестрование «Валь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териал</w:t>
            </w:r>
            <w:r>
              <w:rPr>
                <w:rFonts w:eastAsia="Times New Roman" w:cs="Times New Roman" w:ascii="Times New Roman" w:hAnsi="Times New Roman"/>
                <w:sz w:val="24"/>
                <w:szCs w:val="24"/>
                <w:lang w:eastAsia="ru-RU"/>
              </w:rPr>
              <w:t>: мультимедийное оборудование, портрет Чайковского, музыкальны инструменты, цветы, костюм Бабы Яги, иллюстрации.</w:t>
            </w:r>
          </w:p>
          <w:p>
            <w:pPr>
              <w:pStyle w:val="Normal"/>
              <w:spacing w:lineRule="auto" w:line="240" w:before="0" w:after="0"/>
              <w:rPr>
                <w:rFonts w:ascii="Times New Roman" w:hAnsi="Times New Roman" w:cs="Times New Roman"/>
                <w:sz w:val="24"/>
                <w:szCs w:val="24"/>
                <w:u w:val="single"/>
              </w:rPr>
            </w:pPr>
            <w:r>
              <w:rPr>
                <w:rFonts w:eastAsia="Times New Roman" w:cs="Times New Roman" w:ascii="Times New Roman" w:hAnsi="Times New Roman"/>
                <w:b/>
                <w:sz w:val="24"/>
                <w:szCs w:val="24"/>
                <w:lang w:eastAsia="ru-RU"/>
              </w:rPr>
              <w:t>(см. конспект №6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выразительным исполнением «Песни о весне», Бой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 цветами, лучиками для исполнения на весеннем праздн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разучиванием танцевального репертуара занятий с часто болеющ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знакомых песен, включенных в сценарий весеннего праз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в инсценировке песни «Веселый музыкант» Филипп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движений к музыкальной  игре «Боя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знакомых песен, разучиваемых на зан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исполнением знакомых попевок на детских музыкальных инструмента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организации сюжетно – ролевой игры «Поход а теа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артина ож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ос на прогулку детских музыкальных инструментов для экспериментирования со зв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игра «Фруктовый комп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 – дидактическая игра «Угадай, на чем играю»</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на стенд для родителей стихов, текста песен, игр, хороводов на весеннюю тема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исунков «Разноцветная музыка»</w:t>
            </w:r>
          </w:p>
        </w:tc>
      </w:tr>
      <w:tr>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родителей к обновлению гардероба театральных костю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чтецов стихов о вес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ндивидуальные консультации по вопросам музыкального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проведении «Дня открытых дверей». Посещение родителями музыкальных занятий, дополнитель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атрибутов для музык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траниц персонального сайта</w:t>
            </w:r>
          </w:p>
        </w:tc>
      </w:tr>
      <w:tr>
        <w:trPr>
          <w:trHeight w:val="24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before="0" w:after="200"/>
              <w:rPr/>
            </w:pPr>
            <w:r>
              <w:rPr>
                <w:rFonts w:cs="Times New Roman" w:ascii="Times New Roman" w:hAnsi="Times New Roman"/>
                <w:b/>
                <w:sz w:val="24"/>
                <w:szCs w:val="24"/>
              </w:rPr>
              <w:t>РАЗВЛЕ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780"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6"/>
                <w:numId w:val="16"/>
              </w:numPr>
              <w:tabs>
                <w:tab w:val="clear" w:pos="708"/>
                <w:tab w:val="left" w:pos="540" w:leader="none"/>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Эстафета весенних игр «Весенние переверт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 «Забавные истории», стр. 8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88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16"/>
              </w:numPr>
              <w:tabs>
                <w:tab w:val="clear" w:pos="708"/>
                <w:tab w:val="left" w:pos="540" w:leader="none"/>
              </w:tabs>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Кукольный театр «Козлик бубенчик и его друзь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Праздник «Весн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Карман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ьный театр – дошкоьникам», стр.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Разучивание музыкального репертуара на апрель</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Участие в организации и проведении  «Дня открытых дверей»</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стер – класс «Театр – взрослых» - актерское масте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Май</w:t>
      </w:r>
    </w:p>
    <w:tbl>
      <w:tblPr>
        <w:tblW w:w="16363" w:type="dxa"/>
        <w:jc w:val="left"/>
        <w:tblInd w:w="-888" w:type="dxa"/>
        <w:tblLayout w:type="fixed"/>
        <w:tblCellMar>
          <w:top w:w="0" w:type="dxa"/>
          <w:left w:w="108" w:type="dxa"/>
          <w:bottom w:w="0" w:type="dxa"/>
          <w:right w:w="108" w:type="dxa"/>
        </w:tblCellMar>
      </w:tblPr>
      <w:tblGrid>
        <w:gridCol w:w="5067"/>
        <w:gridCol w:w="4680"/>
        <w:gridCol w:w="2160"/>
        <w:gridCol w:w="2268"/>
        <w:gridCol w:w="2188"/>
      </w:tblGrid>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взрослых и детей с уче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теграции образовательных област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звивающей среды для самостоятельной деятельности</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w:t>
            </w:r>
          </w:p>
        </w:tc>
      </w:tr>
      <w:tr>
        <w:trPr/>
        <w:tc>
          <w:tcPr>
            <w:tcW w:w="1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 организованная деятель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ов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видуальна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ериод:  2мая –9мая     Тема: «День Победы»      Итоговое событие: патриотическая акция «Ваш подвиг не забудем никогд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b/>
                <w:sz w:val="24"/>
                <w:szCs w:val="24"/>
                <w:lang w:val="en-US"/>
              </w:rPr>
              <w:t>I</w:t>
            </w:r>
            <w:r>
              <w:rPr>
                <w:rFonts w:cs="Times New Roman" w:ascii="Times New Roman" w:hAnsi="Times New Roman"/>
                <w:b/>
                <w:sz w:val="24"/>
                <w:szCs w:val="24"/>
              </w:rPr>
              <w:t xml:space="preserve">.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4</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нь Победы»</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любви и уважения к родине, армии, дать понятие выражению «день победы», знамя, могила «неизвестному солдату», развивать разговорную речь.</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направление движения мелодии, развивать ритмический слух.</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навыки совместной игры. Активизировать самостоятельную деятельность.</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менять характер бега с неторопливого на стремительный, в связи с изменениями в музыке.</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ритмично исполнять знакомое упражнение.</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ть и выразительно исполнять движения украинской пля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ыдержку, умение подчиняться правилам игры, укреплять доброжелательные взаимоотно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5</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Великой отечественной во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Программное содержание</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ширять представления детей об армии (в годы Великой Отечественной войны воины храбро сражались и защищали нашу страну от врагов). </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ить умение отвечать полным предложением на поставленный вопрос по содержанию рассказа. </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знание детьми пословиц о солдатах, военном долге, о Родине, воспитывать интерес к русскому фольклору.</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еплять знания детей о разных родах войск Российской армии;   закреплять знания об особенностях военной службы и необходимых условиях для ее успешного прохождения. </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чувство гордости за защитников Отечества,  развивать речь, умение классифицировать предметы.</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умение детей самостоятельно менять движение со сменой частей музыки.</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ачинать  движение после вступления, выразительно передавать содержание музыки.</w:t>
            </w:r>
          </w:p>
          <w:p>
            <w:pPr>
              <w:pStyle w:val="Normal"/>
              <w:numPr>
                <w:ilvl w:val="0"/>
                <w:numId w:val="5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эмоционально, выразительно знакомые песн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клип «Священная война»</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овицы и поговорки об Армии. </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фрагмента «Смена караула». Бой курантов, слайдов с изображением памятников «Вечный огонь» в Москве, Новороссийске.</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чный огонь» Филиппенко,  «Наша Армия» Филиппенко, «Бравые солдаты» Филиппенко</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ие игры  «Ритмическая эстафета», «Музыкальное лото»</w:t>
              <w:tab/>
              <w:tab/>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музыкальных инструментах  «Светит солнышко» р. н. м</w:t>
              <w:tab/>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Бесшумные разведчики»</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Бег с лентами» Жилинского, «Шаг с притопом» р. н. п.</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tab/>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Ловушка» р. н. м</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мультимедийное оборудование, военный костюм Василию Теркину,  гимнастические палки, ленты, плат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см. конспект №6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Содержание занятия: </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анцевальная импровизация с лентами «Салют»</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читают стихи.</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ечный огонь», «Наша Армия» Филиппенко</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Дидактическая игра «Назови пословицу» </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дактическая игра «Защитники Отечества»</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нец «Военная пляска» Блантера (повторение), «Украинская пляска» укр. н. м. </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Мы военные» Сидельникова (повторение),</w:t>
            </w:r>
          </w:p>
          <w:p>
            <w:pPr>
              <w:pStyle w:val="Normal"/>
              <w:numPr>
                <w:ilvl w:val="0"/>
                <w:numId w:val="9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Ловушка» р. н.</w:t>
              <w:tab/>
              <w:t>м.</w:t>
              <w:tab/>
              <w:tab/>
            </w:r>
          </w:p>
          <w:p>
            <w:pPr>
              <w:pStyle w:val="Normal"/>
              <w:spacing w:lineRule="auto" w:line="240" w:before="0" w:after="0"/>
              <w:rPr/>
            </w:pPr>
            <w:r>
              <w:rPr>
                <w:rFonts w:eastAsia="Times New Roman" w:cs="Times New Roman" w:ascii="Times New Roman" w:hAnsi="Times New Roman"/>
                <w:b/>
                <w:bCs/>
                <w:i/>
                <w:iCs/>
                <w:sz w:val="24"/>
                <w:szCs w:val="24"/>
                <w:lang w:eastAsia="ru-RU"/>
              </w:rPr>
              <w:t>Материал</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карты с изображением солдата различных родов войск (летчик, артиллерист, десантник, моряк, подводник, танкист, пограничник), а также ветеран Великой Отечественной войны, карточки, на которых изображены различные предметы и события военной тематики (танк, пушка, автомат, бинокль, бескозырка, корабль, планшет, парад, Вечный огонь, пилотки, цветные платочки, лент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зительное чтение стихов к празднику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над умением детей передавать образно – игровые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льно – печатная игра «Музыкальное ло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простейших мелод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ы по празднику «Вес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по результатам музыкального воспитания</w:t>
            </w:r>
          </w:p>
        </w:tc>
      </w:tr>
      <w:tr>
        <w:trPr/>
        <w:tc>
          <w:tcPr>
            <w:tcW w:w="16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риод:  10мая –18мая                                                                 Тема: «ОБЖ»                   Итоговое событие: развлечение  «</w:t>
            </w:r>
            <w:r>
              <w:rPr>
                <w:rFonts w:eastAsia="Times New Roman" w:cs="Times New Roman" w:ascii="Times New Roman" w:hAnsi="Times New Roman"/>
                <w:b/>
                <w:bCs/>
                <w:sz w:val="24"/>
                <w:szCs w:val="24"/>
                <w:lang w:eastAsia="ru-RU"/>
              </w:rPr>
              <w:t xml:space="preserve">Каждый маленький ребенок должен знать это с пеленок"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160" w:hRule="atLeast"/>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Занятие №66</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тешествие по письмам сказочных герое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занятие по обучению детей правилам дорожного дв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r>
              <w:rPr>
                <w:rFonts w:eastAsia="Times New Roman" w:cs="Times New Roman" w:ascii="Times New Roman" w:hAnsi="Times New Roman"/>
                <w:b/>
                <w:bCs/>
                <w:i/>
                <w:sz w:val="24"/>
                <w:szCs w:val="24"/>
                <w:lang w:eastAsia="ru-RU"/>
              </w:rPr>
              <w:t xml:space="preserve">: </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знакомить детей с правилами дорожного движен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упражнением.  Различать 2хчастное построение музыки, упражнять в поскоках.</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ритмично двигаться пружинящим бегом, кружиться в парах.</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творческие проявления, используя жанровую форму при выполнении задания.</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 Отчетливо произносить букву «м» в конце слов.</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ь легко, задорно, сопровождать пение движениями соотв. характеру музыки и тексту.</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различать динамические изменения в музыке.</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о, самостоятельно исполнять украинскую пляск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Занятие №67</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тешествие в Страну дорожных зна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Программные задачи: </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знания детей о дорожных знаках, учить различать знаки (предупреждающие, указательные, запрещающие), закреплять навыки выполнения правил дорожного движения.</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движения поскока.</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2 образа в музыке, развивать воображение, наблюдательность детей. Учить детей кружиться без напряжения, легко.</w:t>
              <w:tab/>
              <w:tab/>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звуки по высоте, различать направление движения мелодии.</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народной музыкой плясового характера. Учить детей правильно выполнять плясовые движения.</w:t>
            </w:r>
          </w:p>
          <w:p>
            <w:pPr>
              <w:pStyle w:val="Normal"/>
              <w:numPr>
                <w:ilvl w:val="0"/>
                <w:numId w:val="12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о участвовать в игр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u w:val="single"/>
              </w:rPr>
              <w:t>Занятие №68</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ОНЬ - ДРУГ ИЛИ ВРА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детей понятие «пожарная безопасность», дать общее представление назначения (функций) огня, дать знания о причинах возникновения пожара</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ть элементарные умения и навыки в поведении при возникновении пожара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ывать  взаимопомощь, доброжелательное отношения друг к другу, гордости за людей данной профессии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ация двигательную активность, развивать физические качества: ловкости, быстроты, смелости</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координацию движений. </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движения поскока.</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2 образа в музыке, развивать воображение, наблюдательность детей.</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передавать мелодию песни, отчетливо произносить слова. Сопровождать песню  плясовыми движениями хоровода</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учить детей различать направление движения мелод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u w:val="single"/>
              </w:rPr>
              <w:t>Занятие №69</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ждый маленький ребенок должен знать это с пелен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ные задачи:</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ть представление об опасных для человека ситуациях и способы поведения в них. </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сти до сознания детей невозможность легкомысленного обращения с огнём, воспитывать бережное отношение к своему здоровью.</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заимопомощь, доброжелательное отношение друг к другу.</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ть работу по активизации двигательной активности, развитии физических качеств: ловкости, быстроты, смелости, координации движений. </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полнять упражнение, менять движения в соотв. с 2хчастным строением музыки.</w:t>
            </w:r>
          </w:p>
          <w:p>
            <w:pPr>
              <w:pStyle w:val="Normal"/>
              <w:numPr>
                <w:ilvl w:val="0"/>
                <w:numId w:val="10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изменять характер движения с изменением характера музыки.</w:t>
              <w:tab/>
            </w:r>
          </w:p>
          <w:p>
            <w:pPr>
              <w:pStyle w:val="Normal"/>
              <w:numPr>
                <w:ilvl w:val="0"/>
                <w:numId w:val="108"/>
              </w:numPr>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оспитывать выдержку, начинать движение в соответствии с динамическими оттенками  в музыке.</w:t>
            </w:r>
          </w:p>
          <w:p>
            <w:pPr>
              <w:pStyle w:val="Normal"/>
              <w:spacing w:lineRule="auto" w:line="240" w:before="0" w:after="0"/>
              <w:ind w:left="72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cs="Times New Roman" w:ascii="Times New Roman" w:hAnsi="Times New Roman"/>
                <w:b/>
                <w:sz w:val="24"/>
                <w:szCs w:val="24"/>
                <w:u w:val="single"/>
              </w:rPr>
              <w:t>Занятие №70</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им петь, плясать, веселиться и игр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cs="Times New Roman" w:ascii="Times New Roman" w:hAnsi="Times New Roman"/>
                <w:b/>
                <w:sz w:val="24"/>
                <w:szCs w:val="24"/>
              </w:rPr>
              <w:t xml:space="preserve">Музыкально – эстетическое развитие, социально - коммуникативное развитие, познавательное развитие, физическое развитие, речевое развитие)                         </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Программное содержание:</w:t>
            </w:r>
            <w:r>
              <w:rPr>
                <w:rFonts w:eastAsia="Times New Roman" w:cs="Times New Roman" w:ascii="Times New Roman" w:hAnsi="Times New Roman"/>
                <w:sz w:val="24"/>
                <w:szCs w:val="24"/>
                <w:lang w:eastAsia="ru-RU"/>
              </w:rPr>
              <w:t xml:space="preserve">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ь знакомство с «Детским альбомом» Чайковского.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ориентироваться в пространстве</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воображаемый образ, двигаться эмоционально в характере музыки</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нии работать над чистотой интонирования мелодии, умением петь с музыкальным сопровождением и без него.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ощрять  активность и инициативу детей.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тей творчески использовать знакомые плясовые, образные движения в свободных плясках, импровизациях. </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работу над инсценированием песен.</w:t>
            </w:r>
          </w:p>
          <w:p>
            <w:pPr>
              <w:pStyle w:val="Normal"/>
              <w:numPr>
                <w:ilvl w:val="0"/>
                <w:numId w:val="9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ть знакомые игры, активно участвовать в них, соблюдая пр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sz w:val="24"/>
                <w:szCs w:val="24"/>
                <w:lang w:eastAsia="ru-RU"/>
              </w:rPr>
              <w:t>Содержание занятия:</w:t>
            </w:r>
            <w:r>
              <w:rPr>
                <w:rFonts w:eastAsia="Times New Roman" w:cs="Times New Roman" w:ascii="Times New Roman" w:hAnsi="Times New Roman"/>
                <w:i/>
                <w:sz w:val="24"/>
                <w:szCs w:val="24"/>
                <w:lang w:eastAsia="ru-RU"/>
              </w:rPr>
              <w:t> </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Мячики» укр. н. м, «Кружение под руку» укр. н. м</w:t>
              <w:tab/>
              <w:t> </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адки о дорожных знаках.</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енное творчество «Полька», «Колыбельная»</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Эхо» Тиличеевой, «По малину в сад пойдем» Филиппенко, «Веселый музыкант» Филиппенко</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ая игра  «Звенящие колокольчики»</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гра «Пешеходный переход»</w:t>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аинская пляска» укр. н. м.</w:t>
              <w:tab/>
            </w:r>
          </w:p>
          <w:p>
            <w:pPr>
              <w:pStyle w:val="Normal"/>
              <w:numPr>
                <w:ilvl w:val="0"/>
                <w:numId w:val="5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Ловишка» Гайдна  (Повторение), </w:t>
            </w:r>
            <w:r>
              <w:rPr>
                <w:rFonts w:eastAsia="Times New Roman" w:cs="Times New Roman" w:ascii="Times New Roman" w:hAnsi="Times New Roman"/>
                <w:bCs/>
                <w:sz w:val="24"/>
                <w:szCs w:val="24"/>
                <w:lang w:eastAsia="ru-RU"/>
              </w:rPr>
              <w:t>"Закончи предложение"</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b/>
                <w:bCs/>
                <w:i/>
                <w:sz w:val="24"/>
                <w:szCs w:val="24"/>
                <w:lang w:eastAsia="ru-RU"/>
              </w:rPr>
              <w:t xml:space="preserve">Материал: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письма от героев, картинки: светофор, дорожные знаки, дорожка «пешеходный переход», игрушки киндер-театра, пособие к дидактической игре «колокольчи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держание занятия:</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е  «Мячики» укр. н. м.  «После дождя» венг. н. м., «Кружение под руку» укр .н. м.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рассказывают о правилах дорожного движения, поясняют значение дорожных знаков.</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Пешеходы и водители»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зыкально-дидактическая игра «Две машины»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тво «Зеркало» р. н. м.</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Ловушка» р. н. м. </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а «Дальнобойщики»</w:t>
            </w:r>
          </w:p>
          <w:p>
            <w:pPr>
              <w:pStyle w:val="Normal"/>
              <w:spacing w:lineRule="auto" w:line="240" w:before="0" w:after="0"/>
              <w:rPr/>
            </w:pPr>
            <w:r>
              <w:rPr>
                <w:rFonts w:eastAsia="Times New Roman" w:cs="Times New Roman" w:ascii="Times New Roman" w:hAnsi="Times New Roman"/>
                <w:b/>
                <w:i/>
                <w:sz w:val="24"/>
                <w:szCs w:val="24"/>
              </w:rPr>
              <w:t>Материал:</w:t>
            </w:r>
            <w:r>
              <w:rPr>
                <w:rFonts w:eastAsia="Times New Roman" w:cs="Times New Roman" w:ascii="Times New Roman" w:hAnsi="Times New Roman"/>
                <w:sz w:val="24"/>
                <w:szCs w:val="24"/>
              </w:rPr>
              <w:t xml:space="preserve"> костюм Незнайки, самокат,игровое поле или планшет на котором одна машина едет в гору, другая с горки, или магнитная доска с фигуркой машины, металлофон, платочк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104"/>
              </w:numPr>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идактическая игра  «Огонь – друг, огонь – враг»</w:t>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Мячики» укр. н. м., «После дождя» венг. н. м. </w:t>
              <w:tab/>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Распевание «Солнышко-ведрышко» Карасевой,  «По малину в сад пойдем» Филиппенко, любимые песни из репертуара старшей группы.</w:t>
              <w:tab/>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тница-чудесница»</w:t>
              <w:tab/>
            </w:r>
          </w:p>
          <w:p>
            <w:pPr>
              <w:pStyle w:val="Normal"/>
              <w:numPr>
                <w:ilvl w:val="0"/>
                <w:numId w:val="10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стафета “01” спешит на помощь”</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xml:space="preserve">  ведро детское (2 шт.), конус (10 шт.), обручи, картинки, иллюстрации, карточки к дидактической игре, лесенка, фигур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занятия:</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гадки.</w:t>
            </w:r>
          </w:p>
          <w:p>
            <w:pPr>
              <w:pStyle w:val="Normal"/>
              <w:numPr>
                <w:ilvl w:val="0"/>
                <w:numId w:val="68"/>
              </w:numP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зыкально-дидактическая игра «Две машины» (повторение)</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Покажи правильно..." </w:t>
            </w:r>
            <w:r>
              <w:rPr>
                <w:rFonts w:eastAsia="Times New Roman" w:cs="Times New Roman" w:ascii="Times New Roman" w:hAnsi="Times New Roman"/>
                <w:bCs/>
                <w:sz w:val="24"/>
                <w:szCs w:val="24"/>
                <w:lang w:eastAsia="ru-RU"/>
              </w:rPr>
              <w:t xml:space="preserve">"Черный ящик" (по ответам на вопросы определить, какой предмет в ящике).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и, игры по выбору детей.</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ая игра «Что не так?»</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е  «После дождя» венг. н. м., «Мячики» укр. н. м.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ое творчество «Зеркало» р. н. м.</w:t>
              <w:tab/>
              <w:t xml:space="preserve">. </w:t>
            </w:r>
          </w:p>
          <w:p>
            <w:pPr>
              <w:pStyle w:val="Normal"/>
              <w:numPr>
                <w:ilvl w:val="0"/>
                <w:numId w:val="6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а на мячах</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Материал: </w:t>
            </w:r>
            <w:r>
              <w:rPr>
                <w:rFonts w:eastAsia="Times New Roman" w:cs="Times New Roman" w:ascii="Times New Roman" w:hAnsi="Times New Roman"/>
                <w:sz w:val="24"/>
                <w:szCs w:val="24"/>
                <w:lang w:eastAsia="ru-RU"/>
              </w:rPr>
              <w:t>Пособие к дидактической игре,  костюм Карлсона,  карточки,  коробок со спичками, чашка с щербинкой, флакон моющего средства, таблетка, мячи.</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6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Содержание занятия</w:t>
            </w:r>
            <w:r>
              <w:rPr>
                <w:rFonts w:eastAsia="Times New Roman" w:cs="Times New Roman" w:ascii="Times New Roman" w:hAnsi="Times New Roman"/>
                <w:sz w:val="24"/>
                <w:szCs w:val="24"/>
                <w:lang w:eastAsia="ru-RU"/>
              </w:rPr>
              <w:t xml:space="preserve">: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жнение «После дождя» венг.н.м.</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Старинная французская песня»,  «Немецкая песенка» «Неаполитанская песенка» Чайковского.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 песни «Как у наших у ворот» р. н. м., «Про лягушек и комара» Филиппенко</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Зеркало» р. н. м.</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ровод «По малину в сад пойдем» Филиппенко </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по желанию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eastAsia="ru-RU"/>
              </w:rPr>
              <w:t>Материал</w:t>
            </w:r>
            <w:r>
              <w:rPr>
                <w:rFonts w:eastAsia="Times New Roman" w:cs="Times New Roman" w:ascii="Times New Roman" w:hAnsi="Times New Roman"/>
                <w:sz w:val="24"/>
                <w:szCs w:val="24"/>
                <w:lang w:eastAsia="ru-RU"/>
              </w:rPr>
              <w:t>: Иллюстрации по слушанию,  портрет Чайковского,  картинки людей в национальных костюмах,  шапочки мухи, комара, лягушек  ит. д. для инсцен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ru-RU"/>
              </w:rPr>
              <w:t>(см. конспект №7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работы над разучиванием песенного и танцевального репертуара занятий с часто болеющи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движений музыкально – ритмического упражнения «Мя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анцевального творчества детей «Упражнение с мячами», муз.Чич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ценировка р.н.п. «Как у наших у вор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есенних звуков, пения птиц, журчания ручья и.т.д. для использования на других зан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нос набора музыкальных игрушек,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ос в группу атрибутов для театрализации р.н.сказки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 – дидактическая игра «Кто по лесу ходит»</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фотовыставки «Поем и пляшем на празднике наш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оматериал с праздника Победы</w:t>
            </w:r>
          </w:p>
        </w:tc>
      </w:tr>
      <w:tr>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нсультация «Музыкальное воспитание детей с нарушением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 «Раннее выявление музыкальных способностей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ое взаимодействие с родителями со страниц персонального сайта «Музыка для дошкол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 информационных буклетов «Летние праздники а развлечения с детьми»</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    РАЗВЛЕЧ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Развлекательный досуг «Сказочный ле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В.Зар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и развлечения в ДОУ», стр.147</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узыкально – театрализованное представление «Музыка – волшебная стра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П.Мак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ые праздники для детей», стр. 101</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нкурсная программа: «Бантик, бантик, завяжис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Гальц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ятам досуг – хороший друг», стр. 14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Познавательный  досуг  «</w:t>
            </w:r>
            <w:r>
              <w:rPr>
                <w:rFonts w:eastAsia="Times New Roman" w:cs="Times New Roman" w:ascii="Times New Roman" w:hAnsi="Times New Roman"/>
                <w:bCs/>
                <w:sz w:val="24"/>
                <w:szCs w:val="24"/>
                <w:lang w:eastAsia="ru-RU"/>
              </w:rPr>
              <w:t>Каждый маленький ребенок должен знать это с пеленок"</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 сценарий</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РАБОТА С ВОСПИТА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учивание музыкального репертуара на 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астие в организации и проведении  «Дня открытых дверей»</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азднику «Весна» (обсуждение сценария, разучивание ролей, изготовление атрибутов, и.т.д.)</w:t>
            </w:r>
          </w:p>
          <w:p>
            <w:pPr>
              <w:pStyle w:val="Normal"/>
              <w:numPr>
                <w:ilvl w:val="7"/>
                <w:numId w:val="16"/>
              </w:numPr>
              <w:tabs>
                <w:tab w:val="clear" w:pos="708"/>
              </w:tabs>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Мастер – класс «Театр – взрослых» - актерское мастер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7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78" w:hanging="360"/>
      </w:pPr>
    </w:lvl>
  </w:abstractNum>
  <w:abstractNum w:abstractNumId="21">
    <w:lvl w:ilvl="0">
      <w:start w:val="1"/>
      <w:numFmt w:val="decimal"/>
      <w:lvlText w:val="%1."/>
      <w:lvlJc w:val="left"/>
      <w:pPr>
        <w:tabs>
          <w:tab w:val="num" w:pos="0"/>
        </w:tabs>
        <w:ind w:left="57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293"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lvl w:ilvl="1">
      <w:start w:val="2"/>
      <w:numFmt w:val="upperRoman"/>
      <w:lvlText w:val="%2."/>
      <w:lvlJc w:val="left"/>
      <w:pPr>
        <w:tabs>
          <w:tab w:val="num" w:pos="192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08"/>
        </w:tabs>
        <w:ind w:left="218"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578"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Roman"/>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578" w:hanging="360"/>
      </w:pPr>
    </w:lvl>
  </w:abstractNum>
  <w:abstractNum w:abstractNumId="58">
    <w:lvl w:ilvl="0">
      <w:start w:val="1"/>
      <w:numFmt w:val="decimal"/>
      <w:lvlText w:val="%1."/>
      <w:lvlJc w:val="left"/>
      <w:pPr>
        <w:tabs>
          <w:tab w:val="num" w:pos="708"/>
        </w:tabs>
        <w:ind w:left="218"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146"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578"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578"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36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8"/>
        </w:tabs>
        <w:ind w:left="218" w:hanging="360"/>
      </w:pPr>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218"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upperRoman"/>
      <w:lvlText w:val="%1."/>
      <w:lvlJc w:val="left"/>
      <w:pPr>
        <w:tabs>
          <w:tab w:val="num" w:pos="0"/>
        </w:tabs>
        <w:ind w:left="1080" w:hanging="720"/>
      </w:pPr>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578"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style>
  <w:style w:type="character" w:styleId="WW8Num15z4">
    <w:name w:val="WW8Num15z4"/>
    <w:qFormat/>
    <w:rPr>
      <w:rFonts w:ascii="Times New Roman" w:hAnsi="Times New Roman" w:eastAsia="Calibri" w:cs="Times New Roman"/>
    </w:rPr>
  </w:style>
  <w:style w:type="character" w:styleId="WW8Num24z0">
    <w:name w:val="WW8Num24z0"/>
    <w:qFormat/>
    <w:rPr/>
  </w:style>
  <w:style w:type="character" w:styleId="WW8Num30z1">
    <w:name w:val="WW8Num30z1"/>
    <w:qFormat/>
    <w:rPr/>
  </w:style>
  <w:style w:type="character" w:styleId="WW8Num37z0">
    <w:name w:val="WW8Num37z0"/>
    <w:qFormat/>
    <w:rPr/>
  </w:style>
  <w:style w:type="character" w:styleId="WW8Num39z0">
    <w:name w:val="WW8Num39z0"/>
    <w:qFormat/>
    <w:rPr/>
  </w:style>
  <w:style w:type="character" w:styleId="WW8Num49z0">
    <w:name w:val="WW8Num49z0"/>
    <w:qFormat/>
    <w:rPr/>
  </w:style>
  <w:style w:type="character" w:styleId="WW8Num57z0">
    <w:name w:val="WW8Num57z0"/>
    <w:qFormat/>
    <w:rPr/>
  </w:style>
  <w:style w:type="character" w:styleId="WW8Num81z0">
    <w:name w:val="WW8Num81z0"/>
    <w:qFormat/>
    <w:rPr/>
  </w:style>
  <w:style w:type="character" w:styleId="WW8Num85z0">
    <w:name w:val="WW8Num85z0"/>
    <w:qFormat/>
    <w:rPr/>
  </w:style>
  <w:style w:type="character" w:styleId="WW8Num99z0">
    <w:name w:val="WW8Num99z0"/>
    <w:qFormat/>
    <w:rPr/>
  </w:style>
  <w:style w:type="character" w:styleId="WW8Num105z0">
    <w:name w:val="WW8Num105z0"/>
    <w:qFormat/>
    <w:rPr/>
  </w:style>
  <w:style w:type="character" w:styleId="WW8Num113z0">
    <w:name w:val="WW8Num113z0"/>
    <w:qFormat/>
    <w:rPr/>
  </w:style>
  <w:style w:type="character" w:styleId="WW8Num123z0">
    <w:name w:val="WW8Num123z0"/>
    <w:qFormat/>
    <w:rPr/>
  </w:style>
  <w:style w:type="character" w:styleId="WW8Num125z1">
    <w:name w:val="WW8Num125z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rodnizek.ucoz.ru/muzikoterapiya.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5:00Z</dcterms:created>
  <dc:creator>Угадай</dc:creator>
  <dc:description/>
  <dc:language>en-US</dc:language>
  <cp:lastModifiedBy>001</cp:lastModifiedBy>
  <cp:lastPrinted>2019-09-19T15:28:00Z</cp:lastPrinted>
  <dcterms:modified xsi:type="dcterms:W3CDTF">2019-09-19T12:45:00Z</dcterms:modified>
  <cp:revision>2</cp:revision>
  <dc:subject/>
  <dc:title/>
</cp:coreProperties>
</file>