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076700" cy="1590675"/>
            <wp:effectExtent l="0" t="0" r="0" b="0"/>
            <wp:wrapTight wrapText="bothSides">
              <wp:wrapPolygon edited="0">
                <wp:start x="951" y="0"/>
                <wp:lineTo x="129" y="1215"/>
                <wp:lineTo x="-43" y="1768"/>
                <wp:lineTo x="-43" y="2099"/>
                <wp:lineTo x="129" y="6190"/>
                <wp:lineTo x="345" y="8179"/>
                <wp:lineTo x="562" y="10280"/>
                <wp:lineTo x="995" y="12381"/>
                <wp:lineTo x="1255" y="14481"/>
                <wp:lineTo x="1947" y="16471"/>
                <wp:lineTo x="2250" y="18571"/>
                <wp:lineTo x="2250" y="19566"/>
                <wp:lineTo x="2597" y="20671"/>
                <wp:lineTo x="2942" y="20671"/>
                <wp:lineTo x="3895" y="21446"/>
                <wp:lineTo x="4025" y="21446"/>
                <wp:lineTo x="4414" y="21446"/>
                <wp:lineTo x="4588" y="20671"/>
                <wp:lineTo x="7704" y="20671"/>
                <wp:lineTo x="12942" y="19345"/>
                <wp:lineTo x="12985" y="18571"/>
                <wp:lineTo x="15107" y="16581"/>
                <wp:lineTo x="16622" y="16471"/>
                <wp:lineTo x="18569" y="15365"/>
                <wp:lineTo x="18656" y="12381"/>
                <wp:lineTo x="21426" y="8401"/>
                <wp:lineTo x="21600" y="4974"/>
                <wp:lineTo x="21426" y="4642"/>
                <wp:lineTo x="19002" y="1989"/>
                <wp:lineTo x="19089" y="220"/>
                <wp:lineTo x="16361" y="0"/>
                <wp:lineTo x="1341" y="0"/>
                <wp:lineTo x="9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МКДОУ «Нютюгский детский сад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Бабаева С.С.</w:t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  <w:caps/>
          <w:color w:val="1306B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306B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1306BA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1306B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9.1pt;width:556.3pt;height:79pt;mso-wrap-style:none;v-text-anchor:middle;mso-position-vertical:top" type="_x0000_t136">
            <v:path textpathok="t"/>
            <v:textpath on="t" fitshape="t" string="Календарно - перспективное планирование " style="font-family:&quot;Times New Roman&quot;;font-size:12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54pt;width:686.85pt;height:53.9pt;mso-wrap-style:none;v-text-anchor:middle;mso-position-vertical:top" type="_x0000_t136">
            <v:path textpathok="t"/>
            <v:textpath on="t" fitshape="t" string="образовательная область &quot;Художественно - эстетическое развитие&quot;&#10;&quot;Музыка&quot;" style="font-family:&quot;Times New Roman&quot;;font-size:24pt"/>
            <v:fill o:detectmouseclick="t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076950" cy="618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няя групп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0pt;margin-top:-48.75pt;width:478.45pt;height:48.6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няя группа</w:t>
                      </w:r>
                    </w:p>
                  </w:txbxContent>
                </v:textbox>
                <v:path textpathok="t"/>
                <v:textpath on="t" fitshape="t" string="Средняя группа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 id="shape_0" fillcolor="blue" stroked="t" o:allowincell="f" style="position:absolute;margin-left:0pt;margin-top:-67.8pt;width:570.7pt;height:67.7pt;mso-wrap-style:none;v-text-anchor:middle;mso-position-vertical:top" type="_x0000_t136">
            <v:path textpathok="t"/>
            <v:textpath on="t" fitshape="t" string="Музыкальный руководитель: Керимова Г.А." style="font-family:&quot;Arial Black&quot;;font-size:24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6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4"/>
        <w:gridCol w:w="4320"/>
        <w:gridCol w:w="72"/>
        <w:gridCol w:w="2410"/>
        <w:gridCol w:w="38"/>
        <w:gridCol w:w="2160"/>
        <w:gridCol w:w="164"/>
        <w:gridCol w:w="1985"/>
      </w:tblGrid>
      <w:tr>
        <w:trPr>
          <w:trHeight w:val="690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НЯТИЯ:</w:t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29 августа - 2 сентября                                                    Тема: «День знаний»                              Итоговое событие: праздник «День знаний»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Книгогр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познавательную мотивацию, интерес к знаниям, учению.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уточнить знания детей о книге (ее роли в жизни человека). Уточнить знание детьми названий сказок и книг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умение рассуждать, воображени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дбирать определения к слову. Обогащать речь детей пословицам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к книге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авильную осанку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ружеские, доброжелательные отношения между детьми.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317" w:firstLine="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вызывать у детей интерес к музыкальным занятиям, желание слушать музыку, выполнять простейшие движения, чувствовать свое тело, выразительно исполнять знакомые песни, играть в знаком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  Ломовой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импровизация «Покажи героя сказки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, музицирование «Плясовая» р. н. м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Баю-бай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знакомых песен из репертуара 2 мл.гр.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Добрый день», «До свидания»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олнышко и дождик»  Раухверге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ундучок с запиской-загадкой, куклы:  Таня, Сова, Гномик, ширма, куклы би-ба-бо: Зайчик,  Петушок, Лошадка, музыкальные  инструменты, султанчик голубого цвета, мяч, зонтик, грамота, кни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и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детей с целью определения предпочтения их в выборе песенного, танцеваль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песен 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школе, учебе, тяге к зн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альбомы с иллю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к песням, разученным в предыдущей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ого собрания. Знакомство с планом работы в музыкально – эстетической области, требованиями к подготовке  к музыкальным за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5сентября -   сентября              Тема: «Эколого-оздоровительная неделя»     Итоговое событие:  тематическое занятие «Почемучка в гостях у детей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ать детей к здоровому образу жизни посредством развития физических качеств и навыков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энергичным характером музыки. Учить детей отзываться на спокойный, ласковый характер музыки.</w:t>
              <w:tab/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певное звучание. Воспринимать спокойный, напевный характер песни, подпевать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к осознанию высоты звука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игры на металлофоне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быстроту, ловкость, активность детей в иг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чемучка в гостях у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мение внимательно слушать, активно отвечать на вопросы. 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 назначении отдельных органов. Воспитать интерес к собственной личност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стойчивое слуховое внимание, упражнять детей в умении отвечать полно, используя в речи речь-доказательств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словарь детей: орган слуха, пища, дыхательное горл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эмоциональный отклик на музыку спокойного, плавного и веселого, плясового характера,  развивать умение высказываться об эмоционально-образном содержании музыки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определять тембры музыкальных инструментов, передающие характер пьес. Развивать воображени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ередавать ласковый</w:t>
              <w:tab/>
              <w:t xml:space="preserve"> характер песни, вырабатывать напевное звучание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разительному исполнению движений. Воспринимать веселый, плясовой характер мелодии, различать контрастный характер вариаций, легко бегать, свободно ориентируясь в пространств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  Ломовой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рыгай по кочкам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Колыбельная» Гречанинова</w:t>
              <w:tab/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Попевка «Баю-баю» Тиличеево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Птица и птенчики»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Мяч»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У Медведя во бору» р.н. 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ма, куклы Котик, Собачка, Зайчик, Волк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ведь, кочки плоскостные круги на липучках, металлофоны, мяч, морковка, ромашка, дерево, фру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 «Птица и птенчики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арш» Тиличеевой, «Колыбельная» Гречанинова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 игра  «ДОМ»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Угадай по запаху»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» Ломовой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ляска парами» лит. н. м.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ыкальные  инструменты,  книжка с картинками, дидактическое  пособие: большая, маленькие птички, костюм Почемучки, овощи, фрукты для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: игра на шумовых музыкальных инструментах индивидуально и подгрупп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витием ритмического слуха: игра  небольшими подгруппами 3-4 человека попевки «Дождь» на шумовых инструментах.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 музыкой к упражнениям, используемым на утренней гимнастике, физкультурны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с р. н. м. к игре, шапочка медведя, для самостоятельной игры «У медведя во б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колыбельной, марша, пляс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к «Маршу», «Колыбель-ной», «Плясов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: «Какая  практическая помощь по вопросам музыкального развития ребенка Вам   необходим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 и анализ результатов анкетирова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2сентября- 30 сентября                     Тема: «Мой дом,  детский сад,  город»   Итоговое событие: досуг «Путешествуем с друзьями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по родному городу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 малой Родине на основе знакомства с родным городом, в котором они живут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ить детей с ближайшим окружением, обращая внимание на здания города, их архитектурные особенности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мышление, речь детей, расширять словарный запас, развивать интерес к игровой деятельности.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 детей ритмично двигаться под музыку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знакомую пьесу, внимательно, заинтересованно слушать, чувствовать ее характер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отягивать ударные слоги в начале каждого такта, брать дыхание в конце фраз.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авильным приемам звукоизвлеч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огулка по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художественно – эстетическое развитие, социально - коммуникативное развитие, познавательное развитие, физическое развитие, речевое развитие)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представления детей о городе, в котором они живут; дать представления о ближайшем окружении детского сада (школа, магазин, дома и т. п.); развивать познавательные интересы детей; воспитывать любовь к родному городу.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оздавать в аппликации несложную композицию. Закреплять умение по-разному располагать в пространстве изображения зданий. Учить подбирать цвета изображений, дополнять композицию характерными деталями (деревья, скамьи и т. п.). Упражнять в аккуратном вырезывании и наклеивании. 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различать характер музыки, передавать его в движении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е о марше, колыбельной, плясовой.</w:t>
              <w:tab/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,  петь протяжно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ить знания о высотном положении звук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правильным приемам звукоизвлечения, ударять по одной пластинке металлофона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ывать движения пляски со своей паро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казочный дом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ое содержание: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минать простые по содержанию считалк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играть на  ударных музыкальных  инструментах в ансамбле,  узнавать по тембру их звучани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певческие навыки, закреплять произношение звуков в пени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разнохарактерные части музыки и двигаться в соответствии с ними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итмический слух дет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  детей ходить тихо, мягко, совершенствовать умение быстро бе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Й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установлению отношений творчества и сотрудничества между детьми и взрослыми, способствовать свободе самовыражения. Развивать чувство привязанности и любви к детскому саду, друзьям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мелкую моторику рук де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различать характер музыки, самостоятельно начинать и заканчивать движение с началом и окончанием музык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лять   пьесы разных жанров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на песню игрового, веселого характера, подпевать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начинать пение после музыкального вступления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 детей различать звуки по высоте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менять движения со сменой часте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а дружна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ть представление детей о семье и ее членах, о доброжелательных отношениях родных людей, воспитывать любовь и уважение к своим родным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Учить ритмично, бодро двигаться по музыку марша, и ходить спокойно, без взмаха рук, прогулка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Эмоционально откликаться на музыку веселого,  задорного характера, различать  музыкальное вступление, изобразительного  характера, подпевать. Упражнять в чистом интонировании мелодии песни, формировать умение удерживать ровное ритмичное движение мелодии на восьмы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Учить различать и воспроизводить звуки по высоте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Закрепить понятие «долгие и короткие звуки»,  развивать ритмический слух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родолжать учить  детей ходить тихо, мягко, совершенствовать умение быстро бегать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» Ломово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 «Мой город Похвистнево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ая игра: «Какой,  из чего?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Птица и птенчики»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"Где что?"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Колыбельная» Гречанинова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Дождь»</w:t>
              <w:tab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 «Пляска парами» лит.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с изображением разных предметов, подходящим по смыслу различным зданиям: школе, больнице, магазину, детскому саду, руль, кепка, большая, маленькая птичка, планшет с деревь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жнение  «Прогулка» Раухвергера, «Назови, что это». 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Марш» «Колыбельная», «Плясовая»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ю-баю» Тиличеевой, «Осень» Кишко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Скворцы и вороны»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 «Дождь» </w:t>
              <w:tab/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 аппликация «Новостройка»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ная бумага, ножницы, клей, влажные салфетки и т. д. для аппликации, металлофон, карточки скворцов и ворон, дидактическое пособие «Три ки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то в домике живет?», «Осень» Кишко, «Зайка» Карасевой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игра «Весёлый гном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лясовая» р. н. п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Игрушки»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ска парами» лит. н. м.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и» Ф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емок, костюм Гномика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ео презентация «Детский сад»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Расскажи, а мы отгадаем», Пальчиковая игра «Дружба», Мимическая игра «Кто идет к нам в детский сад?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Марш» Ломовой, «Прогулка» Раухвергера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Марш» м. Дунаевского, «Колыбельная»,  «Плясовая» р. н. м.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ка» Карасевой, «Осень» Кишко</w:t>
              <w:tab/>
              <w:tab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Скворцы и вороны»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 помещений детского сада, конверты,  карточки, планшет к игре «скворцы и вороны», осенние листочки, игрушка зайчик, дидактическое пособие «три кита», карточки с разными эмо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ихотворение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сем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Марш» Шульгина, «Прогулка» Раухвергера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Зайка» Карасевой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у-ка, угадай»</w:t>
              <w:tab/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игра «Наша семья»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 Флот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ейные фотографии, музыкальные инструменты, карточки для дидактической игры,  медальоны для награ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8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к танцу «Пляска парами» лит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вичками над усвоением правильного положения в паре  (руки стрелочкой, положение мальчика, девочки,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над протяжностью звука, чистотой интонирования. Использовать вокальные упражнения Кацер, Евдотьевой, песни «Баю-бай» Тиличеевой, «Осень» Киш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группы. Составл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овых шумовых инструментов для  самостоятельных игр с музыкальны-ми инстр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 с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лаксационной музыки к использованию ее перед дневным с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дидактическая игра «Птица и птенчики» вариант для песен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еталлических, деревянных  музыкальных инструментов для творческих импровизаций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Скворцы и в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с родителями по кружковой работе в ДОУ (выявление интересов детей к определенному виду музыкаль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мейные празд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материал для создания дома фонотеки с совместными играми: набор записи из серии «Играем с мамой»  Железно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Музыкальные инструменты из подручного матер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Знаний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</w:t>
              <w:tab/>
              <w:t>Эколого-оздоровительный  «Если хочешь быть здоров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литературный</w:t>
              <w:tab/>
              <w:t xml:space="preserve">   «Путешествуем с друзьями по городу»</w:t>
              <w:tab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 досуг   Мой любимый детский сад «Кораблик детства»</w:t>
              <w:tab/>
              <w:t xml:space="preserve">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 Кисленко «Волшебные колокольчики» с.212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музыкального репертуара на сентябрь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ная презентация «Современное оснащение предметно-развивающей среды по образовательной области «Музыка» в ДОУ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  <w:gridCol w:w="1980"/>
        <w:gridCol w:w="180"/>
        <w:gridCol w:w="2160"/>
        <w:gridCol w:w="180"/>
        <w:gridCol w:w="2084"/>
      </w:tblGrid>
      <w:tr>
        <w:trPr>
          <w:trHeight w:val="69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3октября -  31 октября                                                   Тема: «Осень»                     Итоговое событие:  Праздник  «Осень»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НЯТ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сень золот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ировать знания детей об осени. Самостоятельно находить признаки осени.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станавливать связи между явлениями природ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 речь детей, умение обосновывать свои ответы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и легко бегать.</w:t>
              <w:tab/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музыкальное произведение, определять его характер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отрывисто (нон легато) мелодию песни.</w:t>
              <w:tab/>
              <w:t>Различать музыкальное вступление, начинать петь всем одновременно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ть навыки правильного извлечения звука, продолжать учить детей правильно держать молоточек.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разнохарактерные части музыки и двигаться в соответствии с этим харак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ключения в о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ое воображение, фантазию, внимание, наблюдательность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у детей желание заниматься ручным трудом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вык передавать в движении характер музыки. Упражнять в легком ритмичном беге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 веселого, танцевального характера, отмечать движением каждую часть плясовой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ни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ю игривого, веселого характер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звуки по высоте.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характер и направление движения в соответствии с изменением характера музыки в 2хчастном произве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ОСЕННЕЙ ПОЛЯН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ировать глагольный словарь, развивать память, логическое мышление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ибкость, ловкость.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учить играть на  металлофоне, обучать пению в ансамбле, добиваясь естественного звучания голоса. 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здавать игровой образ, развивать фантазию детей в движении, согласовывать движения с эмоциональным характером музыки. 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детей  музыкальными впечатлениями, развивать эмоциональную отзывчивость на песню веселого характера, слушать, подпе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сенне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Закреплять  представление об осени; об особенностях жизнедеятельности  птиц; закрепить представление о многообразии и значимости овощей и умение их различ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звивать связную речь, умение говорить ясно, понятно для окружающих; память, внимание, логическое мышление, воображение, воспитывать умение внимательно слушать взрослых и сверстников, точно и полно отвечать на поставленный в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ывать любовь и бережное отношение к природе, умение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Закрепить умение различать характер музыки, передавать его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Двигаться в соответствии с характером музыки, останавливатьс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нсценировать знакомую пес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личать 2х частную форму музыки и ее динамические изменения, выполнять ритмичные движения с погрему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ноцветна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ть легким звуком, подвижно знакомую песню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наблюдательность, в выполнении подражательных движений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ять в легком беге по кругу, выполнять движения с предметом.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навыки аккуратного вырезывания и наклеивания. Поощрять проявления активности и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зайчика и белоч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образные представления на основе  образного восприятия в процессе различных видов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терес детей к различным видам игр, побуждать к активной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танцевальным жанром «Полька».  Чувствовать характер  пьесы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убить знания о высотном положении звуков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брать дыхание перед каждой музыкальной  фразой, петь спокойно, без напряжения, неторопливо, передавать образы с простейшей имитацией движений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ощущение ритма.</w:t>
              <w:tab/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 детей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разительно передавать образ лош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ЕСЕЛАЯ ЛИСИ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вать художественное восприятие детей, расширять представление детей об окружающей природе,  продолжить знакомство с жанром живописи – пейзажем,  развивать аккуратность в выполнении задания,  развивать, создавать игровые обр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вческие навык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«Мы в лесок пойдем, мы грибок найд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и обобщить знания детей о грибах; учить различать съедобные и несъедобные грибы; развивать память, воображение, наблюдательность; воспитывать экологическую культуру; создать положительный эмоциональный настрой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сравнивать две группы предметов, обозначать результаты сравнения словами: поровну, столько-сколько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сравнивать два предмета по величине, обозначать результаты сравнения словами: большой, маленький, больше, меньше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образ лошадки с  простейшей имитацией движений.</w:t>
              <w:tab/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ть знакомые плясовые движения, согласовывать их с характером музык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 называть пьесу, обратить внимание на динамические оттенки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шутливый, задорный характер песни, подпевать. Разучивать песню с движениями, в хороводе.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«долгий - короткий», учить детей выкладывать ритмические формулы.</w:t>
              <w:tab/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пляски с предметом, запоминать и связно исполнять несложную последовательность движ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бегаем» нем. н. м. с листочками.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олянка» р. н. м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Осень» Кишко, «Зайка» Карасево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я «Почему деревья осенью сбрасывают листь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«Дождь» летний, осенний»</w:t>
              <w:tab/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и» Фло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листья, игрушка зайчик, металлофон, 2 разные игрушки,  картинки разных дождей, иллюстрации с осенними пейз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Прогулка» Раухвергера, «Побегаем» нем. н. м, «Подуем на листочк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листочками» (по показу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Лесные звери»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ка» Карасевой, «Дождик» укр. н. м.</w:t>
              <w:tab/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олянка» р. н. м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Музыкально-дидактическая  игра:  «Угадай» 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Флотов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ы зайчик, ежик, ширма, осенние лис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качут лошадки» Витлин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об Осен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Осенние листочки» латв. н. м., «Зайка» Карасевой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Дождь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Огородн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ТО ЧТО ДЕЛА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Листья разных пород, из белой бумаги, корзинка с капустой, морковью, шапочка зайчика, металлофон, мяч, костюм Осе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Побегаем» нем. н. м., «Марш»  Ломовой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Осенние листочки»  латв. н. м.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ождик» укр. н. м, «Осень»  Кишко (повторение), : «Огород-хоровод» р. н. п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- Игра «Перелетные, зимующие птиц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ка «Спор овощей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с погремушками»  укр.н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 Осени, листочки, иллюстрации птиц, солнышко, тучка, аудиозапись «Спор овощей», фигурки овощей плоскостного театра,  погремуш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идео презентация «Цвета, радуг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альчиковая игра «Желтая песенка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ние «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Грибочки» р. н. м.</w:t>
              <w:tab/>
              <w:tab/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ляска с погремушками» укр.н. м.</w:t>
              <w:tab/>
              <w:tab/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гра «Карусель»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ппликация «Маленькая радуг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ик, костюм Радуги, муляжи овощей, материал для аппликации, солнышко, тучка, мольберт, картинка с грибочками, погремушки, карус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Полька» Глинки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Чьи голоса?», «Сорока-сорока»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н. м.</w:t>
              <w:tab/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ждик» укр. н. м., «Огород-хоровод» р. н. п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 ГРИБОЧКИ» р. н. п.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 голосок»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 «СКАЧУТ ЛОШАД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и: ежик, белочка, кустики, деревце,  грибы, пирожок, шапочка бел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Фонопедическое  упражнение  «В осеннем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Видео презентация «Осен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Песня «Осень»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Танец «Осенние лист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Чтение стихов об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Творчество «Лисички» Лом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Рисование «Листоп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л оформлен в виде осеннего леса: на полу осенние листочки. Ширма, куклы би-ба-бо:  лисичка., лисенок, белочка, кисти, бумага, краски,  осенние пейзаж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«Скачут лошадки» Витлина</w:t>
              <w:tab/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Сравни, столько - сколько»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«Грибочки» р. н. 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Кто больше соберёт грибов"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ГРИБЫ»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:  «Полька» Глинки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 «Чики-чикалочки» р. н. п., «Огород-хоровод» р. н. п.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Долгий - короткий» </w:t>
            </w:r>
          </w:p>
          <w:p>
            <w:pPr>
              <w:pStyle w:val="Style18"/>
              <w:numPr>
                <w:ilvl w:val="0"/>
                <w:numId w:val="1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яска с погремушками» укр.н.м.</w:t>
              <w:tab/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оборудование, плоскостные грибы, 2 корзинки, иллюстрация к песне, большие, маленькие грибочки, листочки, ширма, кукла Ал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ляска парами» лит. н. м. с детьми не усвоившими движения на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разучиванием песен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фигуры танца «Осенние  листочки», с подгруппой девочек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фигуры танца «Поварята», с подгруппой мальчиков, для исполнения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подгруппами детей над усвоением прямого галопа, показ нового движения «поск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-ние песни «Зайка» Карасевой для показа на музыкаль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,2 фигуры танца «Осенние  листочки», с подгруппой де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1,2 фигуры танца «Поварята», с подгруппой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е танцев «С листочками», «Поварят» к осен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над освоением движения поскоки, усвоением движений «Пляска с погремушками» укр. н. м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прочтением стихотворений на о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песни «Огород-хоровод» р. н. м. работа с солис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с подгруппами детей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ев «С листочками», «Поваря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сней «Осень» Кишко – пение с движениями, инсценирование «Огород-хоровод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грушек, шумовых инструментов для экспериментирования со зву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зыкальные книжки» для подпевания и пения знакомых песен при рассматрвании иллюстра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 «Угадай»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«Зайка», шапочки зайчиков для самостоятель-ных импровиза-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танцу «Осенние листочки» для самостоятельных импровизаций с листоч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сопровождения к песне «Дождик» укр. н. м. для использования на других занят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ального сопровождения, листочки, грибочки для творческих импров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 голос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ы «Чьи голоса?», «Сорока-сорока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нсценировок на о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ская помощь родителей в приобретении  элементов оформления музыкального зала (шарики, ленты, листочки и т. п), угощения на осеннем праздн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с родителями: «Культура поведения родителей и детей на праздни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нкурс по изготовлению костюмов к празднику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 «Домашний оркес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ций для зала к осеннему утрен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тренника на видеокамеру</w:t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980"/>
        <w:gridCol w:w="2340"/>
        <w:gridCol w:w="2264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ортивный досуг </w:t>
              <w:tab/>
              <w:t>«Золотая осень»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/с» стр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ый</w:t>
              <w:tab/>
              <w:t>вечер  «Любимые народные иг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вательный досуг</w:t>
              <w:tab/>
              <w:t>Одежда, обувь    «Что купили кукле Маше?»</w:t>
              <w:tab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Кисленко «Волшебные колокольчики» с.1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Ос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рактическим умениям. Разучивание музыкального  репертуара  на октябрь по всем видам деятельности. 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воспитателей с результатами диагностики детей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Осень» (организационные моменты, репетиции исполняющих роли).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музыкаль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36"/>
        <w:gridCol w:w="4253"/>
        <w:gridCol w:w="31"/>
        <w:gridCol w:w="2520"/>
        <w:gridCol w:w="2268"/>
        <w:gridCol w:w="1985"/>
      </w:tblGrid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ноября– 18ноября                       Тема: «Я расту здоровым»  Итоговое событие:  тематическое  занятие с элементами             здоровьесберегающих технологий «Советы Айболита»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ЗАНЯТ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"Если хочешь быть здоров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 xml:space="preserve">Программные задачи: 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составляющих здорового образа жизни. Продолжать воспитывать в детях ценностное отношение к своему здоровью. 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координации движений, ловкости, смелости. Закреплять выполнение основных видов движений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моциональную отзывчивость на музыку разного характера. Учить согласовывать движения с музыкой. Начинать и заканчивать движение с началом и окончанием звучания музыки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попевку, соблюдая ритм, четко произносить слова. Одновременно начинать пение после вступления. Правильно передавать мелодию песни, подстраиваясь к голосу взрослого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движениях характер музыки, закрепить понятие о жанре «полька»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 по мелодии определять движения зайца.</w:t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ритмическими карточками, учить исполнять выложенный  ритм на любом  музыкальном инструменте.</w:t>
              <w:tab/>
            </w:r>
          </w:p>
          <w:p>
            <w:pPr>
              <w:pStyle w:val="Style18"/>
              <w:numPr>
                <w:ilvl w:val="0"/>
                <w:numId w:val="2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изменять движения в соответствии с  характером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 гостях у сказки 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оспитывать у детей интерес к своему здоровью, желание его поддерживать витаминизированной пищей – овощ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очнять и расширять представления детей об отличительных особенностях овощей, о том, что их можно есть в сыром и вареном виде, из них можно готовить суп, салат, в сыром виде они полезнее – в них много витаминов, которые нужны дл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азвивать музыкально-ритмические навыки: умение самостоятельно начинать движение после вступления, передавать игровой музыкаль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овторять знакомый репертуар, вспоминать и выразительно исполнять знакомые песни, пляски,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Совершенствовать певческие навыки детей,  учить передавать в пении характер песни, петь легким звуком, чисто интонировать мелодии, слаженно петь в ансамбл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Совершенствовать умение различать и передавать в движениях изменения  характера музыки, двигаться с предметом, ориентироваться в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Разучить движения хоровода, учить петь  и одновременно выполнять движения,  связанные с текстом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за здоровь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музыкальные впечатления детей, создавать радостное настроение,  воспитывать в детях любовь к окружающим, дружеское отношение к сверстникам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упражнять в ритмичном выполнении знакомых музыкально-ритмических движени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иалогическую речь дете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музыку маршевого и спокойного колыбельного характера, имитировать игру на барабане. 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музыку спокойного характера, различать чуть печальные интонаци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ь попевку весело, легко, задорно, соблюдая ритм. Петь песню слаженно, подвижно, легким звуком, с музыкальным сопровождением и без него, но с помощью педагога.</w:t>
              <w:tab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о мелодии определять движения зайца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знакомство детей с ритмическими карточками.  Развивать ритмический слух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самостоятельно менять  движения в соответствии с 2хчастной форм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веты Айболи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заботится о своем здоровье. Совершенствовать навыки пользования предметами личной гигиены. Объяснить детям, необходимость витаминов для человеческого организма. Побуждать детей отвечать на вопросы. Развивать мышление, память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пении задорный, веселый, шутливый характер песн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громкие и тихие звуки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 воспроизводить ритм стихотворения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вать в движении содержание текста песни. Закреплять спокойный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Путешествие  в страну сказок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стойчивый интерес к своему здоровью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навык правильного дыхания, самомассаж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. Активизировать словарь дете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 движения с изменением характера музыки.</w:t>
              <w:tab/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контрастные произведения, закрепить представления детей о характере каждой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динамику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лада, продолжать формировать первоначальные навыки песенной импровизации. Выразительно исполнять знакомую песню, хоро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И ИГРУШ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игрушкам, желание беречь их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нимать ритм в стихах, формировать чувство ритма в игре на музыкальных инструментах.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различать яркие интонации, средства выразительности музыки: характер, динамику. 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петь протяжно, естественным голосом.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атывать движения с предметом: платочком,  упражнять в легком беге врассыпную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качут лошадки» Витлина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Чики-чикалочки» р. н. м.,«Огород – хоровод»  р. н. п.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Полька» Глинки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разминка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идактическая игра «Лечебные растения»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»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 «Паровоз»</w:t>
              <w:tab/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МИКРОБЫ»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ляска с погремушками» укр. н. м</w:t>
              <w:tab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га,  картинки с изображением лечебных трав, мешочки с травами, чесночницы, чудо-дерево. Дидактическое пособие «Что делает зайчик?»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качут лошадки» Витлин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Сырое -вареное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ождь», «Чики- чикалочки» р. н. п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с погремушками» укр .н. м., «Пляска парами» лит. н. м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мурка» Флотов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: «Огород – хоровод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зина, натуральные сырые мытые овощи, ширма, куклы би-ба-бо: бабушка, дедушка, пластмассовая репка, картинки с изображением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Барабанщики» Парлова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здоровом образе жизни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ние: «Грустное настроение»  Штейнвиль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Чики – чикалочки» р. н. п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город – хоровод» р. н. п.</w:t>
              <w:tab/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?»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аровоз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ирма, игрушка зайчик, цветы с отрывными лепестками, декоративное дерево с зубными щетками, пастами, мылом, иллюстрации: яблоко, морковь, конфета, музыкальные инструменты, пособие для музыкально-дидактической игры, ритмические карточки, картинка паров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ологическая песня - распевка «Доброе утро!» Арсеневской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 «Грустное настроение» Штейнвиль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 «Ритм в стихах»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Песенное творчество «Что ты хочешь, кошечка?» Зингера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ки-чикалочки» р. н. п.</w:t>
              <w:tab/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Петушок больной, здоровый»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"Овощи и фрукты"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«Огород-хоровод»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лый халат и колпак доктора для воспитателя, пульверизатор, носовой платок у каждого ребенка, предметы заместители овощей, деревянные палочки,  2 картинки с петушком больным, здоров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массаж биологически активных точек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Барабанщики» Парлова</w:t>
              <w:tab/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Грустное настроение» Штейнвиль, «Полька»  Глинки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гимнастика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акой поет петушок?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: Творчество «Что ты хочешь, кошечка?» Зингера, «Зайка» Карасевой </w:t>
              <w:tab/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ровод «Огород-хоровод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мик, игрушки зайчик, котик, металлофон, картинки с изображением больного, здорового петушка, бараб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2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Грустное настроение» Штейнвиль,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ве тетери» р. н. м.,  «Барабанщик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Барабанщики» П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 инструментах  «Ритм в стих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платочками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грушки: петрушка, матрешка, заяц, музыкальные инструменты, пла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 «Пляски с погремушками» укр. н. м. с детьми не усвоивших пляску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усвоением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.  Игра «Паров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1 куплета  с солистами песни «Мама моя» Насауленко, для индивидуального исполнения на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с солистами песни «Мама моя» Насау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Чики-Чикалочк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с солистами песни «Мама моя» Насауленко. Исполнение  все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мением детей передавать ритмический рисунок в играх «Паровоз»,  «Ритм в стих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анца «Поварята» для исполнения его на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дидактическая игра «Долгий - корот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«Пляске с погремушками» укр. н. м, погремушки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музыки к новым упражнениям  для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тренней гимнастике и физкультурны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Что делает зайчик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настроений, запис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устное настроение» Штейнвиль, «Полька» Гл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Петушок больной, здор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а кошечки для использования в песенном творчестве «Что ты хочешь, кошечка?» Зинг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акой поет петушо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ем и пляшем на                     празднике наш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«Обучение  игре на металлоф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матери (репетиции с родител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и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руппового стенда: «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ребенка в сем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атериал: песни, шутки, с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1ноября – 25 ноября      Тема: «День Матери»                                   Итоговое событие: праздник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рки мамам и бабушка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ые, нежные чувства к маме – самому дорогому и близкому человеку. Вызвать чувство гордости и радости за дела и поступки для родного человека, чувство благодарности за заботу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интерес к игрушкам, желание беречь их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веселого характера, откликаться на ее настроени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покойный, напевный характер песни,  упражнять в точной передаче поступенного движения мелодии вверх на слова:  «прилетели  2 тетери». Узнать песню по аккомпанементу. Упражнять в правильном пропевании запева песни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 громко-тихо, развивать внимание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вижения в соответствии с разным характером пьес, самостоятельно менять движения.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 сильную долю, метр, ритм стихотворения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намические изменения в музыке, передавать в движени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утешествие в сказочный ле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е задач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антазию, навыки подражания, побуждать детей к импровизации. Поощрять творческую инициативу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ые отношения друг к другу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динамику музыкального  произведения,  развивать пружинное движение ног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зобразительными элементами,  передающими образ веселой игрушки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ть протяжно,  правильно произносить слова. Правильно передавать мелодию песни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движением мелодии вверх, вниз.</w:t>
              <w:tab/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передавать ритм стихотворения в игре на музыкальных инструментах, придумывать двигательные комбинации.</w:t>
            </w:r>
          </w:p>
          <w:p>
            <w:pPr>
              <w:pStyle w:val="Style18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легком беге врассыпную и правильном обращении с платоч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е  «Барабанщики» Пар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идактическая игра «Добрые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лушание:  «Петрушка» Брам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Музыкально-дидактическая игра: «Тихо – громко  в бубен б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Пение: Творчество «Что ты хочешь, кошечка?» Зингера, «Барабанщик» Красева, «Две тетери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: «Ритм в стих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«Танец с платоч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олшебный сундучок, игрушка  петрушки, зайчика, кошечки, фигурки тетерь, барабан, бубен, погремушки, цветные пла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зан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е «Пружинка» р. н.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культурное упражн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гулка по лесу»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ушание: «Петрушка» Брамса</w:t>
              <w:tab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ние: «Две тетери» р. н. п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узыкально-дидактическая игра: «Лесенка» 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гра на музыкальных инструментах «Ритм в стихах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Танец с платочками» р. н. м.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ки Петрушки, медвежонка, медведицы, погремушка, лесенка, платочки, ши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сполнения с солистами песни «Мама моя» Насаул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репертуара для исполнения на празднике 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о 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овощей, запись музыки к песне «Огород-хоровод  для самостоятельного инсце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к песням, стихам  о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аме для использования их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Тихо – громко  в бубен б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разднике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РАЗВЛЕЧЕНИЯ: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знавательный досуг</w:t>
              <w:tab/>
              <w:t xml:space="preserve">  «Новосел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матический</w:t>
              <w:tab/>
              <w:t>вечерДомашние животные   «Как мы лечили Петуш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сцена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портивный  досуг</w:t>
              <w:tab/>
              <w:t>«На необитаемом остров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Е.Харченко «Физкультурные праздники в детском саду» стр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аздник «День Матер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учивание музыкального репертуара на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празднику «День Матери» (организационные моменты, репетиции с воспитателями,   исполняющими ро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инар – практикум «Игры и хороводы для детей младшего и среднего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полнение фонотеки записями классической  музыки для использования  в режимные моменты и для самостоятельной деятельности дете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</w:t>
      </w:r>
    </w:p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  <w:gridCol w:w="2268"/>
        <w:gridCol w:w="2409"/>
        <w:gridCol w:w="1985"/>
      </w:tblGrid>
      <w:tr>
        <w:trPr>
          <w:trHeight w:val="6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690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ЗАНЯТИЯ:</w:t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28 ноября – 30 декабря                         Тема: «Новый год»                 Итоговое событие: праздник «Новый год»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ПЕ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оображение, творчество в пении и движении, находить образ в соответствии с  музыкальным  произведением, развивать у детей эмоциональную отзывчивость на песню веселого, танцеваль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иваться в пении чистоты звучания, узнавать знакомые произведения, вспоминать и активно участвовать в знакомой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шла зи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знания детей о зимних природных явлениях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слуховое и зрительное внимание, связную речь, творческое воображение. Воспитывать умение внимательно слушать, не перебивать других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с новой песней  веселого, шуточного характера,  различать запев и припев. 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узнавать и называть знакомую песню.</w:t>
              <w:tab/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знакомить детей с движением мелодии вверх, вниз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 в пружинном  полуприседании, учить  детей мягко опускаться на всю ступню, пружинно подниматься на носки.</w:t>
            </w:r>
          </w:p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ять движения в соответствии с изменением характера, динамических изменений в музык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 гостях у Зимушки-зи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: прием “обрывания” (снежные хлопья), наклеивать их на поверхность листа; уточнить представление детей о многоцветии снега; побуждать использовать бумагу разных оттенков для изображения снежных хлопье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: творчество; мелкую моторику пальцев рук; умение композиционно располагать “снег” на листе бумаги; словарь (снежные хлопья, снежинки); умение согласовывать свои действия с работой всего коллекти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 детей: любовь к природе родного края; доброжелательное отношение друг к другу; умение взаимодействовать в группе детей.  Вызывать у детей положительные эмо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правильные навыки в исполнении  приседаний, укреплять мышцы но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легкой, изящной пьесой изобразительного характ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и,  подпевать мелод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 передавать  танцевальный образ нежной, легкой снежинки, в соответствии с характером музыки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ой игрой. Учить детей выполнять подражательные движения зайчиков и медв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красим ело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ртикуляционную моторику,  мелкую моторику. Развивать зрительное, слуховое восприятие, творческое воображени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оложительный эмоциональный  фон, радости, ожидания праздник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воспринимать  песню  веселого,  подвижного характера, передающую праздничное новогоднее настроение. Узнать песню,  запоминать мелодию и слова ответов детей. Правильно передавать мелодию песн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редства музыкальной  выразительности пьесы, различать 3хчастного строение произвед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определять движение мелодии.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передавать игровой образ гномиков, в соответствии с  веселым подвижным характером музыки.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вершенствовать легкие прыжки на 2х ногах, реагировать движением,  «испугались» (присесть на корточки) на начало 2й част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ЗИМНИ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 детей эстетические чувства, вызывать положительные эмоции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навать и называть  музыку изобразительного характера, вспоминать, о чем рассказывает музыка, какая она по характеру, различать части произведения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ваться выразительности движений, дружного, совместного исполнения песен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различать динамические  изменения в музыке и реагировать на них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ориентироваться в пространстве, имитировать движения зайцев, медвежат, снежинок, гномиков. 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различать звуки по выс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Волшебный клубочек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положительные эмоции, используя художественное слово, музы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общения и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детей о зимовке диких животных наших лесов. Уточнить, чем питаются дикие животные, как добывают себе пищу, как называется их жилищ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характер музыки 2х частей,  учить детей переходить с прыжков на бег.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 различать движение мелод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интерес к игре на музыкальных инструментах, учить различать смену частей, небольшого 2хчастного произведения, подыгрывать на ударных музыкальных инструмент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выразительность движе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 песни. Петь легким звуком, в оживл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ОЖЕМ СНЕГОВИЧ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 детей бодрое и радостное настроение, интерес к занятию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развивать мелкую моторику, речевое дыхание, силу и высоту голоса. Расширять и активизировать лексический словарь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навык коммуникативного общения.  Воспитывать чувство сопереживания, взаимопомощи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у детей ловкость, четкость бега, прыжков, углублять навыки правильного  движения ру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, узнавать знакомые произведения, сопоставлять их.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определять характер мелод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нимательно слушать музыку, учить детей прислушиваться друг к другу, развивать чувство ансамбл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умение действовать в соответствии с содержанием песни.  Дружно начинать пение, сопровождая  движениями по тексту песни. Передавать в пении веселый, подвижный характер  праздничн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ОВОГОДНИЙ ХОРОВОД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ое содерж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музыкально-литературный материал, разученный к новогоднему празднику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выки общения и речь.Выразительно читать стихотворения, выученные к празднику.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ыполнять движения с лентами: помахивать перед собой, над головой, вправо, влево, и т. д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через образ снежинки нежный, плавный характер вальса.  Учить детей в пляске отображать характер веселой, задорной народной плясовой. 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итмический слух,  различать музыку 2х частей произведения. Выполнять движения хороводов в соответствии с содержанием текста песен, выразительно передавать в игре образы медведей, зайцев.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е «Дед Мороз и дети» соблюдать правила игры, воспитывать выдерж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ЕТРУШКА» Брамса, «Елочка» Филиппенк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 «Танец с погремушками»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НИЕ «ДВЕ ТЕТЕРИ» р. н. п. 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СНЕЖИНКИ» Вальс  Чайковског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ГНОМИКИ»  Жилинского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ЖМУРКИ» Флотов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Петрушка – би-ба-бо, елочка искусственная, бубен, шапочки тетерь, снежинка на ниточке, картинка  с изображением гном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я «Зимняя песенка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Зимние слова», «Исправь ошибку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Дед Мороз и дети» Кишко,  «Петрушка» Брамса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ЕЛОЧКА»  Филиппенко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 «Куда пошла Матрешка?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ружинка» р. н. м.</w:t>
              <w:tab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нец с платочками» р. н. п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ширма, кукла Петрушка, костюм Матрешки, платочки,  лесенка, искусственная елочка, картинка с изображением Дед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Пружинка» р. н. м.</w:t>
              <w:tab/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Колокольчики звенят» Моцарта</w:t>
              <w:tab/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Елочка» Филиппенко,  «Дед Мороз и дети» Кишко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Снежинки» Чайковского</w:t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:  «Медведь и зайцы»  Ребикова   </w:t>
              <w:tab/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СНЕ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идка  Зимы,  шапочка медведя, зайчика. Колокольчик, иллюстрации к песням, бумага разного цвета и качества, клей ПВА, кисточки, салфетки, готовый зимний пейзаж (сделанный на предыдущем занятии) на бумаге формата А-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Украшение елочки»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Морозовой, «Дед Мороз и дети» Кишко, «Елочка» м. Филиппенко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Пальчиковая гимнастика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На елке»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Колокольчики звенят»  Моцарта</w:t>
              <w:tab/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 «Куда прыгает зайчик?»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: «Гномики» Жилинского</w:t>
              <w:tab/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: «Медведь и зайцы» Ребиков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льтимедийное оборудование, искусственная елочка, шапочка медведя,  лесенка, фигурка зайч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 изображением новогоднего праздника, колоколь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: «Снеж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пражнение «Пружин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 «Новогодний хоровод» 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Музыкально-дидактическая игра «Зайчиха и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ушание «Колокольчики звенят»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«Медведь и зайцы»  Ре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елочка,  снежинки на стене, игрушки 2х зайчиков, разных по размеру,  корзиночка с колокольчиками,  шапочка медвед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ворчество  «Снежинк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е:  «Воробушки»  Серова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уда прыгает зайчик?»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 и зайцы» Ребикова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оиграем» р. н. п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«Елоч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 Морозовой, «Дед Мороз и дети» Киш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ка, снежинки, игрушки диких животных и их следов, музыкальные инструменты, лесенка, клубо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альчиковая гимнастика «Будем вместе мы играть!».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оробушки»  Серова</w:t>
              <w:tab/>
              <w:tab/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Колокольчики звенят» Моцарта, «Петрушка» Брамса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й, грустный колокольчик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играем»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  <w:tab/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Новогодний хоровод»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ширма, куклы Петрушки, Деда Мороза, элементы костюма Снеговика,  музыкальные инструменты, колокольчики разных раз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ворчество: «Снеж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ение «Новогодний хоровод»  Морозовой, «Елочка» Филипп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тихи о новогоднем празднике, зи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яска с погремушками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пражнение  на развитие чувства ритма «Полька» Гли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ы: «Медведь и зайцы» Ребикова, «Дед Мороз и дети» Ки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елочка, погремушки, колпачок гномика, ленты,  шапочки медведя, элементы костюма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группами детей  над  развитием танцевального творчества: этюды «Гномики», «Снежинки», лисички, зайцы, белочки, медв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начало разучивания танца «Льдинки» с группой девочек, танца «Гномиков» с группой маль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усвоением движений «Поскоки», «Пруж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«Танца с платочками» р. н. п. с детьми, не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анцев «Льдинки», «Гном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танцев «Льдинки», «Гном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-нием новогодних пес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есенным, танцевальным новогодним репертуаром к празднику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к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новогодне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вогодних хороводов, пение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витием ритмического слуха. Игра на музыкальных инструментах «Поигра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: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«Петруш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«Петрушка» Брам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гремушек, запись музыки для  ее использования в самостоятель-ных играх с погремушка-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 «Куда пошла Матреш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чки тетерь, запись музыки к песне «Две тетери» р. н. п.  для самостоятель-ного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жинки на палочках, запись музыки Чайковского для использования в творческих импровизаци-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«Колокольчики звенят» Моцарта, портрет компози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 «Куда прыгает зайчик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Зайчиха и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иллюстрация-ми</w:t>
              <w:tab/>
              <w:t>к песням, стихам о зиме, Новом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, шапочки медведя, зайцев  к игре «Медведь и зайцы» Реб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Веселый, грустный колоколь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етских песен о зиме, новом годе для использования на других праздниках, развлечениях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и пляшем на празднике нашем» Фотоотчет по празднику «День Мате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уппового стенда: «Тексты песен, стихотворе-ния, инсценировки зимнего и новогоднего репертуа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– изготовление костюмов детям. Размещение эскизов, рисунков, фотографий костюмов на доску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в семье праздник новогодней е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участию на празднике: разучивание совместных игр, хоро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писи новогод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украшение музыкального зала, покупка подарков, выпечка к сладкому ст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новогод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р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>
          <w:trHeight w:val="3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 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бавы </w:t>
              <w:tab/>
              <w:t xml:space="preserve"> «Мо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льклорный  вечер  Народные праздники на Руси  «Зимние посиде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«Гармошечка-говорушечка» №8 ст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ортивный досуг</w:t>
              <w:tab/>
              <w:t>«Кем быть?</w:t>
              <w:tab/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Е.Харченко «Физкультурные праздники в ДОУ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РАБОТА С ВОСПИТАТЕЛЯМИ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ценариев Новогодних  утренников, подготовка, репетиции, организационные моменты,  изготовление декораций, атрибутов и т. д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 декабрь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узыкальных уголков в  группах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узыка вне занят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Январ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2268"/>
        <w:gridCol w:w="2126"/>
        <w:gridCol w:w="1985"/>
      </w:tblGrid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 10 декабря – 31 января                         Тема: «Зима»                 Итоговое событие: развлечение  «Зимние встре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им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ивычку к здоровому образу жизни, тренировать детей в самостоятельном использовании валеологических упражнений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в соответствии с характером музыки: переходить  с прыжков на бег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 знакомую песню, выразительно  ее исполнять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интересованно слушать новую песню, понимать содержание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вивать динамический слух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ать учить детей играть совместно, развивать чувство ансамбля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ть у детей радостный эмоциональный отклик,  развивать ориентировку в простран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 зайчиком подруж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речи, развивать воображение, доставлять детям радость, удовлетвор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есню по музыкальному сопровождению, различать характер песн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слушиваться к изменениям силы звучания музыки и двигаться в ее тем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эмоциональную отзывчивость на песню  ласкового, напевного характ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ть песню легким звуком,  весело, задорно в подвижном темп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громко -тихо, развивать вним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активность детей, продолжать учить детей играть совмес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У ЗАЙЧ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</w:t>
            </w:r>
            <w:r>
              <w:rPr>
                <w:rFonts w:cs="Times New Roman" w:ascii="Times New Roman" w:hAnsi="Times New Roman"/>
                <w:b/>
              </w:rPr>
              <w:t xml:space="preserve">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творческую активность детей, умение передать в движение содержание и характер песни, ориентироваться в пространстве. Развивать детское творчество во взаимосвязи музыки, конструирования, ручного труда, театрализованной деятельности. Привлечь внимание к средствам выразительности, с помощью которых создается образ. Добиваться в пении чистоты звуч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ГУЛКА В ВОЛШЕБНЫЙ ЛЕС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по длине. Формировать представление о пространственном расположении предметов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ть помощь зимующим птицам, называть их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прививать детям любовь к музыке, формировать умение слушать внимательно, самостоятельно определять характер музыкальные произведения, ритмично подыгрывать на колокольчиках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иваться в пении выразительности, чистоты звучания.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фантазию детей в движении. Активно участвовать в знакомой пля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гадки Гном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сенсорный опыт обследования предметов и выделения их признаков – цвета, формы, величины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в самостоятельной речи слова, обозначающие сенсорные свойства и признаки предметов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ислушиваться к изменениям силы звучания музыки и двигаться в ее темпе.</w:t>
              <w:tab/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о звучанием новых музыкальных  инструментов. Развивать чувство ансамбля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ней  веселого, легкого, шуточного характера. Учить передавать ласковой интонацией доброе отношение к любимому образу. Вспоминать и выразительно исполнять знакомые песни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разный характер запева и припева песни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п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олшебная корзинка Пет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вступать в диалог с взрослым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евое внимание, речевой слух, артикуляционный аппарат детей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ях содержание и характер песни. Воспринимать изобразительный характер вступления, заключения,  разучивать песню. Усваивать ее мелодию. Узнать по мелодии. Точно воспроизводить ритмический рисунок песни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.</w:t>
              <w:tab/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оспринимать и воспроизводить звуки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о высоте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зменять направление движения и двигаться  по прямой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ть движениями рук  сильную долю так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алеологическая распевка «Здравствуй!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ение:  «Новогодний хоровод» Морозовой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Воробушки» Серова</w:t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мплекс дыхательных упражнений «Погреемся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:  «Песенка зайчиков» Красева</w:t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:  «Громкие и тихие звоночки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гра на музыкальных инструментах «Поиграем»</w:t>
              <w:tab/>
              <w:tab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ечевая игра со звучащими жестами «Ты, мороз»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ка Деда Мороза, игрушка Зайчик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есенка зайчиков» Красева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Бегите ко мне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мическое упражнение «Снежинки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аинька» Красева, «Новогодний хоровод»  Морозовой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Громкие и тихие звоночки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д Мороз и дети» Кишко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грушка зайчик, шапка Деда мороза, музыкальные инструменты, колокольчики разных размеров, угощение ореш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инька» Красева, «Кукла» Старокадомского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Бегите ко мне» Тиличеевой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й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Зимние игры»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ной труд, конструирование: бусы на елку, домик для зайца.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едведь и зайцы» Реб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игрушка  зайчика, медведя,  шапочки  зайчика, медведя, елочка искусственная, материал для конструирования, ручного тру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Творчество: «Пойдем на прогулку» Имитация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 «Заинька» Красе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атематика: «Составь елочку из треугольников», «Выбери самую длинную дощечку», «Право -ле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Слушание «Колокольчики звенят» Моц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Упражнение «Воробушки» Се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ссказ детей «как мы помогаем птицам перезимова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анец «Танец с платоч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кусственная елочка, пеньки, два дома из картона, сугробы, синие ленты, доще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 «Бегите ко мне» Тиличеевой</w:t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одбери ключ к замку», «Чудесный мешочек»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Угадай, на чем играю?»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  <w:tab/>
              <w:tab/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Кукла»  Старокадомского, «Заинька» Красева, песня по желанию детей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Песенка зайчиков» Красева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 латв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ная композиция «Дом гномика», «Дверной замок и 6 ключей», искусственная елочка с игрушками,  «Чудесный мешочек», музыкальные инструменты, костюм Гномика, санки, кукла, игрушка Зай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 «Песенка зайчиков»  Красева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Кукла» Старокадомского, «Заинька» Красева</w:t>
              <w:tab/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Угадай, на чем играю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Чудесная корзинка»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Полька» Глинки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Бегите ко мне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: «Покажи ладошки»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почки зайчиков, 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ланелеграф с картинками, или корзинка с игрушками, 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грушкам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киндер-сюрпризы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нк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ка, собака, корова, коза и их детёныши. Волшебная корзинка, костюм Петруш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правильным приемам звукоизвлече-ния на металлофоне: игра «Дожд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ндивидуального  обучения правильным приемам звукоизвлечения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я «Поск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индивидуального  обучения правильным приемам звукоизвлечения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Кукла» Старокадо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с 2-3 детьми к танцу «Покажи ладошки» латв. н. м. для показа на музыкальном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на дыхание с картин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шапочек, элементов костюмов, записи музыки для организации   игры «Праздник - наш любимый Новый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зыкально-дидактическая игра:  «Громкие и тихие зво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и, колпачки гномиков, шапочки животных, запись музыкальных произведений  для использования в танцевально- игровом творчестве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картинками иллюстрирующих зимние игры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к творческим импровизациям «Зимние игр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, картинки, иллюстрации  к  разученным песням,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церта для куко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рудовать дома место для музыкальной деятельности ребенка с родителя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выставки «Поем и пляшем на  празднике наш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новогод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выпуске газеты дл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Народные праздники, гуля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рт</w:t>
              <w:tab/>
              <w:t xml:space="preserve"> «Зимние встречи» Выступление детей ст. подг.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-тематический досуг</w:t>
              <w:tab/>
              <w:t>о жизни животных и птиц зимой «Зимнее путешеств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Лапшина «Спортивные, сезонные и тематические вечера-развлечения» с.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ртивный праздник </w:t>
              <w:tab/>
              <w:t>«Дорож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 «Увлекательная физкультура в д/с» стр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 «Музыкальное заняти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январ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 на дыхание, пальчиковые игры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Музыкально-дидактические игры:  классификация, цели, методика  про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3827"/>
        <w:gridCol w:w="567"/>
        <w:gridCol w:w="1843"/>
        <w:gridCol w:w="142"/>
        <w:gridCol w:w="1984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 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1февраля – 23 февраля       Тема: «День защитника Отечества»      Итоговое событие: праздник «23 февраля – день защитника Отечества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ЯТИЯ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3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Что нужно военном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ить представления детей о профессии военного, объяснить детям, что 23 февраля – праздник Российской Армии, день ее рождения, что воины охраняют нашу Родину, они сильные, смелые, ловки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бодрого, веселого характера, рассказывать, о чем в ней поется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оспроизводить громкие и тихие звук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мелодию, отмечать движением вступление и заключение песни. Точно интонировать мелодию песни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передавать ритмический рисунок попевки. Учить петь мелодию на одном звуке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друг за другом,  отмечать движениями сильную долю 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аша армия род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представление о празднике посвященному дню защитника отечества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онятия о различных родах войск Российской Армии.(их форма, знаки отличия.)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уважение к защитникам Отечества, гордость за русских воинов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новым упражнением. Чувствовать изменения музыки (2часть) и передавать их в движении.</w:t>
              <w:tab/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новую песню бодрого, веселого характера, рассказывать, о чем в ней поется. Отдельно пропевать скачки интервала м3 вниз. Передавать веселый подвижный характер музыки, петь выразительно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оспроизводить громкие и тихие звуки.</w:t>
              <w:tab/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грать попевку на металлофоне, точно передавать ритмический рисунок.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легком беге по кругу парами, самостоятельно начинать и заканчивать движения с началом  и окончанием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стречаем гос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гордости за свою армию и вызвать желание быть похожими на сильных, смелых российских воинов, любовь к Родине, к родным, воспитывать доброту, умение дружить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речь, память, мышление, воображение, внимание, силу, ловкость, быстроту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ьесу,  называть её,  различать и отмечать изменение в 2х частном произведени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чувствовать ласковый, светлый  характер песни. Подпевать поступенное движение мелодии вниз. (1-2т) Узнавать песню,  подпевать, подстраиваясь к голосу педагога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 «низкий, высокий звук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звукоизвлечения, точно передавать ритмический рисунок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изменения музыки  и передавать их в движении.</w:t>
              <w:tab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движения пляски выразительно, эмоциональн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Хочу военным ст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 чувство  гордости за  свою  армию;  дать  представление  о  родах  войск, о названиях различных видов военной техники; уточнить знания детей  о празднике День Защитника Отечества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ыстро строиться в кружки.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движениях веселый, плясовой характер музыки.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и воспроизводить различные ритмические сочетания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ым приемам игры на металлофоне. Точно передавать ритмический рисунок  на ударных инструментах.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эмоциональную отзывчивость на песню ласкового, нежного характера,  правильно передавать мелодию песни. Правильно передавать мелодию песни.</w:t>
              <w:tab/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и передавать в движениях ярко контрастный характер 2х пьес, свободно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МАТРЕШ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образность движений, развивать умение двигаться врассыпную, сохранять осанку. Продолжать учить начинать пение после вступления, петь с муз. сопровождением и без него, но при поддержке голоса взрослого, упражнять в чистом пропевании мелодии. Развивать тембровый слух. Осваивать навыки совместной игры  Различать ярко контрастный характер 2х музыкальных  произведений, свободно пля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ама, бабушка и я – очень дружная сем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семье, как о людях, которые живут вместе; воспитывать желание заботиться о близких, развивать чувство гордости за свою семью, активизировать словарь детей на основе углубления знаний о своей семье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бегать по кружочкам, изменять движение в соответствии с изменением характера музыки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ьесу бодрого, праздничного  характера, чувствовать ее выразительные элементы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песню спокойного, ласкового характера. Подпевать мелодию. Отчетливо произносить слова в песне, продолжить работу над точностью интонирования мелодии. Ясно, четко произносить слова, петь в темпе марша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воспроизводить различные ритмические сочетания.</w:t>
              <w:tab/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равильно передавать на металлофоне ритмический рисунок попевки. Развивать чувство ансамбля. Учить детей прислушиваться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я С. Маршака «Февраль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Наша Армия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Мы - солдаты» Слонов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дактическая игра «Что нужно военному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 Найди пару»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хо»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Кукла» Старокадомского, «Заинька» Красева</w:t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Мы идем с флажками»  Тиличеевой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картинки с военной техникой и военнослужащими различных родов войск, парные карти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Военная форма»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«Какими должны быть солдаты?»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 Жилина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Мы - солдаты»  Слонова, «Кукла» Старокадомского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«Эхо» </w:t>
              <w:tab/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Мы идем с флажками» Тиличеевой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 погремушки, металлофоны, рит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Ой, лопнул обруч» укр. н. м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амочка, моя» Боковой, «Мы – солдаты»  Слонова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к празднику в исполнении детей.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«Качели» 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Мы идет с флажками» Тиличеевой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с погремушками»  Жилина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окажи ладошки» латв. н. м.</w:t>
              <w:tab/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сование или конструирование из бумаги «Подарок для папы и воин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ы, картинки, ритмические кар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гадки на военную тематику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Жилина</w:t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Ой, лопнул обруч» укр. н. м.</w:t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ладошки»</w:t>
              <w:tab/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Мы идем с флажками» Тиличеевой</w:t>
              <w:tab/>
              <w:tab/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Мамочка, моя»  Боковой, «Мы – солдаты» Слонова</w:t>
            </w:r>
          </w:p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матрешки, погрем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ение: «Мамочка, моя» Бо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Бабушкина песня» Р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ворчество «Тихо, мама сп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на музыкальных инструментах  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Игра с матрешками р. н. п,  «Ах вы, сени», «Баюшки-б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Рисование или конструирование из бумаги «Подарок для мамы и бабушки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ллюстрации  с изображением спящей мамы, детей, целующих маму. Матрешки, музыкальные  инструменты, настольная шир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жнение с погремушками» Жилина</w:t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Марш» Шульгина</w:t>
              <w:tab/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гимнастика «Настроения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гра: «Назови ласково по имени», «Что бы вы хотели пожелать своей маме, бабушке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Бабушкина песня» Роот, «Мамочка, моя» Боковой, «Мы – солдаты» Слонова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Веселые ладош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Мы идем с флажками» Тиличеевой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с матрешками» 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к песням, музыкальные инструменты, погремушки, фотовыставка «Моя 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попевки «Мы идем с флажками»  Тиличеевой, индивидуальное обучение игре на одной пластинке металлоф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, разучивание с подгруппами детей игр с папами для исполнения на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индивидуального  обучения игры на металлофо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сценировкой  «Мам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выразительным исполнением стихов к празднику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сценировкой  «Мамины помощ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го  обучения игры на металлоф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 «Мы идем с флажками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очным интонированием пес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мочка, моя»  Боковой, «Мы – солдаты» Слонова с подгрупп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и  «Мамины помощники», выход героев, заключительная песня -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, песни о воинах, об Ар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й пап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ие игры: «Угадай, на чем играю?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Чудесная корзи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ального аккомпанемента к песне «Кукла» Старокадомс-к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очки, кукла, подвижная карт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Эх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 игра: «Качели»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к танцу «Покажи ладошки» латв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селые ладошки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гадай, 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 на тему «Защитники Оте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ой папа – солд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команды пап в соревновании на празднике 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на виде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8 Марта» Репетиции с мамами, разучивание сольных номеров, совместных игр, песен,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7февраля – 8марта      Тема: «8 марта»      Итоговое событие: праздник «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 бабушке - Варвар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буждать детей проявлять заботу и любовь к своей маме, бабушке.    Вызвать у детей желание делать приятное близким люд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вивать речь детей: расширять активный словарь, развивать умение отвечать на вопросы. Воспитывать любовь к родному я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оздать у детей радостное настро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Сравнить  2 контрастных произведения, разного жанра, закрепить понятие детей о характере музы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Узнать песню по вступлению.  Правильно передавать мелодию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знакомую песню  легким звуком, в умеренном тем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ить детей различать и воспроизводить различные ритмические 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Познакомить детей с попевкой, учить петь на одном зв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Развивать умение детей двигатьс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ФЕДОРИНО ГО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музыку.  Побуждать к самостоятельным высказываниям о характере песни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ть певческие навыки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лепки  простого предмета, состоящего из одной части (тарелка), и сложного, состоящего из нескольких частей (чайник с крышкой или чашка с блюдцем) Воспитывать аккуратность при работе с пластилином, вызвать желание помочь герою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в движении выразить настроение музыкального произведения, различать смену  частей музыки.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своим телом, ориентироваться в пространстве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иалогическую речь, активизировать словарь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качут лошадки» Витлина (повторение)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шание:  «Марш» Шульгина, «Ой, лопнул обруч» укр. н. м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Бабушкина песня» Роот, «Мамочка моя» Боковой</w:t>
              <w:tab/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ая игра.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дидактическая игра: «Курочки и цыплята»</w:t>
              <w:tab/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на музыкальных инструментах  «Небо синее» Тиличеевой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анец  «Пляска парами» р. н. 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исьмо, костюм бабушки, игрушки, музыкальные инструмен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лушание «Песня Федоры» Богусла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Чтение сти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Пение «Бабушкина песня» Роот, «Мамочка моя» Боково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Лепка посуды для Фе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 Пляска, игра по жел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стилин, стеки, доски, салфетки, костюм Фед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46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 подгруппами детей игр с мамами для исполнения на празднике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нсценировки  «Мамины помощники»: исполнение всей сценки без остановок, с элементами костюмов, музыкальным офор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амостоя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ки «Мамины помощн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есенного, танцевального репертуара для исполнения на празднике 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, тексты песен о мамах, бабуш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Моя мама» для использования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дидактическая игра: «Курочки и цыплята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 февра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Тематическое развлечение </w:t>
              <w:tab/>
              <w:t>Правила,  по которым мы живём «Весёлое путешествие в Страну вежлив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конспект журнал «Музыкальная палитра» №3 2010 стр2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портивный досуг</w:t>
              <w:tab/>
              <w:t>«Уважайте светофо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 Картушина «Быть здоровыми хотим» стр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не бойся, мама!» вечер, посвященный «Дню Защитника Отеч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Фольклорный вечер </w:t>
              <w:tab/>
              <w:t>«Масленица 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журнал «Музыкальная палитра №6 2007 стр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 репертуара на февраль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ечеру развлечения «Ты не бойся, мама!»,  празднику  «8 Марта».  Обсуждение, организационная работа,  репетиция ролей и т. д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оль музыки в патриотическом воспитании детей»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ых музыкально-дидактических игр для детей средней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</w:t>
      </w:r>
    </w:p>
    <w:p>
      <w:pPr>
        <w:pStyle w:val="Normal"/>
        <w:jc w:val="center"/>
        <w:rPr/>
      </w:pPr>
      <w:r>
        <w:rPr/>
        <w:t>Март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394"/>
        <w:gridCol w:w="2126"/>
        <w:gridCol w:w="2127"/>
        <w:gridCol w:w="141"/>
        <w:gridCol w:w="1985"/>
      </w:tblGrid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27февраля – 8марта                                          Тема: «8 марта»                                                   Итоговое событие: праздник «8 марта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И К БАБУШКЕ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ль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различать контрастные части музыки, исполнять прыжковые движения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провизировать подражательные движения по тексту,  формировать певческие навыки, начинать пение после вступления, петь слаженно, в ансамбле. 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чувство ритма, мелкую моторику рук, учить выполнять движения в соответствии с заданным метроритмом,  учить ориентироваться в пространстве.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доброе отношение к старшим, др. другу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диалогическую речь, активизировать словар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дарок Егоруш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важение, интерес к обычаям старины, к русскому фольклору.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словарный запас детей существительными: оберег, колыбелька, лапти, чугунок, сундук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детей в легком беге врассыпную, и легких прыжках на 2х ногах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, четко произносить слова песни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различать и воспроизводить различные ритмические сочетания.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разнохарактерные музыкальные произведения,  менять движения в соответствии со строением музык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Веселые мячики» Сатулиной,  «Поезд» Метлова, «По деревне мы шагаем» р. н. 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Творчество: Этюд «Чемоданы собираем», «Зайчик», «Медвед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Бабушкина песня» Ро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анец «Пляска пар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Игра с матреш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шапочки медведя, зайца, лисы, кустики, деревце, 4-5 матреш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Веселые мячики» Сатулиной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творчество: «Колыбельная»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Бабушкина песня» Роот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Заяц и мишка»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Небо синее» Тиличеевой</w:t>
              <w:tab/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ляска парами» 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мень с надписью, атрибуты русской избы, кукла Егорушка,  колыбелька, кусочек хлеба и соли, «Оберег», музыкальные инструменты, игрушки зайца и ми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стихов к празднику 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и «Мамины помощники» самостоятельно, как на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гр, хороводов с мамами 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ен о маме, бабушке, празднике «8 Марта»,  для использования на других занятия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узыки к «Игре  с матрешками» р.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материалы по досугу «Ты не бойся, мама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празднике «8 Март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11марта  -  30марта      Тема: «Народная культура и традиции»      Итоговое событие: развлечение  «Ярмарка расписных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ГАРМОШЕЧКА-ГОВОРУШЕ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ому народному твор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 тембры музыкальных  инструментов,  импровизировать танцевальные движения под плясовую музыку, в соответствии с приобретенными навыками, учить импровизировать мелодию на заданный текст. Самостоятельно действовать в иг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В гости к соро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знакомить детей с устным народным творчеством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вь к русским народным песням, потешкам, пословицам и поговоркам. Формировать умение использовать в речи слова и выражения из русского народного фольклора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тить эмоциональное, речевое и умственное развитие детей новыми впечатлениями. Прибегая к элементам драматизации. Развивать артикуляционный аппарат и мелкую моторику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вижения в соответствии с 2хчастной формой произведения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еагировать движением на изменение динамики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ней  светлого, лиричного характера. Работать над ансамблем. Вместе начинать и заканчивать песню. Проверить точность исполнения знакомых песен.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чить детей запоминать несложную последовательность разнохарактерных плясо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ЛОБОК ИЩЕТ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сравнивать предметы по величине, размеру, цвету, объединять их в группы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, логическое мышление, воображение, внимани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тмосферу радости и добра, любовь к животным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ь детей правильно, ритмично ходить в колонне друг  за другом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знакомить с новой песней к упражнению, разучивать мелодию и текст. Обратить внимание на изобразительный характер вступления,  пропевать скачкообразные элементы мелодической линии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очно передавать ритмический рисунок на металлофон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еагировать движением на изменения в динамике.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музыку, запоминать содержание игры. Осваивать образные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ВОЛШЕБНАЯ КОРЗИНКА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ывать у детей радостные, положительные эмоции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чисто интонировать мелодию, четко произносить слова, петь напевно, согласованно.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выполнять движение поско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ть название, различать изобразительные моменты: звон капели во вступлении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различать высоту звука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передавать ритмический рисунок попевки в игре  на металлофоне. Учить детей играть ансамблем.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детей на различный характер музыки 1, 2й части. Ходить, высоко поднимая ноги, легко бегать в соответствии с музыкой 2хчаст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Фонар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понятия круг, квадрат, треугольник  и умение складывать их попола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у детей воображение, логическое мышление, мелкую моторику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е поско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узыкальному  вступлению, называть ее, высказываться о прослушанной музыке, подбирать музыкальные  инструменты соответствующие характеру пес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совместной игр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на слух звуки разной высоты и воспроизводить их.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и оканчивать движения точно с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ие приключения с Лесович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ить представления детей о группах животных и птиц, о различных средах обитания животных и птиц, о приспособленности их к сезонам, о бережном отношении к природе, экологической воспитанности.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я поскок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радостный характер песни, разучивание мелодии припева. Учить детей передавать в пении веселый, радостный характер песни.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попевкой «Андрей-воробей», учить воспроизводить шуточный характер песни. Точно передавать ритмический рисунок.</w:t>
              <w:tab/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 различать и воспроизводить звуки разной высоты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в соответствии с характером музыки, вовремя менять дв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га на музыкальных  инструментах «Плясовая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Танец «Свободная пляс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ушание «Полянка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гра с матрешк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грамма русских народных  песен, со звучанием гармошки, ширма, музыкальные  инструменты, игрушки: кукла, зайка, петрушка, медведь,  игрушка Антошка, бумажные оригами-гармо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4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«Веселые мячики» Сатулиной</w:t>
              <w:tab/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льчиковая гимнастика «Пошли пальчики гулят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ие: «Зима прошла» Метлова , Бабушкина песня» Роот, повторение знакомых песен.</w:t>
              <w:tab/>
              <w:tab/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Полянка» р. н. п.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исование «Распишем ложки»</w:t>
            </w:r>
          </w:p>
          <w:p>
            <w:pPr>
              <w:pStyle w:val="Style18"/>
              <w:numPr>
                <w:ilvl w:val="0"/>
                <w:numId w:val="67"/>
              </w:numPr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анец «Пляска парами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русского костюма и украшений для воспитателя (бусы, ленты, сарафан и элементы костюма сороки-вороны), игрушка- сорочонка.  Предметы русского быта: чугунок, ухват, крышка, глиняные миски, чашки.  Предметы обихода:  лавка, коромысло, балалайка, рушник, деревянные расписные ложки, бар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е «Поезд»  (сб. Суворовой Т.И.), «Марш»  Шульгина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  «Песенка о весне» Фри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 «Подбери ключ»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«Сапожки» Филиппенко,  «Зима прошла» Метлова</w:t>
              <w:tab/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Небо синее» Тиличеевой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: «Курочки и петушок» р. н. 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с изображением леса, избушка. Кустик, из-за которого виден лисий хвост. Металлофоны, куклы колобка, зайца, лисы, бабушки, дедушки, замок, три клю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Сапожки» Филиппенко</w:t>
              <w:tab/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Пальчиков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. Слушание: «Песенка о весне»  Фрида</w:t>
              <w:tab/>
              <w:tab/>
              <w:br/>
              <w:t xml:space="preserve">4. Пение:  «Зима прошла» Метлова, Песня по желанию детей. </w:t>
              <w:br/>
              <w:t>5. Музыкально-дидактическая игра: «Ну-ка, угадай-ка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Игра на музыкальных инструментах  «Небо синее» Тиличеево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плетеная корзинка, сапожки, картинки к дидактической игре, металлофоны, шапочки курочки, петушка, «музыкальный вол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Подарк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Песенка о весне» Фрида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Небо синее» Тиличеев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Ну-ка, угадай-ка» Тиличеев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ый труд «Фонарики на ярмарку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 «Фонарик – шари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коробейника,  готовые формы из цветной бумаги круг, квадрат, треугольник, клей, кисточки, салфетки, веревочки, шапочка петушка, курочки, картинки животных с детенышами, металлофоны, ударные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Перелетные и зимующие птицы», «Дикие и домашние животные»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есенняя песенка» Михайлова, «Зима прошла» Метл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Андрей-воробей» р. н. 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«Ну-ка, угадай-ка» Тиличеево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Курочки и петушо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по временам года, картинки с изображением диких, домашних животных,  картина с изображением зверей, запись голосов птиц весной, картинки с изображением перелетных и зимующих птиц, костюм Лесовичка, музыкаль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обучение игры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а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и разучивание танца «Пляска матрешек» р.н.п. к фольклорному вечеру развлечения «Ярмарка расписных игруше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учивания танца «Пляска матрешек» р.н.п. к фольклорному вечеру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ндивидуального  обучения игре на металло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и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крепление движений танца  «Пляска парами» р. н. м. с детьми, не усвоившими движения на занят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должение разучивания сюрпризного танца «Пляска матрешек» р. н. м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ляска матреше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-ным исполнением стихов о народных игрушках к фольклорному веч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-ного  обучения игре на металло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евки «Небо синее» Тиличеево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исполнением танца «Пляска матреше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истами  над выразительным исполнением песни «Зима прошла» Мет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потешками, попевками, народными песн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ритмическим изображением попевки «Мы  идем с флажками» Тиличеевой, металл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чем играю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усских народных песен в исполнении оркестра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тских русских народных  музыкальных инструментов: дудочка, балалайка, деревянные ложки, гармошка, шуршунки, руб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с фотографиями русских народ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вучания гармошки, балалайки, рожка и т. д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Ветерок и ве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музыки к упражнению «Сапожки» Филиппенко для использования его на друг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запись попеки «Небо синее» Тиличе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голосов птиц, весенних зву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ольклорному досугу. Репетиции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Народные игру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епетиций с родителями к фольклорному дос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ыкальных способностей посредством р.н. фолькл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фольклорном досуге. «Ярмарка расписных игр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аепития,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аздник 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ный вечер</w:t>
              <w:tab/>
              <w:t>«Что из чего сделано?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льклорный досуг Народные промыслы «Ярмарка расписных игруш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Музыкальная палитра» №4 2005 стр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портивный досуг «Весна-Красна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Миронец «Увлекательная физкультура в д/с»  стр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ого репертуара на март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на тему: «Проведение музыкально - дидактических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435" w:right="5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 в свободное от занятий врем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смотр на тему: «Использование музыки в повседневной жизн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  <w:gridCol w:w="2268"/>
        <w:gridCol w:w="2127"/>
        <w:gridCol w:w="141"/>
        <w:gridCol w:w="1985"/>
      </w:tblGrid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апреля – 27апреля      Тема: «Весна»         Итоговое событие:  праздник «Весна - крас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ЗАНЯТИЯ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на воздушном шар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сравнивать предметы по величине (длине, высоте), учить порядковому счету в пределах 5ти.  Формировать представление о пространственном расположении предметов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ять представления о жизни в природных условиях диких животных (медведь), как приспосабливаются к жизни в зимних условиях, и т. д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 детей выразительно исполнять знакомую песню,  узнавать новую песню  по вступлению, подпевать мелодию припева, развивать эмоциональную отзывчивость на музыку изобразительного характера, воспитывать доброжелательное отношение к живой природе.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 ориентироваться в пространстве, выполнять перестроения без суеты,  совершенствовать навыки выразительного движения: формировать умение выполнять «пружинку», выставление ноги на пятку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Весенняя прогул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лексико - грамматических категорий языка. Практически  употреблять в речи предлоги  в, на, по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танцевальному творчеству: импровизация движени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выполнять движения поскока. Начинать движение одновременно после вступле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изобразительный характер пьесы, передающий образ беззаботной, игривой птич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песню, различать изобразительность вступления, упражнять в пропевании  малой секунды,  разучивание мелодии. Правильно передавать мелодию второй песн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точно передавать ритмический рисунок во время пения попевки «Андрей – воробей»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громкие и тихие звуки.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 с новой пляской, различать характер музыки (части АБВ), учить  выполнять приглашение (часть А) под музыку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ЕСЕННЕЕ ПУТЕШЕСТВ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бережное, доброжелательное  и одновременно осторожное отношение к птицам в лесу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 передавать мелодию и ритмический рисунок песни. Петь естественным голосом, без напряжения, вырабатывать напевное звуча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 различать динамические оттенки.</w:t>
              <w:tab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аивать навыки игры на металлофоне, точно передавать ритмический рисунок попевк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ть учить детей различать  характер музыкальных  частей, ритмично выполнять притопы, кружиться в пар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пражнение «Легкий бег» шв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ушание «Воробей»  Гер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ение: «Весенняя песенка» Михайлова, «Зима прошла»  Мет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Задания по математике, экологические све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Танцевальное  творчество: Свободная пляска р. н. 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здушные шары, птичка на проволоке, игрушка медведя, плоскостные цветы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Сапожки» Филиппенко</w:t>
              <w:tab/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Воробушки»  Красева</w:t>
              <w:tab/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Воробей» Герчик,  «Весенняя песенка» Михайлова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о-грамматическая игра «Кто, где сидит?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 «Кто топает?»</w:t>
              <w:tab/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Лесные звери»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ы с изображением птиц, голоса птиц, фонограмма ветра, музыкальные инструменты, два медвежонка разного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Поезд»   (из сб. Т.И. Суворовой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презентация «Птицы прилетел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ушки»  Красева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ие: «Воробей» Герч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есенняя песенка» Михайлов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Лесные правил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Кто топает?»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, костюм Гномика, метл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, игрушки медвежат разного размера, ши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узыкальных инструментов, оркестрова-ние песни «Зима прошла» Мет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 обучение игры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вка «Андрей - воробей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полнением движения Поскоки»,  с детьми не усвоившими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 с подгруппой детей танца «Божья коровка» для исполнения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ндивидуаль-ного  обучения игры на металлофоне попевки «Андрей - воробей» 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: «Ну-ка, угадай-ка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ки, веточки с зелеными листиками, запись музыки к свободным танцевальным импровизац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, веночки, запись музыки к свободным танцевальным импровизация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птиц, зверят для игров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картинками птиц и животны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а стенд для родителей стихов, текста песен, игр, хороводов на весеннюю темат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костюмов, атрибутов, элементов декораций к весеннему празд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одителей  в проведении «Дня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родителями  музыкальных занятий, занятий в студиях, кружк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 лужай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способность детей передавать интонацией различные чувства. Развивать творческие способности. Воспитывать доброе отношение к природе, к своим сверстникам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вать  ритм музыки,  скакать с ноги на ногу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и узнавать инструментальную пьесу изобразительного характера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песенкой, формировать первоначальные навыки песенной импровизации. Четко, внятно произносить слова песни,   допевать музыкальные  фразы до конца. Передавать  нежный, светлый характер песни, петь слаженно, в подвижном темпе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нятие: тихо - громко,  учить детей произносить звукосочетания с разной динамикой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детей приемам правильного извлечения звуков  в игре на металлофоне. Развивать их активность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запоминать последовательность нескольких плясовых движений и исполнять их связно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ЗНАЙ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выражать свои чувства и понимать чувства други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ть воображение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эмоциональную отзывчивость на разнохарактерные песни, исполнять знакомую песню в хоров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попевку в ансамб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ать регистры, узнавать знакомые пьесы, передавать их характер движениям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нять весь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на облачк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любознательность, внимание, любовь и бережное отношение к природ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ую активность детей,  передавать характер музыки в движениях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лада,  продолжать формировать навыки песенной импровизации. Познакомить с новой песней,  понимать содержание, характер музыки. Петь песню легким звуком, в умеренном темп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динамические оттенки, усиление и ослабление звук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истоту интонации в пении, чувство ритма, динамики, мелкую моторику пальцев. Различать характер музы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ься выразительно, согласованно в соответствии с музыкой плясов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Лесные г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ормировать интерес к устному народному творчеству.</w:t>
              <w:br/>
              <w:t xml:space="preserve">Развивать фантазию, навыки подражания, побуждать детей к импровизации. Поощрять творческую инициативу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ые отношения друг к другу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гибкость, ловк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музыку 2х частей, продолжить освоение движения  легкого поско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лышать изобразительность музыки.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веселый, оживленный характер песн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грать ансамбле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 с новой игрой, различать контрастный характер 2хчастей  музыкального произвед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ЕСЕННИЕ  НАСТРОЕНИЯ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>азвивать связную речь детей, умение говорить ясно, понятно для окружающих, память, внимание, логическое мышление, воображение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A2A"/>
                <w:sz w:val="24"/>
                <w:szCs w:val="24"/>
                <w:lang w:eastAsia="ru-RU"/>
              </w:rPr>
              <w:t>Воспитывать любовь и бережное отношение к природе, умение сопереживать.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ять детей в проявлении положительных эмоций, (удивление, радость, удовольствие), развивать у детей мимику, умение имитировать особенности поведения живых существ, воспитывать в детях доброжелательность.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анцевально-игровое творчество. Формировать умение передавать разные эмоциональные состояния в разных видах музык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Сапожки» Филиппенк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какой цветок  села бабочка?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«Воробушки» Красева</w:t>
              <w:tab/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Творчество  «Зайчик, зайчик,  где бывал?»,  «Воробей»  Герчик, «Весенняя песенка» Михайлова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  «Кто топает?».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«Андрей-воробей» р. н. п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пейзажи, весенние цветы для лужайки разных размеров и длинны, воробей, бабочки  на проволоке, музыкальные инструменты, игрушка зай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ние: «Воробей» Герчик, «Заинька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мическое упражнение  «Мы делаем вот та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гра на музыкальных инструментах  «Андрей-воробей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Хоровод «Весенняя песенка» 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ыкально –дидактическая игра «Кого встретил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анец «Приглашение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колобок, музыкальные  инструменты, картинки, шапочки, костюм Клоу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5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Воробушки»  Красева</w:t>
              <w:tab/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Облака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 Творчество «Зайчик, зайчик, где бывал?»,  «Строим дом»  Красева,  «Воробей» Герчик</w:t>
              <w:tab/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Ветерок и ветер»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  «ЭХО»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 «Приглашение» укр. н. м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на магнитную доску: лягушка, кукушка, мишки, деревце осинка, ворона, кузнечик.  Воробушек на проволоке, плоскостное облачко, игрушка зайчика, подвижная картинка к песне «Строим дом», картинки облаков разной форм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еселые ножки» укр. н. м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упражнение «Прогулка по лесу»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:  «Дождик» Любарского</w:t>
              <w:tab/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Творчество «Зайчик, зайчик, где бывал?»,  «Строим дом» Красева,  «Детский сад»  Филиппенко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Лиска-лиса»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Андрей-воробей» р. н. п.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Оркестр»  укр. н. м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ая дорожка, голубая лента – ручеек, кегли – кусты, музыкальные инструменты, ширма, куклы медведицы, медвежонка, лисы, игрушка зай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 «Веселые ножки» укр. н. м.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е этюды: «По ровненькой дорожке», «Солнечные зайчики»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ата», «Прогоним тучку»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Серенькая кошечка»  Витлина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Бабочка»  Грига, «Дождик» Любарского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  «На какой цветок села бабочка?»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ая пляска 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ширма, тучка, солнышко, игрушки  зайчик, лягушка, бабочка на проволоке, кустики, «полянка», цветы, разные по высо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движений притопы, кружение в парах, поскоки с детьми, не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разучивание сценки «В лес за весенним солнышком» для исполнения ее на весеннем празд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 с подгруппой детей танца «Божья коров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пизодов сценки «В лес за весенним солныш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становкой сценки «В  лес за весенним солныш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Божья коров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певки «Андрей-воробей» р. н. м.  в сопровождении ансамбля шумов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здничн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вижений танца «Приглашение» укр. н. м. с детьми нет усвоившими движения на заня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-ным, эмоциональ-ным исполнением праздничного репертуа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 на магнитную доску попевки «Андрей-воробей» р. н. м. металлофоны, ксилоф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На какой цветок  села бабоч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узыкальных инструментов для экспериментов со зву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–дидактическая игра «Кого встретил колоб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ие игры «Ветерок и ветер»,  «ЭХ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и зайчика, лисы, игрушки киндер-театра  для пес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йчик, зайчик, где бывал?», игрового  творчества «Лиска – ли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сультация-практику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ем со  зву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«Как определить музыкальный талант ребенк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родите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ые консуль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музыкального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бук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на празднике «Вес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: участие в играх, танцах, хорово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адкого ст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здника на видео.</w:t>
            </w:r>
          </w:p>
          <w:p>
            <w:pPr>
              <w:pStyle w:val="TextBodyIndent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ый досуг о космосе:  «Собираемся в полет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аумова «Познавательные праздники-досуги для дошкольников» с.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ейный театр:</w:t>
              <w:tab/>
              <w:t xml:space="preserve"> «Сказка о коте и граче» кукольный спектак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 Картуши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.нар. праздники  в ДО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рт.</w:t>
              <w:tab/>
              <w:t xml:space="preserve"> «Такие разные насекомые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-на стр102 ст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здник «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апрель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организации  и проведении «Дня открытых дверей» 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атриотиче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удем никогда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у «Весна» (обсуждение сценария, разучивание ролей, изготовление атрибутов и т. д.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: «Театр взрослых» - актерское масте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3969"/>
        <w:gridCol w:w="425"/>
        <w:gridCol w:w="1843"/>
        <w:gridCol w:w="142"/>
        <w:gridCol w:w="1984"/>
        <w:gridCol w:w="1985"/>
      </w:tblGrid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взрослых и детей с уч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и образовательных обла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звивающей среды в режимные моменты, для самостоя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рганизова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:  2мая –9мая     Тема: «День Победы»      Итоговое событие: патриотическая акция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омнят деды день Победы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детей с героическим прошлым народа, воспитывать чувство гордости за героизм нашего народа, чувство любви к Родине. Воспитывать уважение к ветеранам войны.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узыкальному аккомпанементу,  учить детей правильно передавать мелодию, точно  воспроизводить ритмический рисунок песни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 песни: петь весело, в умеренном темпе, четко и внятно произносить слова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речь, мышление, поддерживать инициативу детей.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начинать, менять и заканчивать движения в соответствии с 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НАШ ЛЮБИМЫЙ ДЕТСКИЙ СА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я детей  о празднике, посвященном Дню Побед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доброе отношение друг к другу,  бережное отношение к своему дому – детскому саду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ь согласовывать движения с характером  произвед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ть формировать певческие навыки, начинать пение после вступления, петь слаженно, четко произносить слова, правильно брать дыхани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чувство ритма, тембровый слух,  учить играть на музыкальных инструментах в ансамбл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ембровый слух, учить песню к игре.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идео презентация «Мой дедушка – герой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еседа «День Победы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Мы – солдаты» Слонова, «Строим дом»  Красева,  «Детский сад» Филиппенко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йное оборудование, фотографии ветеранов, музыкальные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лушание: «Дождик»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еседа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ние: «Детский сад» Филиппенко, «Строим дом» Крас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узыкально-дидактическая игра «Узнай по голосу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к песням, погремушки на каждого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4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зучиванием песенного, танцевального репертуара занятий с часто болеющ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очным интонированием  песен «Серенькая кошечка» Витлина, «Строим дом» Крас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песни «Серенькая кошеч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 иллюстрациями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тских песен о мире, дружбе, де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узы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бочка»  Грига, «Дождик» Люба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Э.Гри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милосердия 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:  10мая –31мая     Тема: «ОБЖ»      Итоговое событие:  занятие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ичками играть нельзя!  Вы запомните друзь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в страну Светофорию»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>Программные задачи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ять представления детей об улице: машины движутся по проезжей части улицы, пешеходы по тротуару, познакомить детей с некоторыми правилами передвижения пешеходов по улице, рассмотреть различные опасные ситуации в городских условиях,  познакомить с соответствующими мерами предосторожности,  воспитывать у детей желание приходить на помощь жителям город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различать  2хчастную форму и менять движение с изменением частей музыки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ть естественным голосом,  легким звуком, начинать петь сразу после вступле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ценировать содержание знакомой песн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развивать умение детей  различать характер музы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поступенное движение мелодии вверх, вниз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характерные особенности персонажей, выраженные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Буратино в большо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ять знания детей о правилах дорожного движения, о средствах регулирования движения, дорожных знаках и различных видах транспорта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память, зрительное внимание, умение ориентироваться в окружающем мире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чувство ответственности, желание помочь своим друзьям, коллективизм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менять движения в соответствии с 2хчастной формой  произведения, совершенствовать исполнение поскоков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роизведение,  эмоционально отзываться на музыку изобразительного характера – веселую, беззаботную, игривую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выпевать 2 звука на один слог, протяжно исполнять ударные слоги в словах «махала», «поджидала» и т.д. Исполнять песню радостно весело, передавать в пении динамические оттенки.</w:t>
              <w:tab/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исполнять мелодию в поступенном ее движении на металлофоне. Петь  знакомую потешку,  движениями переда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пичками играть нельзя!  Вы запомните друзья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ь детям понятие о пользе и вреде огня. Познакомить детей с причинами возникновения пожара, его последствиями, правилами пожарной безопасности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звать у детей желание быть осторожными с огнем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ответственность за себя,  за своих близких и собственную безопасность.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знания литературных произведени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поминать знакомое упражнение, самостоятельно  выполнять движения. Развивать творческие способности детей,  учить передавать движениями содержание и характер произведения.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 детей умение воспринимать песню веселого характера. Правильно передавать мелодию песни, петь протяжно</w:t>
              <w:tab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ировать воображение детей, помочь создать созвучный музыке обра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в движении содержание  характера и текста песенки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дем в пох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граммные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ывать бережное отношение 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названия грибов, деревьев,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двигаться под незнакомую музыку, стараться передать ее характер в ходьбе, беге, поско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звуковысотный слух. Осваивать навыки игры на металлофоне на 2х зву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ть песню по мелодии, спетой без слов. Упражнять детей  в пропевании  скачков на ч5, точно воспроизводить ритмический рисунок  песни. Передавать в пении ласковый характер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самостоятельно  участвовать в игре, воспитывать выдер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ГОСТЯХ У СКАЗКИ КОЛОБОК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 детей радостное настроение,  в игровой форме закреплять умение внимательно слушать музыку, определять ее характер, двигаться в соответствии с ним. Продолжать развивать эмоциональность, творческую инициативу. Закреплять пройденный музыкальный  материал, продолжать обучать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ЛЬНЫЙ МАГАЗ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узыка, чтение художественной литератур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ожественно – эстетическое развитие, социально - коммуникативное развитие, познавательное развитие, физическое развитие, речев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гровой форме закреплять знакомый материал, навыки детей в пении, движении, игре на музыкальных инстр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Веселые ножки» укр. н. м.</w:t>
              <w:tab/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мультфильма «Улица полна неожиданностей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Детский сад» Филиппенко,  «Строим дом» Красева,  «Серенькая кошечка» Витлин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игра «Веселый светофор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то делает кукл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Лесенка» Тиличеевой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: «Кошка и мышка» Арсеева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br/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льтимедийное оборудование, письмо, макет улицы, светофор, плакаты поведения пешеходов, знак «Пешеходный переход», рули, шапочки мышки, кошки,  погремушки, костюм Помех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 конспект №6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: «Веселые ножки» укр. н. м.</w:t>
              <w:tab/>
              <w:tab/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Светофор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«Бабочка» Григ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Серенькая кошечка» Витлина, «Детский сад» Филиппенко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Узнай песни по картинке и спой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  «Лесенка» Тиличеевой</w:t>
              <w:tab/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р. н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Буратино, портфель, магнитная доска, рули, Светофор для транспорта и для пешеходов, пешеходный переход-зеб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артинки с ситуациями, указка, музыкальные инструменты, бабочка на проволоке, шапочки мышки,  игрушка ко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ая игра  «Что лишнее?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пражнение:  «Барабанщики» Парлова</w:t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лушание  «Бабочка» Грига</w:t>
              <w:tab/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Старокадомского, «Серенькая кошечка» Витлин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 инструментах  «Лесенка» Тиличеевой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Игра с водой» фр. н. м.</w:t>
              <w:tab/>
              <w:tab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 р. н. п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тинки с игрушками, спичками, коробок спичек, металлофон, лесенка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 зайчика, кошки, лисичек, телефон, шапочки мышки, огурч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держание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«Марш, бег, поскоки» Парлова, Надененко, р. н. 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узыкальных инструментах: «Птица и птенчики»  Тиличеево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 «Угадай, кто я?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: «Зайчик» Старокадомского, «Серенькая кошечка» Витл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Что в лукошко собере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гуречик» р. н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Материа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фон 2 птички разного размера, шапочки зверят, плоскостные грибы, лукошко, карточки с изображением лесных жителей, шапочки мышек, огуреч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гра на металлофоне «Лесенка»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: «Ну-ка, отгадай-ка» Тиличеевой, «Узнай инструмент», « Птица и птенчики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е «Зайчик»  Старокадомского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яска парами»  р. н. м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Ширма, куклы бибабо: заяц, лиса, медведь, колобок, погремушки на каждого ребенка, музыкальные  инструменты, дидактические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. конспект №6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держание занят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пражнения «Марш» Парлова, «Веселые ножки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Пение: Зайчик Старокадомского, песни по желанию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гра на музыкальных  инструментах: знакомые попевки, «Плясовая» р. н. м (ансамб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ляска по выбор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а «Огуречи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узыкальные инструменты, дидактическое  пособие «Наши любимые пластинки»,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конспект №7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ндивидуальной игры на металлофоне попевок «Небо синее», «Мы идем с флажками» Тиличеевой, «Андрей – воробе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пес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» Филиппенко с движ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гры в ансамбле  попевок «Небо синее», «Мы идем с флажками» Тиличеевой, «Андрей – воробей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остью исполнения инсценировки песни «Серенькая кошечка» Витлина, пения с движениями песни  «Детский сад» Филипп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учивание попевки «Лесенка»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средн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ндивидуаль-ного разучивания попевки «Лесенка» Тиличеевой в игре на металлоф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азвития детей средн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на металлофоне «Лесенка» индивидуально на металлофоне с использова-нием дидактическо-го пособия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игра «Узнай по голосу» Тиличе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есен о правилах дорожного движения, дорожных знаках для использования на других занятиях, развл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ая  игра: «Что делает кук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 музыки, набор музыкальных инструментов к игре «Оркестр» ук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дидактическая игра:  «Узнай песни по картинке и сп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ическая игра «Лесе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мышки, огурчиков, запись музыки к игре «Огуречик» р. н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гры  «Концерт», где дети исполняют известные им песни, танцы, игры, играют на металлофоне 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: «Ну-ка, отгадай-ка» Тиличеевой, «Узнай инструмент», « Птица и птенч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выставки «Поем и пляшем на  празднике нашем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атериалы по праздник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», акции милосер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подвиг не забудем никогд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родительского комитета, сотрудников СП «Детский сад «Ручеёк» для разработки поощрений детей  на отчетных концер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ля родителей участников круж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родителей с результат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РАЗВЛЕЧЕНИЯ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Ваш подвиг не забудем никогда!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сцен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</w:t>
              <w:tab/>
              <w:t>Книжный мир  «Книга дружит с детво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Лапшина «Спортивные, сезонные и тематические вечера-развлечения» с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 «Веселые ритм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лан-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й досуг</w:t>
              <w:tab/>
              <w:t>«Кошкин д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Картушина «Быть здоровыми хотим» стр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РАБОТА С ВОСПИТАТЕЛЯМИ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чивание музыкального репертуара на ма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воспитателей по итогам совместной  работы  с музыкальным руководителе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мендации  по организации детского досуга летом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-конкурс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оформление музыкального уголка в группе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right="54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на педагогическом со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21z0">
    <w:name w:val="WW8Num21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25z0">
    <w:name w:val="WW8Num1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2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logolife.ru/logopedy/palchikovaya-gimnastika-logoped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1:00Z</dcterms:created>
  <dc:creator>Угадай</dc:creator>
  <dc:description/>
  <dc:language>en-US</dc:language>
  <cp:lastModifiedBy>001</cp:lastModifiedBy>
  <cp:lastPrinted>2014-07-22T11:26:00Z</cp:lastPrinted>
  <dcterms:modified xsi:type="dcterms:W3CDTF">2019-09-19T13:51:00Z</dcterms:modified>
  <cp:revision>2</cp:revision>
  <dc:subject/>
  <dc:title/>
</cp:coreProperties>
</file>