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зав. МКДОУ «Нютюгский детский са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Бабаева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тематическое планирование образовательной деятельности на 2017/2018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ограмма «От рождения до школы» Н.Е. Веракса и др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гиональная образовательная Программа дошкольного образования Республики Дагестан» М. И. Шурпаева и др., «Познаем наш край родной» А. В. Гриш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693"/>
        <w:gridCol w:w="3119"/>
        <w:gridCol w:w="3032"/>
        <w:gridCol w:w="363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9-0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. Здравствуй, наш детский сад. Наша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етский сад!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9-1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. Здравствуй, наш детский сад. Наша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В кругу друзей и родственник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 (традиции и обыча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9-2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В кругу друзей и родственник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 (традиции и обыча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-3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игр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 я живу. Загадочный мир старинных предмет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страна, моя плане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0-0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до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 я живу. Загадочный мир старинных предмет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страна, моя плане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0-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игры и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до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стра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страна, моя плане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0-2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стра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-2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10-0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е путешествие по родному кра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11-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я жи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е путешествие по родному кра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1-1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я жи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животны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Красная книг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1-2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едметов вокруг нас. Правила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и растительный мир родного кр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животны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Красная книг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11-0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и растительный мир родного кр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рудятся наши земля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 тружеников родного кр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-0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рудятся наши земля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 тружеников родного кр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2-1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рудятся наши земля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 тружеников родного кр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2-2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12-3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1-1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имние забав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имние забав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1-2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имние забав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имние забав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1-2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знаменитые земля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, наши земля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1-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форма, велич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знаменитые земля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, наши земляки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2-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а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арм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, наши земля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2-1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а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арм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2-2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арм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2-0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м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</w:tr>
      <w:tr>
        <w:trPr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3-1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м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 день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3-1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м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3-2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3-3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культура и обыча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4-0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культура и обыча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4-1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стречаем весн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родном кра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ители космо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4-2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стречаем весн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родном кра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4-2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5-0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5-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5-1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5-3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-31.08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е канику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Style16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15:00Z</dcterms:created>
  <dc:creator>Анджана и Наталья</dc:creator>
  <dc:description/>
  <dc:language>en-US</dc:language>
  <cp:lastModifiedBy>Пользователь Windows</cp:lastModifiedBy>
  <cp:lastPrinted>2017-03-30T15:51:00Z</cp:lastPrinted>
  <dcterms:modified xsi:type="dcterms:W3CDTF">2018-01-20T12:15:00Z</dcterms:modified>
  <cp:revision>2</cp:revision>
  <dc:subject/>
  <dc:title/>
</cp:coreProperties>
</file>