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 3-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дошкольного образовательного  учреждения «Нютюгский детский сад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ется полное наименование юридического лица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2018 год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ется отчетный год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аведующий МКДО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Нютюгский детский сад»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Бабаева С.С.</w:t>
      </w:r>
    </w:p>
    <w:p>
      <w:pPr>
        <w:pStyle w:val="Normal"/>
        <w:ind w:left="4680" w:hanging="0"/>
        <w:rPr/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«03»  июля  2018  г.</w:t>
      </w:r>
    </w:p>
    <w:p>
      <w:pPr>
        <w:pStyle w:val="Normal"/>
        <w:ind w:left="4680" w:hanging="0"/>
        <w:rPr/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 w:val="28"/>
          <w:szCs w:val="28"/>
          <w:vertAlign w:val="superscript"/>
        </w:rPr>
        <w:t>(дата составления)</w:t>
      </w:r>
    </w:p>
    <w:p>
      <w:pPr>
        <w:pStyle w:val="Normal"/>
        <w:ind w:left="468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щие данные об организац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олное наименование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 учреждение «Нютюгский детский с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окращенное наименование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ДОУ «Нютюгский детский са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Местонахождение (полный адрес)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8773, Республика Дагестан, Сулейман-Стальский район», село Нют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3.1. Тип организации (для образовательных учреждений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школьная образовательная орган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4. ОГРН</w:t>
      </w:r>
      <w:r>
        <w:rPr>
          <w:sz w:val="28"/>
          <w:szCs w:val="28"/>
        </w:rPr>
        <w:t xml:space="preserve"> ____10205015882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5. ИНН</w:t>
      </w:r>
      <w:r>
        <w:rPr>
          <w:sz w:val="28"/>
          <w:szCs w:val="28"/>
        </w:rPr>
        <w:t xml:space="preserve"> _____05290068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анковские реквизиты (реквизиты лицевого сч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    ГРКЦ НБ РД Банка России г.Махачк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4011681080428001003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/с 0300332023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Присвоенные коды статис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 _70487073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ВЭД _85.11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ТО   82247835003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КОГУ    4210007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ФС _14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ПФ _75404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Руковод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ИО __   Бабаева Селхе Саржановна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ивший орган__  Управление образования Сулейман-Стал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приказа о назначении  __  Приказ № 12а/57 от 01 сентября 2011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трудового договора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к действия полномочий – до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1. Ведомственная подчин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______________Нет бухгалтера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приказа о назначении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визиты трудового договора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к действия полномочий 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Численность сотрудник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татная численность _______21,75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актическая численность _17 чел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, учитываемая при определении объемов бюджетного финансирования _____18__________ (при наличии такого показател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ичество лиц, привлекаемых на договорных началах (договор подряда, оказания услуг) в целях осуществления уставной деятельности __1чел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Информация о представительства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указывается перечень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представительств по форме либо указывается их отсутствие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715"/>
        <w:gridCol w:w="1402"/>
        <w:gridCol w:w="2076"/>
        <w:gridCol w:w="1631"/>
        <w:gridCol w:w="1994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трудников (штат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средств на содержание на 2013 год, млн. руб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небюджетных средств, полученных по итогам 2013 года, млн. руб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2. Информация о филиалах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указывается перечень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филиалов по форме либо указывается их отсутствие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15"/>
        <w:gridCol w:w="924"/>
        <w:gridCol w:w="1525"/>
        <w:gridCol w:w="1635"/>
        <w:gridCol w:w="1427"/>
        <w:gridCol w:w="177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трудников (штат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средств на содержание на 2013 год, млн. руб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небюджетных средств, полученных по итогам 2013 года, млн. руб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Информация о присвоенных юридическому лицу статус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статус (категория) и основание его присвоен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Дошкольное образовательное учрежд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14. Информация о государственной аккредитаци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5. Статус организ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один из следующих возможных статусов: действующая</w:t>
      </w:r>
      <w:r>
        <w:rPr>
          <w:rStyle w:val="PageNumber"/>
          <w:sz w:val="28"/>
          <w:szCs w:val="28"/>
        </w:rPr>
        <w:t>, реорганизация, ликвидация; в случае если организация находится в статусе «реорганизация» или «ликвидация» указывается основание данного статус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Действующая организация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Историческая справка</w:t>
      </w:r>
    </w:p>
    <w:p>
      <w:pPr>
        <w:pStyle w:val="Normal"/>
        <w:rPr>
          <w:rStyle w:val="PageNumber"/>
          <w:sz w:val="28"/>
          <w:szCs w:val="28"/>
        </w:rPr>
      </w:pPr>
      <w:r>
        <w:rPr>
          <w:sz w:val="28"/>
          <w:szCs w:val="28"/>
        </w:rPr>
        <w:t>(указывается информация о создании организации, правопреемстве</w:t>
      </w:r>
      <w:r>
        <w:rPr>
          <w:rStyle w:val="PageNumber"/>
          <w:sz w:val="28"/>
          <w:szCs w:val="28"/>
        </w:rPr>
        <w:t>, иная значимая информация об истории развития организации)</w:t>
      </w:r>
    </w:p>
    <w:p>
      <w:pPr>
        <w:pStyle w:val="Normal"/>
        <w:rPr>
          <w:rStyle w:val="PageNumber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PageNumber"/>
          <w:sz w:val="28"/>
          <w:szCs w:val="28"/>
        </w:rPr>
        <w:t xml:space="preserve"> </w:t>
      </w:r>
      <w:r>
        <w:rPr>
          <w:rStyle w:val="PageNumber"/>
          <w:sz w:val="28"/>
          <w:szCs w:val="28"/>
        </w:rPr>
        <w:t xml:space="preserve">Дата создания организации  </w:t>
      </w:r>
      <w:r>
        <w:rPr>
          <w:rStyle w:val="PageNumber"/>
          <w:b/>
          <w:sz w:val="28"/>
          <w:szCs w:val="28"/>
        </w:rPr>
        <w:t>1987 год</w:t>
      </w:r>
    </w:p>
    <w:p>
      <w:pPr>
        <w:pStyle w:val="Normal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Информация об осуществляемой деятельности</w:t>
      </w:r>
    </w:p>
    <w:p>
      <w:pPr>
        <w:pStyle w:val="Normal"/>
        <w:rPr/>
      </w:pPr>
      <w:r>
        <w:rPr>
          <w:sz w:val="28"/>
          <w:szCs w:val="28"/>
        </w:rPr>
        <w:t xml:space="preserve">(указывается информация об осуществляемой организацией деятельности, ее основных результатах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ензия № 7686 от 10 июня 2014 г на осуществление образовательной деятельности  по программам дошкольного образования    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рия 05Л01 № 0002041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существление деятельности, предусмотренной уставом</w:t>
      </w:r>
    </w:p>
    <w:p>
      <w:pPr>
        <w:pStyle w:val="Normal"/>
        <w:spacing w:lineRule="auto" w:line="360"/>
        <w:jc w:val="right"/>
        <w:rPr/>
      </w:pPr>
      <w:r>
        <w:rPr/>
        <w:t>Таблица 1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29"/>
        <w:gridCol w:w="96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, предусмотренный уставом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нформация о реализации в отчетном периоде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 по образовательным программам  дошкольного образования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сновные значимые результаты деятельности за отчетный период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указывается информация о наиболее значимых достижениях за отчетный перио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Краткая информация об осуществляемой образовательн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.1. Реализуемые образовательные уровни</w:t>
      </w:r>
      <w:r>
        <w:rPr/>
        <w:t>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748"/>
        <w:gridCol w:w="23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уровень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числено в начальную группу, 1 класс, 1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2. Реализуемые формы получения образования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748"/>
        <w:gridCol w:w="23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получения образования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зачислено на 1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, дневн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3. Структура реализуемых образовательных программ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748"/>
        <w:gridCol w:w="239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программа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зачислено на 1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 рождения до школы» Н.Е.Веракса, М.А. Васильева, Т.С.Комаро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4. Краткая информация об осуществляемой научной деятельност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4.1. Описание основных направлений научной деятельности и полученных за отчетный период результат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2. Краткое описание сферы, в которой проводится научная деятельность (указывается информация о предмете исследования, его влиянии на экономику страны (региона), состоянии исследований в данной сфере, о наличии конкурентов, о ситуации в мир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4.3. Количество поддерживаемых патентов (___) 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4.4. Количество полученных в отчетном периоде охраноспособных объектов интеллектуальной собственности 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4.5. Количество полученных в отчетном периоде охранных документов на объекты интеллектуальной собственности 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4.6. Информация о внедренных результатах научн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7. Перспективы развития осуществляемой научной деятельности (ожидаемые результаты) для экономики страны (регион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Информация об участии в государственных целевых программ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перечень заключенных государственных контрактов с указанием наименования целевой программы либо информация об отсутствии работ, проводимых в рамках целевых програм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Информация об участии в региональных целевых программа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указывается перечень заключенных государственных контрактов с указанием наименования региональной целевой программы либо информация об отсутствии работ, проводимых в рамках региональных целевых програм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7. Информация об участии в местных целевых программа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указывается перечень заключенных государственных контрактов с указанием наименования местной целевой программы либо информация об отсутствии работ, проводимых в рамках местных целевых програм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Информация об участии в выставках, форумах, иных мероприятия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указывается наименование мероприятия и его результаты либо информация об отсутствии участия в соответствующих мероприятия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 Информация о наличии заключенных соглашений о сотрудничестве с организациями образования, науки, промышленными предприятия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перечень заключенных соглашений и результатов их реализации либо информация об отсутствии работ, проводимых в рамках местных целевых програм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0. Информация о выпускаемой продук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краткая информация о выпускаемой продукции либо ее отсутствии)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2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406"/>
        <w:gridCol w:w="1914"/>
        <w:gridCol w:w="21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ыпускаемой продук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овокупный доход, млн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1. Информация о выпускаемой печатной продук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указывается краткая информация о выпускаемой печатной продукции либо ее отсутствии)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3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406"/>
        <w:gridCol w:w="1914"/>
        <w:gridCol w:w="21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ыпускаемой продук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овокупный доход, млн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2. Иная значимая информация о деятельности организации</w:t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Информация о контингенте обучающихся (заполняется в отношении дошкольных и общеобразовательных организаций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402"/>
        <w:gridCol w:w="1718"/>
        <w:gridCol w:w="1718"/>
        <w:gridCol w:w="1617"/>
        <w:gridCol w:w="1358"/>
        <w:gridCol w:w="1991"/>
        <w:gridCol w:w="1113"/>
        <w:gridCol w:w="1276"/>
        <w:gridCol w:w="1390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ме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 1 смен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о 2 смен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 3 смену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из других территорий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 (муниципального образования), в котом проживают обучающиес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 пу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ст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, по которой обучающиеся приезжают для обучения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Экенди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х территории нет детского сада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бщеобразовательных организаций:</w:t>
      </w:r>
    </w:p>
    <w:tbl>
      <w:tblPr>
        <w:tblW w:w="160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79"/>
        <w:gridCol w:w="733"/>
        <w:gridCol w:w="728"/>
        <w:gridCol w:w="872"/>
        <w:gridCol w:w="873"/>
        <w:gridCol w:w="726"/>
        <w:gridCol w:w="872"/>
        <w:gridCol w:w="870"/>
        <w:gridCol w:w="872"/>
        <w:gridCol w:w="725"/>
        <w:gridCol w:w="425"/>
        <w:gridCol w:w="340"/>
        <w:gridCol w:w="720"/>
        <w:gridCol w:w="745"/>
      </w:tblGrid>
      <w:tr>
        <w:trPr>
          <w:trHeight w:val="251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раллель класс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ельны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12</w:t>
            </w:r>
          </w:p>
        </w:tc>
      </w:tr>
      <w:tr>
        <w:trPr>
          <w:trHeight w:val="12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клас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исленность обучающихся в ни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чаются в 1 смену</w:t>
            </w:r>
            <w:r>
              <w:rPr>
                <w:bCs/>
                <w:i/>
                <w:color w:val="000000"/>
                <w:sz w:val="22"/>
                <w:szCs w:val="22"/>
              </w:rPr>
              <w:t>, челове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чаются в 1 смену</w:t>
            </w:r>
            <w:r>
              <w:rPr>
                <w:bCs/>
                <w:i/>
                <w:color w:val="000000"/>
                <w:sz w:val="22"/>
                <w:szCs w:val="22"/>
              </w:rPr>
              <w:t>, клас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чаются в 2 смену</w:t>
            </w:r>
            <w:r>
              <w:rPr>
                <w:bCs/>
                <w:i/>
                <w:color w:val="000000"/>
                <w:sz w:val="22"/>
                <w:szCs w:val="22"/>
              </w:rPr>
              <w:t>, челове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чаются в 2 смену</w:t>
            </w:r>
            <w:r>
              <w:rPr>
                <w:bCs/>
                <w:i/>
                <w:color w:val="000000"/>
                <w:sz w:val="22"/>
                <w:szCs w:val="22"/>
              </w:rPr>
              <w:t>, клас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учаются в 3 смену</w:t>
            </w:r>
            <w:r>
              <w:rPr>
                <w:bCs/>
                <w:i/>
                <w:color w:val="000000"/>
                <w:sz w:val="22"/>
                <w:szCs w:val="22"/>
              </w:rPr>
              <w:t>, челове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Обучаются в 3 смену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>клас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яя наполняемость классов по параллеля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яя наполняемость классов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исло 1-4 классов  и подготовительных классов, классов-комплектов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Число 5-9 классов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Число 10-11(12) классов 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  число 1-11 (12) классов и классов – комплектов с численностью менее 25 человек (в городе) или менее 14 человек (в сельской местности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исло дошкольных групп  </w:t>
            </w:r>
            <w:r>
              <w:rPr>
                <w:bCs/>
                <w:i/>
                <w:sz w:val="22"/>
                <w:szCs w:val="22"/>
              </w:rPr>
              <w:t>(указать  по возрастам)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/>
            </w:pPr>
            <w:r>
              <w:rPr>
                <w:bCs/>
                <w:sz w:val="22"/>
                <w:szCs w:val="22"/>
              </w:rPr>
              <w:t>Численность  воспитанников в них</w:t>
            </w:r>
            <w:r>
              <w:rPr>
                <w:bCs/>
                <w:i/>
                <w:sz w:val="22"/>
                <w:szCs w:val="22"/>
              </w:rPr>
              <w:t>, человек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4" w:hanging="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69"/>
        <w:gridCol w:w="4500"/>
        <w:gridCol w:w="3000"/>
      </w:tblGrid>
      <w:tr>
        <w:trPr>
          <w:trHeight w:val="300" w:hRule="atLeast"/>
        </w:trPr>
        <w:tc>
          <w:tcPr>
            <w:tcW w:w="1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right="-4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еречень общеобразовательных организаций, находящихся в транспортной доступности 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т данной организации </w:t>
            </w:r>
          </w:p>
        </w:tc>
      </w:tr>
      <w:tr>
        <w:trPr>
          <w:trHeight w:val="242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бщеобразовательной 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рес местонахож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стояние, км</w:t>
            </w:r>
          </w:p>
        </w:tc>
      </w:tr>
      <w:tr>
        <w:trPr>
          <w:trHeight w:val="20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44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ДОУ «Корчагский детский сад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о Корчаг, С.Стальский район, Респ. Дагеста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44" w:hanging="0"/>
              <w:contextualSpacing/>
              <w:rPr/>
            </w:pPr>
            <w:r>
              <w:rPr>
                <w:bCs/>
                <w:color w:val="000000"/>
                <w:sz w:val="22"/>
                <w:szCs w:val="22"/>
              </w:rPr>
              <w:t>2…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ютюгская СО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о Нютюг, С.Стальский район, Респ. Дагеста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Информация об имущественном комплексе организац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«1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объектах недвижимого имущества (здания, строения и сооружения), закрепленных на вещном праве</w:t>
      </w:r>
      <w:r>
        <w:rPr>
          <w:rStyle w:val="FootnoteCharacters"/>
          <w:rStyle w:val="FootnoteAnchor"/>
          <w:b/>
        </w:rPr>
        <w:footnoteReference w:id="8"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635"/>
        <w:gridCol w:w="1810"/>
        <w:gridCol w:w="1645"/>
        <w:gridCol w:w="1645"/>
        <w:gridCol w:w="1645"/>
        <w:gridCol w:w="1949"/>
        <w:gridCol w:w="1949"/>
        <w:gridCol w:w="1949"/>
        <w:gridCol w:w="1189"/>
        <w:gridCol w:w="1138"/>
        <w:gridCol w:w="1138"/>
        <w:gridCol w:w="1138"/>
      </w:tblGrid>
      <w:tr>
        <w:trPr>
          <w:trHeight w:val="52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недвижимого имуществ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бъекта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 (места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количество обучающихс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кта недвижимого имущества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адастрового (технического) паспорт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протяженность или объем) объекта недвижимого имущества (кв.м, м или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з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зно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нные тех.учета)</w:t>
            </w:r>
          </w:p>
        </w:tc>
      </w:tr>
      <w:tr>
        <w:trPr>
          <w:trHeight w:val="126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(Детский са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ютюг, С.Стальского района, Респ.Дагест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7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13:000014:5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ое, одноэтажное, приспособленно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 капитального ремон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%</w:t>
            </w:r>
          </w:p>
        </w:tc>
      </w:tr>
      <w:tr>
        <w:trPr>
          <w:trHeight w:val="3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6967"/>
        <w:gridCol w:w="7080"/>
      </w:tblGrid>
      <w:tr>
        <w:trPr/>
        <w:tc>
          <w:tcPr>
            <w:tcW w:w="7049" w:type="dxa"/>
            <w:tcBorders/>
          </w:tcPr>
          <w:p>
            <w:pPr>
              <w:pStyle w:val="Normal"/>
              <w:rPr/>
            </w:pPr>
            <w:r>
              <w:rPr/>
              <w:t>____Заведующий_ д/с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6967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/>
            </w:pPr>
            <w:r>
              <w:rPr/>
              <w:t xml:space="preserve">__Бабаева С.С.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notePr>
            <w:numFmt w:val="decimal"/>
          </w:footnotePr>
          <w:type w:val="nextPage"/>
          <w:pgSz w:orient="landscape" w:w="23811" w:h="16838"/>
          <w:pgMar w:left="1260" w:right="1674" w:gutter="0" w:header="709" w:top="1258" w:footer="0" w:bottom="25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«2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ование не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мущество, предоставленное на вещных правах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8"/>
        <w:gridCol w:w="1654"/>
        <w:gridCol w:w="914"/>
        <w:gridCol w:w="1412"/>
        <w:gridCol w:w="1877"/>
        <w:gridCol w:w="1512"/>
        <w:gridCol w:w="1630"/>
        <w:gridCol w:w="814"/>
        <w:gridCol w:w="1477"/>
      </w:tblGrid>
      <w:tr>
        <w:trPr>
          <w:trHeight w:val="5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п/п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 недвижимого имущества</w:t>
            </w:r>
          </w:p>
        </w:tc>
        <w:tc>
          <w:tcPr>
            <w:tcW w:w="1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бъекта недвижимого имущества (кв.м, м или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</w:p>
        </w:tc>
      </w:tr>
      <w:tr>
        <w:trPr>
          <w:trHeight w:val="8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основной деятельности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во временное пользование сторонним организациям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ремонт и (или) реконструкция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</w:tr>
      <w:tr>
        <w:trPr>
          <w:trHeight w:val="8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основании договоров аренд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основании договоров безвозмездного поль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ез оформления права пользования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связи с аварийным состоянием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ютюг, С.Стальского района, Респ.Дагест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>____Заведующий_ д/с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Бабаева С.С.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4"/>
          <w:headerReference w:type="firs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3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новом строительстве (реконструкции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357"/>
        <w:gridCol w:w="1949"/>
        <w:gridCol w:w="1949"/>
        <w:gridCol w:w="1949"/>
        <w:gridCol w:w="2051"/>
      </w:tblGrid>
      <w:tr>
        <w:trPr>
          <w:trHeight w:val="320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объекта строительств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осуществления строи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строи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вода в эксплуатаци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протяженность или объем) объекта недвижимого имущества (кв.м, м или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</w:tr>
      <w:tr>
        <w:trPr>
          <w:trHeight w:val="3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headerReference w:type="first" r:id="rId1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4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вижимое имущество, используемое на праве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2"/>
        <w:gridCol w:w="1260"/>
        <w:gridCol w:w="1440"/>
        <w:gridCol w:w="1440"/>
        <w:gridCol w:w="1594"/>
        <w:gridCol w:w="2593"/>
        <w:gridCol w:w="1950"/>
        <w:gridCol w:w="1295"/>
        <w:gridCol w:w="1620"/>
        <w:gridCol w:w="1607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п/п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арен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аренды (дата истечения срока договор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(руб. в мес.)</w:t>
            </w:r>
          </w:p>
        </w:tc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бъекта недвижимого имущества (кв.м, м или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2"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основной деятельности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дано во временное пользование сторонним организациям, 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 основании договоров субарен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 основании договоров безвозмездного 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 иным основания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ремонт и (или) реконструкция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связи с аварийным состоянием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5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вижимое имущество, используемое на праве безвозмездного 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302"/>
        <w:gridCol w:w="1260"/>
        <w:gridCol w:w="1440"/>
        <w:gridCol w:w="1594"/>
        <w:gridCol w:w="3133"/>
        <w:gridCol w:w="1950"/>
        <w:gridCol w:w="1295"/>
        <w:gridCol w:w="1620"/>
        <w:gridCol w:w="1607"/>
      </w:tblGrid>
      <w:tr>
        <w:trPr>
          <w:trHeight w:val="27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п/п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безвозмездного польз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льзования (дата истечения срока договора)</w:t>
            </w:r>
          </w:p>
        </w:tc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бъекта недвижимого имущества (кв.м, м или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3"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расходы на содержание объекта недвижимого имущества (руб. в год)</w:t>
            </w:r>
          </w:p>
        </w:tc>
      </w:tr>
      <w:tr>
        <w:trPr>
          <w:trHeight w:val="27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основной деятельности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дано во временное пользование сторонним организациям, в том числ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 основании договоров арен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на основании договоров безвозмездного 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 иным основаниям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ремонт и (или) реконструкция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связи с аварийным состоянием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headerReference w:type="first" r:id="rId2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6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предоставленных (используемых) земельных участков</w:t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4"/>
        <w:gridCol w:w="1756"/>
        <w:gridCol w:w="1470"/>
        <w:gridCol w:w="1561"/>
        <w:gridCol w:w="1561"/>
        <w:gridCol w:w="2070"/>
        <w:gridCol w:w="1874"/>
        <w:gridCol w:w="18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(местоположение) земельного участк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 (кв. 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в год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 (назначение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сположенных на участке объектов недвиж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73,Респ.Дагестан, Сулейман-Стальский район, село Нютю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бессрочное ползование для эксплуатации здания детского са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:13:000014: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КДОУ «Нютюгский детский сад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893"/>
        <w:gridCol w:w="4957"/>
      </w:tblGrid>
      <w:tr>
        <w:trPr/>
        <w:tc>
          <w:tcPr>
            <w:tcW w:w="4936" w:type="dxa"/>
            <w:tcBorders/>
          </w:tcPr>
          <w:p>
            <w:pPr>
              <w:pStyle w:val="Normal"/>
              <w:rPr/>
            </w:pPr>
            <w:r>
              <w:rPr/>
              <w:t>____Заведующий_ д/с</w:t>
            </w:r>
          </w:p>
          <w:p>
            <w:pPr>
              <w:pStyle w:val="Normal"/>
              <w:rPr/>
            </w:pPr>
            <w:r>
              <w:rPr/>
              <w:t>(должность руководителя)</w:t>
            </w:r>
          </w:p>
        </w:tc>
        <w:tc>
          <w:tcPr>
            <w:tcW w:w="4893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7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едвижимого имущества, переданного в аренду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26780" cy="192913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60"/>
                              <w:gridCol w:w="749"/>
                              <w:gridCol w:w="817"/>
                              <w:gridCol w:w="1856"/>
                              <w:gridCol w:w="1078"/>
                              <w:gridCol w:w="1035"/>
                              <w:gridCol w:w="1346"/>
                              <w:gridCol w:w="1579"/>
                              <w:gridCol w:w="162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 п/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арендатора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квизиты договора аренды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ъект аренды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рок аренды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оимость (в рублях в год)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змер задолженности по оплате аренд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формация о согласовании Учред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, кв.м.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151.9pt;mso-wrap-distance-left:9pt;mso-wrap-distance-right:9pt;mso-wrap-distance-top:0pt;mso-wrap-distance-bottom:0pt;margin-top:0.05pt;mso-position-vertical-relative:text;margin-left:2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160"/>
                        <w:gridCol w:w="749"/>
                        <w:gridCol w:w="817"/>
                        <w:gridCol w:w="1856"/>
                        <w:gridCol w:w="1078"/>
                        <w:gridCol w:w="1035"/>
                        <w:gridCol w:w="1346"/>
                        <w:gridCol w:w="1579"/>
                        <w:gridCol w:w="162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 п/п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именование арендатора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квизиты договора аренды</w:t>
                            </w:r>
                          </w:p>
                        </w:tc>
                        <w:tc>
                          <w:tcPr>
                            <w:tcW w:w="29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ъект аренды</w:t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рок аренды</w:t>
                            </w:r>
                          </w:p>
                        </w:tc>
                        <w:tc>
                          <w:tcPr>
                            <w:tcW w:w="13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оимость (в рублях в год)</w:t>
                            </w:r>
                          </w:p>
                        </w:tc>
                        <w:tc>
                          <w:tcPr>
                            <w:tcW w:w="15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змер задолженности по оплате аренды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формация о согласовании Учредителем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лощадь, кв.м.</w:t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4"/>
          <w:headerReference w:type="first" r:id="rId25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«8-имущество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ормат А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едвижимого имущества, переданного в безвозмездное пользова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09"/>
        <w:gridCol w:w="924"/>
        <w:gridCol w:w="935"/>
        <w:gridCol w:w="1117"/>
        <w:gridCol w:w="1601"/>
        <w:gridCol w:w="1601"/>
        <w:gridCol w:w="1636"/>
        <w:gridCol w:w="1384"/>
        <w:gridCol w:w="1708"/>
      </w:tblGrid>
      <w:tr>
        <w:trPr>
          <w:trHeight w:val="58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, 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судополучател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говора безвозмездного пользования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безвозмездного пользова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ользован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задолженности за пользования имуществом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я о согласовании Учредителем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138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кв.м.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4486"/>
        <w:gridCol w:w="4541"/>
      </w:tblGrid>
      <w:tr>
        <w:trPr/>
        <w:tc>
          <w:tcPr>
            <w:tcW w:w="5759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rPr/>
            </w:pPr>
            <w:r>
              <w:rPr/>
              <w:t>(должность руководителя организации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(подпись) М.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6"/>
          <w:headerReference w:type="first" r:id="rId2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з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. Сведения о состоянии защищенности и функционирования объекта образования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8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1"/>
        <w:gridCol w:w="1968"/>
        <w:gridCol w:w="592"/>
        <w:gridCol w:w="4261"/>
        <w:gridCol w:w="2957"/>
        <w:gridCol w:w="2957"/>
        <w:gridCol w:w="29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метр/Объект недвижим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дание детса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автоматической пожарной сигн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оповещения о пожар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тревожной сигнализ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дымоуда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я аварийного освещ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жарного водоснабж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питки огнезащитным составо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утей эвакуац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титеррористическая безопас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ямой связи с органами МВД Росс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ямой связи с органами ФСБ Росс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нопки экстренного вызо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телефонного аппара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видеонаблю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е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стояние охран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ное охранное предприят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ведомственная охра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рож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храняет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граждения по всему периметр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на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ит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ищебло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горячего пит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столовой с горячим питани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расчетно-посадочных мест для организации горячим питани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уф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количе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количество расчетно-посадочных мест для организации горячим питани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ицинское обеспече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едицинского кабин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снащен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лицензии на медицинскую деятельность медицинского кабин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женерная инфраструк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холодного водоснабж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горячего водоснабж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водоот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централизованного отопления (если нет, то указывается вид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Наличие благоустроенного туалета, оборудованного в соответствии с СанП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ртивная инфраструктур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портивного зала  или зала, отвечающего СанПин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портивного зала на условиях договора пользования (аренды), отвечающего СанП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портивного зала, не отвечающего СанПин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тадио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необорудованного стадион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тадиона с современным оборудованием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лавательного бассей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рудованной  спортивной площадки для занятия  легкой атлетикой и  игровыми видами спор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подклю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к сети Интернет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ичие подключения к сети Интернет, доступного обучающимся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дключен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окоскоростное, </w:t>
            </w:r>
          </w:p>
          <w:p>
            <w:pPr>
              <w:pStyle w:val="Normal"/>
              <w:jc w:val="both"/>
              <w:rPr/>
            </w:pPr>
            <w:r>
              <w:rPr/>
              <w:t>100 М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личие подключения к сети Интернет, доступного руководству и педагогическому составу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дключения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Наличие  специализированного  интернет-фильтра,</w:t>
            </w:r>
            <w:r>
              <w:rPr/>
              <w:t xml:space="preserve"> блокирующего доступ к информации, причиняющей вред их здоровью и развитию обучающихс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Число классных комнат по проект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Число классных комнат</w:t>
            </w:r>
            <w:r>
              <w:rPr/>
              <w:t xml:space="preserve"> </w:t>
            </w:r>
            <w:r>
              <w:rPr>
                <w:b/>
              </w:rPr>
              <w:t>(включая учебные кабинеты и лаборатории),  используемых для образовательного процесс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 актового зала  в отдельном помещен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библиоте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читального зал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ичие  хранилища для </w:t>
            </w:r>
            <w:r>
              <w:rPr/>
              <w:t xml:space="preserve">книг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электронной библиотеки, в т.ч. с доступом в Интерн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Наличие автотранспорта для подвоза обучающихся к месту учебы и обратно, соответствующих ГОС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ассажирских мес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Число автомобилей для учебных целе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ние оснащенности учебных клас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  <w:gridCol w:w="715"/>
        <w:gridCol w:w="437"/>
        <w:gridCol w:w="290"/>
        <w:gridCol w:w="436"/>
        <w:gridCol w:w="292"/>
        <w:gridCol w:w="436"/>
        <w:gridCol w:w="581"/>
        <w:gridCol w:w="616"/>
        <w:gridCol w:w="724"/>
        <w:gridCol w:w="578"/>
        <w:gridCol w:w="579"/>
        <w:gridCol w:w="290"/>
        <w:gridCol w:w="866"/>
        <w:gridCol w:w="722"/>
        <w:gridCol w:w="866"/>
        <w:gridCol w:w="764"/>
      </w:tblGrid>
      <w:tr>
        <w:trPr>
          <w:trHeight w:val="2506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Наличие оборудованных  кабинетов</w:t>
            </w:r>
            <w:r>
              <w:rPr/>
              <w:t xml:space="preserve"> (ед.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географи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истори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физик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хими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биологи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математик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иностранного язык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информатики/</w:t>
            </w:r>
            <w:r>
              <w:rPr>
                <w:i/>
              </w:rPr>
              <w:t>мест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русского языка и литератур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лингафонного кабинета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начальных классов 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технолог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учебно-производственные мастерск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групп продлен  ного дн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дополнительного образова ния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музыки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ind w:left="-10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отдельное помещение без достаточного оборуд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ся оборудованный всем необходимым специализированный кабинет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8"/>
          <w:headerReference w:type="first" r:id="rId29"/>
          <w:footnotePr>
            <w:numFmt w:val="decimal"/>
          </w:footnotePr>
          <w:type w:val="nextPage"/>
          <w:pgSz w:orient="landscape" w:w="23811" w:h="16838"/>
          <w:pgMar w:left="1440" w:right="1674" w:gutter="0" w:header="709" w:top="1258" w:footer="0" w:bottom="25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Сведения о состоянии доступной среды объекта образован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ц с ограниченными возможностями здоровья, обучающихся в образовательной организации: ____0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существующей среды для лиц с ограниченными возможностями здоров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0"/>
          <w:headerReference w:type="first" r:id="rId3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аспорту организации в обязательном порядке прилагаются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окументы о создании юридического л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чредительные документы юридического л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документы о назначении руководителя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видетельства, выданные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тчет о реализации стратегии развития организации за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имеющихся разрешительных документов (лицензии, разрешения, др.) и копии указан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технического учета на недвижимое имущ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оформление прав на недвижимое имущ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средств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объ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осмотра объектов недвиж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модернизации объектов образования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2"/>
      <w:headerReference w:type="first" r:id="rId33"/>
      <w:footnotePr>
        <w:numFmt w:val="decimal"/>
      </w:footnotePr>
      <w:type w:val="nextPage"/>
      <w:pgSz w:w="11906" w:h="16838"/>
      <w:pgMar w:left="72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тношении каждого представительства заполняется отдельный паспорт по прилагаемой форм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отношении каждого филиала заполняется отдельный паспорт по прилагаемой форм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иды деятельности, предусмотренные уставом (с указанием пункта устава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краткая информация о реализации каждого предусмотренного уставом вида деятельности за отчетный период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ца 2 заполняется при наличии у организации выпускаемой продукции. Таблица не заполняется в отношении печатной продукци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ца 3 заполняется при наличии у организации выпускаемой продукции. Таблица заполняется в отношении периодической печатной продукции либо иной особо значимой печатной продукци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налог правам оперативного управления, хозяйственного ведения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зависимости от типа объекта недвижимост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тализированная информация приводится в прилагаемой таблице «Расходы на содержание недвижимого имущества»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зависимости от типа объекта недвижимости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тализированная информация приводится в прилагаемой таблице «Расходы на содержание недвижимого имущества»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тализированная информация приводится в прилагаемой таблице «Расходы на содержание недвижимого имущества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48:00Z</dcterms:created>
  <dc:creator>Толстикова</dc:creator>
  <dc:description/>
  <dc:language>en-US</dc:language>
  <cp:lastModifiedBy>Пользователь Windows</cp:lastModifiedBy>
  <cp:lastPrinted>2017-05-23T09:44:00Z</cp:lastPrinted>
  <dcterms:modified xsi:type="dcterms:W3CDTF">2018-07-04T12:48:00Z</dcterms:modified>
  <cp:revision>2</cp:revision>
  <dc:subject/>
  <dc:title>Приложение к Порядку ведения реестра подведомственных Министерству образования и науки Российской Федерации организаций, утвержденному приказом Министерства образования и науки Российской Федерации                                от «____» _____________ 2</dc:title>
</cp:coreProperties>
</file>