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чальник ОО М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Сулейман-Сталь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айон»                                                         Заведующая МКДОУ « Нютюгский детсад»: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outlineLvl w:val="0"/>
        <w:rPr>
          <w:b/>
          <w:b/>
          <w:u w:val="single"/>
        </w:rPr>
      </w:pPr>
      <w:r>
        <w:rPr>
          <w:b/>
        </w:rPr>
        <w:t>____________________________</w:t>
        <w:tab/>
        <w:t xml:space="preserve">                 ________________________________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</w:t>
        <w:tab/>
        <w:t xml:space="preserve">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Османова И. Г..___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>Бабаева С.С.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outlineLvl w:val="0"/>
        <w:rPr/>
      </w:pPr>
      <w:r>
        <w:rPr>
          <w:b/>
        </w:rPr>
        <w:t xml:space="preserve">«      »_______________2015 г                      «      »_______________2015 г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коллекти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КДОУ «Нютюгский детский с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Общее собрание коллектива является высшим органом самоуправления дошкольного образовательного учреждения (далее – ДОУ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Общее   собрание   коллектива   в  своей  работе  основывается  на  действующем законодательстве РФ и регионов, использует письма и методические разъяснения Минобрнауки России,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Общее  собрание   коллектива  ДОУ объединяет  руководящих,  педагогических  и технических работников, работников блока питания, медицинский персонал, библиотекарей, педагогов-психологов, социальных педагогов, т. е. всех лиц, работающих по трудовому договору в данном ДОУ, представителя учред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Общее собрание коллектива проводится не чаще двух раз в учебный год по плану работы ДОУ и по мере необходи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Для ведения заседания собрание избирает из своих членов председателя (обычно представителя ДОУ) и секретаря, ведущего протокол собр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Решение  общего собрания коллектива является рекомендательным, при издании приказа об утверждении решения общего собрания –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Зада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Работа над договором коллектива с руководством ДОУ (коллективным договоро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Решение вопросов социальной защиты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Организация обществ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3. Фун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Обсуждает и утверждает коллективный договор руководства и работников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Организует работу комиссий, регулирующих исполнение коллективного договора п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хране труда и соблюдение техники безопас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зрешению вопросов социальной защи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онтролю исполнения трудовых договоров работниками 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пределению   материальной   помощи,   надбавок   и   доплат   к   заработной   плате работника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зрешению трудовых спо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Утверждает  локальные  акты в  пределах  установленной  компетенции  (договоры, соглашения, положения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одготавливает   и   заслушивает  отчеты комиссий, в частности о работе по коллективному догово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Рассматривает перспективные планы развития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Взаимодействует   с    другими    органами    самоуправления    ДОУ   по   вопросам организации основ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Обсуждает вопросы необходимости реорганизации и ликвидаци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Вносить изменения и дополнения в коллективный договор руководства и работников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Определять представительство в суде интересов работников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Вносить  предложения  о  рассмотрении  на  собрании  отдельных  вопросов общественной жизни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5. Документ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План работы общих собраний коллектива является составной частью номенклатуры дел и планов работы ДОУ. В деле хранится выписка из общего плана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Отдельно  ведется  книга  протоколов  заседаний общего собрания коллектива и принимаемых решений (с приложениями). Книга должна быть пронумерована, прошита, скреплена печатью ДОУ и подписью руковод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В отдельной папке хранятся отчеты о проведении общих собраний коллекти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Документация   общего   собрания  коллектива   передается  по  акту  при  смене руководств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6:00Z</dcterms:created>
  <dc:creator>XTreme</dc:creator>
  <dc:description/>
  <cp:keywords/>
  <dc:language>en-US</dc:language>
  <cp:lastModifiedBy>Admin</cp:lastModifiedBy>
  <dcterms:modified xsi:type="dcterms:W3CDTF">2015-02-11T06:56:00Z</dcterms:modified>
  <cp:revision>2</cp:revision>
  <dc:subject/>
  <dc:title>ПОЛОЖЕНИЕ</dc:title>
</cp:coreProperties>
</file>