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ЕНО        </w:t>
        <w:tab/>
        <w:tab/>
      </w:r>
    </w:p>
    <w:p>
      <w:pPr>
        <w:pStyle w:val="Normal"/>
        <w:tabs>
          <w:tab w:val="clear" w:pos="708"/>
          <w:tab w:val="left" w:pos="6840" w:leader="none"/>
          <w:tab w:val="left" w:pos="8721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6840" w:leader="none"/>
          <w:tab w:val="left" w:pos="8721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каз №___от  ________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 Нютюгскому детсаду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1.  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едагогический  совет  является действующим органом самоуправления дошкольного образовательного учреждения (далее- ДОУ) для рассмотрения основных вопросов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дагогический совет создается в ДОУ, где работает более трех педагог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В состав педагогического совета входят: заведующий ДОУ(председатель, как правило), его заместители, педагоги, воспитатели, медицинский работник, педагог-психолог, председатель родительского комитета( с совещательным голосом) и другие руководители органов самоуправления ДОУ( с совещательным голосом), представитель учред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едагогический  совет ДОУ действует на основании Закона РФ « Об образовании», Типового положения о дошкольном образовательном учреждении, нормативных правовых документов об образовании, Устава ДОУ, настоящего По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 Решения педагогического совета являются рекомендательными для коллектива ДОУ. Решения педагогического совета, утвержденные приказом по ДОУ, являются обязательными для исполне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3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  Задачи и содержание рабо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   Главными задачами педагогического совета являютс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иентация педагогического коллектива ДОУ на совершенствование образовательного процес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разработка общей методической темы и ее содержания в деятельности ДО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знакомление с достижениями педагогической науки и передовым педагогическим опытом и внедрение их в практическую деятельность ДО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шение вопросов по организ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  Педагогический совет осуществляет следующие фун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суждает и утверждает планы работы 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слушивает отчеты педагогических работников учреждения, доклады представителей организаций и учреждений, взаимодействующих с ДОУ по вопросам  организации и учреждений, взаимодействующих с ДОУ по вопросам образования и воспитания детей, в т.ч. сообщения о проверке соблюдения санитарно-гигиенического режима образовательного учреждения, об охране труда, здоровья и жизни воспитанников, информацию о других вопросах образовательной деятельности ДО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инимает решение о проведении учебных занятий  с детьми (в т.ч. платных)по                                         дополнительным образовательным программ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имает решения об изменении образовательных программ ( отдельных разделов,      тем), о корректировке сроков освоения образовательных программ, об изучении дополнительных разделов  из других образовательных програм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3.   Права и ответственн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  Педагогический совет ДОУ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вать   временные 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ть  окончательные  решения  по  спорным вопросам, входящим в его компетен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необходимых случаях на заседание  педагогического совета образовательного учреждения  могут приглашаться представители общественных организаций, учреждений, родители воспитанников. Необходимость их приглашения определяется председателем педагогического совета, учредителем(если данное положение оговорено в договоре между учредителем и ДО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  Педагогический совет несет ответственнос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за выполнение плана работы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соответствие  принятых решений законодательству РФ об образовании, о защите прав дете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тверждение  образовательных программ, имеющих положительное экспертное заключ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   Организация деятель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 Педагогический совет ДОУ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 Педагогический совет работает по плану, являющемуся составной частью плана работы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 Заседания педагогического совета созываются, как правило, один раз в квартал в соответствии с планом работы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4. 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</w:t>
      </w:r>
    </w:p>
    <w:p>
      <w:pPr>
        <w:pStyle w:val="Normal"/>
        <w:jc w:val="both"/>
        <w:rPr/>
      </w:pPr>
      <w:r>
        <w:rPr/>
        <w:t>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Организацию  выполнения  решений  педагогического  совета  осуществляет заведующий ДОУ и ответственные лица, указанные в реш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6. 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5.   Документац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5.1. Заседания педагогического совета ДОУ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 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Книга протоколов педагогического совета ДОУ входит в номенклатуру дел, хранится постоянно в учреждении и передается по ак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4. Книга протоколов педагогического совета пронумеровывается постранично, прошнуровывается, скрепляется подписью руководителя и печатью ДОУ.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140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46:00Z</dcterms:created>
  <dc:creator>XTreme</dc:creator>
  <dc:description/>
  <cp:keywords/>
  <dc:language>en-US</dc:language>
  <cp:lastModifiedBy>XTreme</cp:lastModifiedBy>
  <cp:lastPrinted>2009-05-15T22:05:00Z</cp:lastPrinted>
  <dcterms:modified xsi:type="dcterms:W3CDTF">2009-05-24T14:46:00Z</dcterms:modified>
  <cp:revision>2</cp:revision>
  <dc:subject/>
  <dc:title>                                                                                                           </dc:title>
</cp:coreProperties>
</file>