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1443"/>
              <w:gridCol w:w="4135"/>
            </w:tblGrid>
            <w:tr>
              <w:trPr/>
              <w:tc>
                <w:tcPr>
                  <w:tcW w:w="3777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на общем собрании работников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МКДОУ «Нютюгский детский сад»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Протокол № _____ от_________г.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Заведующий МКДОУ «Нютюгский детский сад»: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>_____________ С.С.Бабаева</w:t>
                  </w:r>
                </w:p>
                <w:p>
                  <w:pPr>
                    <w:pStyle w:val="Style15"/>
                    <w:snapToGrid w:val="false"/>
                    <w:spacing w:before="0" w:after="0"/>
                    <w:rPr/>
                  </w:pPr>
                  <w:r>
                    <w:rPr/>
                    <w:t xml:space="preserve">Приказ № ____ от_______________г.                    </w:t>
                  </w:r>
                </w:p>
              </w:tc>
            </w:tr>
          </w:tbl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ЛОЖ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«О противодействии коррупции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.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1.3. </w:t>
            </w:r>
            <w:r>
              <w:rPr>
                <w:b/>
                <w:sz w:val="26"/>
                <w:szCs w:val="26"/>
              </w:rPr>
              <w:t>Для целей настоящего Положения используются следующие основные понят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1.3.1. </w:t>
            </w:r>
            <w:r>
              <w:rPr>
                <w:b/>
                <w:sz w:val="26"/>
                <w:szCs w:val="26"/>
                <w:u w:val="single"/>
              </w:rPr>
              <w:t>коррупц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1.3.2. </w:t>
            </w:r>
            <w:r>
              <w:rPr>
                <w:b/>
                <w:sz w:val="26"/>
                <w:szCs w:val="26"/>
                <w:u w:val="single"/>
              </w:rPr>
              <w:t>противодействие коррупции</w:t>
            </w:r>
            <w:r>
              <w:rPr>
                <w:sz w:val="26"/>
                <w:szCs w:val="26"/>
              </w:rPr>
              <w:t xml:space="preserve">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1. формирование в коллективе работников МКДОУ  (далее по тексту – ДОУ)  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ОУ  на предмет соответствия действующему законодательству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                             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ДОУ, которые должны быть отражены в должностных инструкциях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ют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Рабочая группа по противодействию коррупц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 работников  и обслуживающего персонала ДОУ, член родительского комитет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3. Выборы членов  Рабочей группы по противодействию коррупции проводятся на Общем собрании работников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Члены Рабочей группы избирают председателя и секретаря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осуществляют свою деятельность на общественной основе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лномочия членов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5.1.</w:t>
            </w:r>
            <w:r>
              <w:rPr>
                <w:b/>
                <w:sz w:val="26"/>
                <w:szCs w:val="26"/>
              </w:rPr>
              <w:t>Председатель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яет место, время проведения и повестку дня заседания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нформирует заведующего ДОУ о результатах работы Рабочей группы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дает соответствующие поручения секретарю и членам Рабочей группы, осуществляет контроль  за их выполнением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писыва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5.2. </w:t>
            </w: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подготовку материалов к заседанию Рабочей группы, а также проектов его ре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ед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5.3. </w:t>
            </w:r>
            <w:r>
              <w:rPr>
                <w:b/>
                <w:sz w:val="26"/>
                <w:szCs w:val="26"/>
              </w:rPr>
              <w:t>Члены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седателю Рабочей группы предложения по формированию повестки дня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ложения по формированию плана работ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вуют в реализации принятых Рабочей группой решений и полномоч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Рабочая группа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тролирует деятельность администрации ДОУ в области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противодействие коррупции в пределах своих полномочий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рабатывает механизмы защиты от проникновения коррупции в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рабатывает на основании проведенных проверок рекомендации, направленные на улучшение антикоррупционной деятельности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работы по устранению негативных последствий коррупционных проявл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являет причины коррупции, разрабатывает и направляет заведующему  ДОУ рекомендации по устранению причин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о результатах работы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 рабочая группа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разрабатывают проекты локальных актов по вопросам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21:00Z</dcterms:created>
  <dc:creator>Сабрина</dc:creator>
  <dc:description/>
  <cp:keywords/>
  <dc:language>en-US</dc:language>
  <cp:lastModifiedBy>Селхе Бабаева</cp:lastModifiedBy>
  <dcterms:modified xsi:type="dcterms:W3CDTF">2018-08-04T16:21:00Z</dcterms:modified>
  <cp:revision>2</cp:revision>
  <dc:subject/>
  <dc:title>Положение о противодействии коррупции</dc:title>
</cp:coreProperties>
</file>