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токол от «31»_августа 2016  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КДОУ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Нютюгский детский сад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от «  31  » августа 2016  г. № 5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ожение о режиме занятий обучающихся (воспитанников) </w:t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МКДОУ «Нютюгский  детский сад» 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обучающихся (воспитанников) МКДОУ «Нютюгский детский сад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«Нютюгский детский са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КДОУ «Нютюгский детский сад» осуществляется по пятидневной рабочей недел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полного дня (10,5- часового пребывания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7.00-17.30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ООД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9:00Z</dcterms:created>
  <dc:creator>xxxc</dc:creator>
  <dc:description/>
  <dc:language>en-US</dc:language>
  <cp:lastModifiedBy>Win-Dos</cp:lastModifiedBy>
  <dcterms:modified xsi:type="dcterms:W3CDTF">2017-10-20T07:59:00Z</dcterms:modified>
  <cp:revision>2</cp:revision>
  <dc:subject/>
  <dc:title>Положение о режиме занятий воспитанников ДОУ</dc:title>
</cp:coreProperties>
</file>