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6585" w:leader="none"/>
        </w:tabs>
        <w:spacing w:before="14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Принято</w:t>
        <w:tab/>
        <w:t>Утверждено</w:t>
      </w:r>
    </w:p>
    <w:p>
      <w:pPr>
        <w:pStyle w:val="Normal"/>
        <w:tabs>
          <w:tab w:val="clear" w:pos="708"/>
          <w:tab w:val="left" w:pos="540" w:leader="none"/>
          <w:tab w:val="left" w:pos="2115" w:leader="none"/>
          <w:tab w:val="left" w:pos="6585" w:leader="none"/>
        </w:tabs>
        <w:spacing w:before="140" w:after="0"/>
        <w:rPr/>
      </w:pPr>
      <w:r>
        <w:rPr>
          <w:b/>
          <w:sz w:val="24"/>
          <w:szCs w:val="24"/>
          <w:lang w:val="en-US" w:eastAsia="en-US"/>
        </w:rPr>
        <w:t>Педагогический совет</w:t>
      </w:r>
      <w:r>
        <w:rPr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b/>
          <w:sz w:val="24"/>
          <w:szCs w:val="24"/>
          <w:lang w:val="en-US" w:eastAsia="en-US"/>
        </w:rPr>
        <w:t xml:space="preserve">Приказ заведующего  </w:t>
        <w:tab/>
      </w:r>
    </w:p>
    <w:p>
      <w:pPr>
        <w:pStyle w:val="Normal"/>
        <w:tabs>
          <w:tab w:val="clear" w:pos="708"/>
          <w:tab w:val="left" w:pos="2115" w:leader="none"/>
          <w:tab w:val="left" w:pos="598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КДОУ «Нютюгский д/с»</w:t>
        <w:tab/>
        <w:t>МКДОУ «Нютюгский д/с»</w:t>
      </w:r>
    </w:p>
    <w:p>
      <w:pPr>
        <w:pStyle w:val="Normal"/>
        <w:tabs>
          <w:tab w:val="clear" w:pos="708"/>
          <w:tab w:val="left" w:pos="2115" w:leader="none"/>
          <w:tab w:val="left" w:pos="547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токол №1 от 05.09.2014 г</w:t>
        <w:tab/>
        <w:t xml:space="preserve">          № 15 от 05.09.2014 г</w:t>
      </w:r>
    </w:p>
    <w:p>
      <w:pPr>
        <w:pStyle w:val="Normal"/>
        <w:tabs>
          <w:tab w:val="clear" w:pos="708"/>
          <w:tab w:val="left" w:pos="6180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__________Бабаева С.С.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равила приема, 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еревода и отчисления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воспитанников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spacing w:before="1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Муниципальное казенное дошкольное образовательное учреждение «Нютюгский детский сад» (далее по тексту – Учреждение) осуществляется в соответствии с Конституцией Российской Федерации, Федеральным законом от 29.12.2012 № 273-ФЗ  «Об образовании в Российской Федерации», 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постановлением администрации «Об утверждении административного регламента предоставления муниципальной услуги по п</w:t>
      </w:r>
      <w:r>
        <w:rPr>
          <w:spacing w:val="-2"/>
          <w:sz w:val="24"/>
          <w:szCs w:val="24"/>
        </w:rPr>
        <w:t>рием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лений, постановке на учет и приему детей в образовательные учреждения, реализующие основную образовательную программу дошкольного образования (детские сады)»,  </w:t>
      </w:r>
      <w:r>
        <w:rPr>
          <w:sz w:val="24"/>
          <w:szCs w:val="24"/>
          <w:lang w:val="en-US" w:eastAsia="en-US"/>
        </w:rPr>
        <w:t xml:space="preserve"> уставом Учреждения. </w:t>
      </w:r>
    </w:p>
    <w:p>
      <w:pPr>
        <w:pStyle w:val="Heading2"/>
        <w:numPr>
          <w:ilvl w:val="1"/>
          <w:numId w:val="3"/>
        </w:numPr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е Правила регламентируют  порядок приема, перевода, отчисления воспитанников и порядок оформления возникновения, приостановления, прекращения отношений между Учреждением и родителями (законными представителями) воспитанников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Настоящие Правила вводятся в действие приказом по Учреждению. Срок действия Правил не ограничен (или до замены их новыми)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Информация о Правилах размещается  в сети Интернет на официальном сайте Учреждения (</w:t>
      </w:r>
      <w:r>
        <w:rPr>
          <w:b w:val="false"/>
        </w:rPr>
        <w:t>http://</w:t>
      </w:r>
      <w:r>
        <w:rPr>
          <w:b w:val="false"/>
          <w:lang w:val="en-US"/>
        </w:rPr>
        <w:t>nyutugds</w:t>
      </w:r>
      <w:r>
        <w:rPr>
          <w:b w:val="false"/>
        </w:rPr>
        <w:t>.</w:t>
      </w:r>
      <w:r>
        <w:rPr>
          <w:b w:val="false"/>
          <w:lang w:val="en-US"/>
        </w:rPr>
        <w:t>dagchool</w:t>
      </w:r>
      <w:r>
        <w:rPr>
          <w:b w:val="false"/>
        </w:rPr>
        <w:t>.</w:t>
      </w:r>
      <w:r>
        <w:rPr>
          <w:b w:val="false"/>
          <w:lang w:val="en-US"/>
        </w:rPr>
        <w:t>com</w:t>
      </w:r>
      <w:r>
        <w:rPr>
          <w:b w:val="false"/>
        </w:rPr>
        <w:t>.ru</w:t>
      </w:r>
      <w:r>
        <w:rPr>
          <w:b w:val="false"/>
          <w:szCs w:val="24"/>
        </w:rPr>
        <w:t>) для ознакомления родителей (законных представителей) воспитанников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4"/>
          <w:szCs w:val="24"/>
        </w:rPr>
        <w:t>2. Порядок приема, перевода и отчисления воспитанников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</w:t>
      </w:r>
      <w:r>
        <w:rPr>
          <w:rFonts w:cs="Times New Roman" w:ascii="Times New Roman" w:hAnsi="Times New Roman"/>
          <w:lang w:val="ru-RU"/>
        </w:rPr>
        <w:t xml:space="preserve"> Учреждение обеспечивает прием воспитанников, проживающих на определенной территории и имеющих право на получение бесплатного дошкольного образовани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иём воспитанников в Учреждение производится на основании одного из документов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(путевки), выданного управлением образования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писка автоматического комплектования, сформированного  системой автоматического комплектования управления образования;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Для приёма ребенка в контингент воспитанников родители (законные представители)  предоставляют руководителю Учрежд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 заявление о при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ление о согласии на обработку персональных данных родителей </w:t>
      </w:r>
      <w:hyperlink r:id="rId2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и персональных данных ребен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FFFF"/>
          <w:sz w:val="24"/>
          <w:szCs w:val="24"/>
        </w:rPr>
        <w:t>.</w:t>
      </w:r>
      <w:r>
        <w:rPr>
          <w:rFonts w:eastAsia="Calibri"/>
          <w:sz w:val="24"/>
          <w:szCs w:val="24"/>
        </w:rPr>
        <w:t>паспорт гражданина Российской Федерации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документ, подтверждающего право заявителя на внеочередное и первоочередное устройство ребенка в Учреждение либо устройство ребенка в Учреждение в сроки, предусмотренные нормативными правовыми актами (при наличии таково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медицинское заключение (при наличии такового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документы, подтверждающие</w:t>
      </w:r>
      <w:r>
        <w:rPr>
          <w:bCs/>
          <w:sz w:val="24"/>
          <w:szCs w:val="24"/>
        </w:rPr>
        <w:t xml:space="preserve"> регистрацию по месту жительства или месту пребывания родителей (законных представителей) ребен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иема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лючение психолого-медико-педагогической комиссии (при наличии таковог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</w:t>
      </w:r>
      <w:r>
        <w:rPr>
          <w:rFonts w:eastAsia="Calibri"/>
          <w:sz w:val="24"/>
          <w:szCs w:val="24"/>
        </w:rPr>
        <w:t xml:space="preserve">одного из родителей </w:t>
      </w:r>
      <w:hyperlink r:id="rId3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а обучение детей с ограниченными возможностями здоровья по адаптированной образовательной программе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Формирование групп осуществляется заведующим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(Сан ПиН 2.4.1.3049-1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ещения ребенком Учреждения по индивидуальному графику, при наличии необходимых условий в Учреждении, порядок посещения определяется договором об образовании между Учреждением и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 чём делается отметка в заявлении о приеме и заверяется личной подписью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>Заведующий Учреждения информирует родителей (законных представителей) 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еревод воспитанников внутри Учреждения (из одной возрастной группы в другую возрастную группу)  при наличии свободных мест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сихолого-медико-педагогического консилиума Учреждения (при необходимости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ерев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в другие муниципальные дошкольные образовательные учреждения  на время проведения в Учреждении ремонтных работ производится по согласованию с родителями (законными представителями) воспитанников и на основании  приказа управления образования о временном перевод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 приеме воспитанников других муниципальных дошкольных образовательных учреждений на временное посещение руководитель Учреждения издает приказ о временном зачислении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рием воспитанников на временное посещение производится при предъявлении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заявления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4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дицинские документы воспитанника и направления (путевки) или списки автоматического комплектования, сформированного  системой автоматического комплектования управления образования, или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, выданные управлением образования администрации Сулейман-Стальского района, передаются Учреждением самостоятельно.</w:t>
      </w:r>
    </w:p>
    <w:p>
      <w:pPr>
        <w:pStyle w:val="Heading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рядок оформления возникнов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возникновения образовательных отношений является заключение договора об образовании между Учреждением и родителями (законными представителями) и издание приказа заведующим Учреждения о приеме воспитанника в Учреждение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Образовательные отношения прекращаются в связи с отчислением воспитанника из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bookmarkStart w:id="0" w:name="sub_108744"/>
      <w:r>
        <w:rPr>
          <w:sz w:val="24"/>
          <w:szCs w:val="24"/>
        </w:rPr>
        <w:t xml:space="preserve"> досрочно</w:t>
      </w:r>
      <w:bookmarkStart w:id="1" w:name="sub_108749"/>
      <w:bookmarkEnd w:id="0"/>
      <w:r>
        <w:rPr>
          <w:sz w:val="24"/>
          <w:szCs w:val="24"/>
        </w:rPr>
        <w:t>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sub_108746"/>
      <w:bookmarkEnd w:id="1"/>
      <w:bookmarkEnd w:id="2"/>
      <w:r>
        <w:rPr>
          <w:sz w:val="24"/>
          <w:szCs w:val="24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;</w:t>
      </w:r>
    </w:p>
    <w:p>
      <w:pPr>
        <w:pStyle w:val="Normal"/>
        <w:autoSpaceDE w:val="false"/>
        <w:jc w:val="both"/>
        <w:rPr/>
      </w:pPr>
      <w:bookmarkStart w:id="3" w:name="sub_108746"/>
      <w:bookmarkStart w:id="4" w:name="sub_108748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sub_108748"/>
      <w:bookmarkStart w:id="6" w:name="sub_108750"/>
      <w:bookmarkEnd w:id="5"/>
      <w:r>
        <w:rPr>
          <w:sz w:val="24"/>
          <w:szCs w:val="24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</w:t>
      </w:r>
      <w:bookmarkStart w:id="7" w:name="sub_108751"/>
      <w:bookmarkEnd w:id="6"/>
      <w:r>
        <w:rPr>
          <w:sz w:val="24"/>
          <w:szCs w:val="24"/>
        </w:rPr>
        <w:t xml:space="preserve"> родителей (законных представителей) воспитанника перед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Основанием для прекращения образовательных отношений является приказ заведующего Учреждения об отчислении воспитанника  из Учрежд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" w:name="sub_108752"/>
      <w:bookmarkEnd w:id="7"/>
      <w:r>
        <w:rPr>
          <w:sz w:val="24"/>
          <w:szCs w:val="24"/>
        </w:rPr>
        <w:t>3.5. При досрочном прекращении образовательных отношений заведующий Учреждения в трехдневный срок после издания приказа об отчислении воспитанника выдает родителям (законным представителям) воспитанника</w:t>
      </w:r>
      <w:bookmarkEnd w:id="8"/>
      <w:r>
        <w:rPr>
          <w:sz w:val="24"/>
          <w:szCs w:val="24"/>
        </w:rPr>
        <w:t xml:space="preserve">  необходимые докумен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Ведение докумен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ведующий Учреждения ведет «Книгу уче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Учреждении  формируется личное дело воспитанника, включающее следующие документы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(путевки), выданного управлением образования или список автоматического комплектования, сформированного  системой автоматического комплектования управления образования, или выписка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;</w:t>
      </w:r>
    </w:p>
    <w:p>
      <w:pPr>
        <w:pStyle w:val="Normal"/>
        <w:autoSpaceDE w:val="false"/>
        <w:ind w:left="567" w:hanging="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5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;</w:t>
      </w:r>
    </w:p>
    <w:p>
      <w:pPr>
        <w:pStyle w:val="Normal"/>
        <w:ind w:left="567" w:hanging="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- договор об образовании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C97223A490A98267C8FD58D0E36668281A4CBADE28407E179339E0A41E17E4A64897BEB6324X2oBG" TargetMode="External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hyperlink" Target="consultantplus://offline/ref=796C97223A490A98267C8FD58D0E36668281A4CBADE28407E179339E0A41E17E4A64897BEB6324X2oBG" TargetMode="External"/><Relationship Id="rId5" Type="http://schemas.openxmlformats.org/officeDocument/2006/relationships/hyperlink" Target="consultantplus://offline/ref=796C97223A490A98267C8FD58D0E36668281A4CBADE28407E179339E0A41E17E4A64897BEB6324X2o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2:00Z</dcterms:created>
  <dc:creator>Child</dc:creator>
  <dc:description/>
  <dc:language>en-US</dc:language>
  <cp:lastModifiedBy>Win-Dos</cp:lastModifiedBy>
  <cp:lastPrinted>2013-12-18T14:18:00Z</cp:lastPrinted>
  <dcterms:modified xsi:type="dcterms:W3CDTF">2017-10-20T07:42:00Z</dcterms:modified>
  <cp:revision>2</cp:revision>
  <dc:subject/>
  <dc:title>УТВЕРЖДАЮ:</dc:title>
</cp:coreProperties>
</file>